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10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июля 2025 г. № 1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10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5 го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386"/>
        <w:gridCol w:w="2126"/>
        <w:gridCol w:w="2006"/>
      </w:tblGrid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5 348 079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8 206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6 341 001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3 872 666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2 00 00 00 0000 70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3 813 517,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7 686 183,5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3 813 517,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7 686 183,5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7 472 516,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3 813 517,5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7 472 516,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3 813 517,5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7 007 079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25 91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850 023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26 995 070 008,2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 911 850 023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 995 070 008,2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 911 850 023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 995 070 008,2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 911 850 023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 995 070 008,2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25 958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857 102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26 995 070 008,2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 958 857 102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 995 070 008,2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 958 857 102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 995 070 008,2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 958 857 102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 995 070 008,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1:00Z</dcterms:created>
  <dc:creator>НАБИРУХИНА</dc:creator>
  <dc:description/>
  <dc:language>en-US</dc:language>
  <cp:lastModifiedBy>Людмила Евгеньевна Жукова</cp:lastModifiedBy>
  <cp:lastPrinted>2025-07-30T10:08:00Z</cp:lastPrinted>
  <dcterms:modified xsi:type="dcterms:W3CDTF">2025-07-30T14:51:00Z</dcterms:modified>
  <cp:revision>2</cp:revision>
  <dc:subject/>
  <dc:title/>
</cp:coreProperties>
</file>