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05"/>
        <w:gridCol w:w="2699"/>
        <w:gridCol w:w="425"/>
        <w:gridCol w:w="740"/>
        <w:gridCol w:w="1672"/>
      </w:tblGrid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Рязанской городск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июля 2025 г.  № 15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1   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юджету города Рязани на 202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муниципального внутреннего долга</w:t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- город Ряза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Сводная информация </w:t>
            </w:r>
          </w:p>
        </w:tc>
      </w:tr>
      <w:tr>
        <w:trPr>
          <w:trHeight w:val="43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</w:t>
            </w:r>
            <w:r>
              <w:rPr/>
              <w:t>рублей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983"/>
              <w:gridCol w:w="1985"/>
              <w:gridCol w:w="1985"/>
              <w:gridCol w:w="1985"/>
            </w:tblGrid>
            <w:tr>
              <w:trPr>
                <w:trHeight w:val="23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ы долговых  обязательст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умма по состоянию на 01.01.2025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привлечения в 2025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средств, направляемых на погашение долга  в 2025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по состоянию на 01.01.2026 (прогноз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ы, привлеченные городом Рязанью от кредитных организаций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700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327 472 516,5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700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327 472 516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кредиты, привлеченные в бюджет города Рязани из других бюджетов бюджетной системы Российской Федерации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2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7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5 0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302 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 027 472 516,5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467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862 472 516,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1:00Z</dcterms:created>
  <dc:creator>НАБИРУХИНА</dc:creator>
  <dc:description/>
  <cp:keywords/>
  <dc:language>en-US</dc:language>
  <cp:lastModifiedBy>Людмила Евгеньевна Жукова</cp:lastModifiedBy>
  <cp:lastPrinted>2025-07-30T10:09:00Z</cp:lastPrinted>
  <dcterms:modified xsi:type="dcterms:W3CDTF">2025-07-30T14:55:00Z</dcterms:modified>
  <cp:revision>3</cp:revision>
  <dc:subject/>
  <dc:title/>
</cp:coreProperties>
</file>