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9 июля 2025 г. № 158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бюджету города Рязани на 2025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нозируемые 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юджета города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984"/>
        <w:gridCol w:w="2091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1 644 619 306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0 870 479 524,6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644 619 306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870 479 524,6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ru-RU"/>
              </w:rPr>
              <w:t>3 548 234 437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ru-RU"/>
              </w:rPr>
              <w:t>2 837 053 731,6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 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591 687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364 205,4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591 687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364 205,4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ru-RU"/>
              </w:rPr>
              <w:t>7 929 677 434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ru-RU"/>
              </w:rPr>
              <w:t>7 952 478 181,3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3 817 157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74 099 272,6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3 817 157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74 099 272,6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 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88 704,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260 594,7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 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88 704,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260 594,7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1 528 036 506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1 577 383 824,65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47:00Z</dcterms:created>
  <dc:creator>ГАМОВА</dc:creator>
  <dc:description/>
  <dc:language>en-US</dc:language>
  <cp:lastModifiedBy>Людмила Евгеньевна Жукова</cp:lastModifiedBy>
  <cp:lastPrinted>2025-07-30T09:53:00Z</cp:lastPrinted>
  <dcterms:modified xsi:type="dcterms:W3CDTF">2025-07-30T14:47:00Z</dcterms:modified>
  <cp:revision>2</cp:revision>
  <dc:subject/>
  <dc:title/>
</cp:coreProperties>
</file>