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677"/>
        <w:gridCol w:w="814"/>
        <w:gridCol w:w="2209"/>
      </w:tblGrid>
      <w:tr>
        <w:trPr>
          <w:trHeight w:val="4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815 785 444,7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</w:t>
              <w:br/>
              <w:t>УО и М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7 253 675,5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8 809 905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8 809 905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 248 529,6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561 375,4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995 847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995 847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575 947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97 182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97 182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534 485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2 696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 633 715,0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68 716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4 034,2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9 140,3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9 140,3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1 840,3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155 425,7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473 842,1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473 842,1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279 247,9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94 594,2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67 103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67 103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250 802,9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16 300,5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8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8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ановленных законодательством требований к антитеррористической защищенности объектов (территорий) в отношении муниципальных объектов капитального ремо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, капитального ремонта зданий и оснащение оборудованием муниципальных организаций дополнительного образования, реализующих дополнительные общеобразовательные программы для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64» по адресу: г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, ул. Черновицкая, д. 23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 МБОУ «Школа № 70» по адресу: г. Рязань, ул. Сельских строителей, д.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физкультурно-досуговой площадки «Пульс-76» по адресу: г. Рязань, ул. Окская, стр. 15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школьной территории по адресу: г. Рязань, ул. Крупской, д.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ДОУ «Детский сад № 109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тадиона муниципального бюджетного общеобразовательного учреждения «Школа № 29» по адресу: г. Рязань, ул. 9-й район, д. 61А (3 эта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45» по адресу: г. Рязань, ул. Пирогова,  д.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 МБОУ «Школа № 40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игровой площадки МБОУ «Школа-интернат» по адресу: г. Рязань, ул. Космонавтов, д.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бюджетного общеобразовательного учреждения «Школа № 29» (дошкольное структурное подразделение) по адресу: г. Рязань, ул. 3-ий район, д. 35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ижнего парка МАУДО «РГДДТ» по адресу: г. Рязань, ул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нина, д. 46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ОУ «Школа № 22»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и дворовой территории МБОУ «Школа № 17»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осуговой площадки МАУК «Дворец молодежи города Рязани»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51 по улице Горького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, капитального ремонта зданий и оснащение оборудованием муниципальных организаций дополнительного образования, реализующих дополнительные общеобразовательные программы для детей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бюджетного общеобразовательного учреждения «Школа № 29» (дошкольное структурное подразделение) по адресу: г. Рязань, ул. 3-ий район, д. 35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ижнего парка МАУДО «РГДДТ» по адресу: г. Рязань, ул. Есенина, д. 46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ОУ «Школа № 22»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и дворовой территории МБОУ «Школа № 17»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осуговой площадки МАУК «Дворец молодежи города Рязани»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51 по улице Горького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541 360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4 364,2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61 402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61 402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961,9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961,9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9.12.2010 № 170-ОЗ 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8 137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 549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 549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92,9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27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27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385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454,3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454,3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909 37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324 89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324 89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75 89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4 4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065 866,9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здание дополнительных мест в общеобразовательных организациях в связи с ростом числа обучающихся, вызванным демографическим фактором (капитальный гран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верх установленного уровня софинансиро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923 787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(сверх установленного уровня софинансиро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 (Рязанская область)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947 394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ресурсно-методических центров по учебным предметам «Основы безопасности и защиты Родины» и «Труд (Технология)» на базе муниципальных общеобразователь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ресурсно-методических центров по учебным предметам «Основы безопасности и защиты Родины» и «Труд (Технология)» на базе муниципальных общеобразовательных организаций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 287 646,0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22 548,9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601 925,4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601 925,4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365 192,8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36 732,6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 592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 592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5 612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 980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031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031,1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663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367,4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55 481,9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42 713,1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42 713,1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57 159,8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85 553,3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ннисных кортов по адресу: г. Рязань, Центральный парк культуры и отдыха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84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3,8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ннисных кортов по адресу: г. Рязань, Центральный парк культуры и отдыха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6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9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1 868 814,8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627 544,6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ам муниципальных учреждений дополнительного образования детей в сфере культуры в связи с увеличением минимального размер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ам муниципальных учреждений дополнительного образования детей в сфере культуры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186 091,9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719 540,4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719 540,4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770 531,2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49 009,2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8 9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3 6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3 6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8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5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и памят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и памятных мероприятий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18 502,0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оборудования, материалов для детских школ искус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, в том числе модернизация библиотек в части комплектования книжных фондов библиотек муниципальных образований на условиях софинансирования из вышестоящих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оборудования, материалов для детских школ искусств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32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32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1 71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789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636 788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вовлечение несовершеннолетних в культурно-досуговые, спортивно-массовые мероприятия, </w:t>
              <w:br/>
              <w:t>а также в общественно полезную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3 60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3 60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30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306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 282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 282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8 282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8 282,7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7 147 603,7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26 9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29 3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и осуществление строительного контроля в части благоустройства придомовой территории (ремонт и оборудование детских игровых и спортивных площадок, мест отдыха, ограждений и иного оборудо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технического состояния зданий и гру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377 567,8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затрат по обеспечению на территории города Рязани надежного теплоснабжения потребителей, в число которых входят население и муниципальные учреждения бюджетной сф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49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капитальному ремонту ба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юридическим лицам и индивидуальным предпринимателям на оказание услуг бань населению (общее отде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05 722,3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345,4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345,4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154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154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обеспечение государственной политики в области энергосбережения и повышения энергетической эффективности и обучение в области энергосбере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отрудников бюджетных учреждений и структурных подразделений администрации города Рязани в области энергосбере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Модернизация коммунальной инфраструктуры (Рязанская область)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оммунальной инфраструк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3 401 473,4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201 473,4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04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4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4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6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6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нежилых зданий и соору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38 322 379,8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 348 723,2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ефтезаводская (часть 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Трехреченская от улицы Семченская до</w:t>
              <w:br/>
              <w:t>5-го Озерного переулка поселка Семчино. Устройство пешеходной дорож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6-ой Авиационный проез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543 581,4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39 501,4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39 501,4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404 0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404 08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 за счет средств муниципального дорожного фонда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1-й Новопавловский проезд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овостройка г. Рязани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Чапаева поселка Канищево города Рязани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Карьерная г. Рязань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1-й Новопавловский проезд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овостройка г. Рязани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Чапаева поселка Канищево города Рязани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Карьерная г. Рязань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70 576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 476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28 176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28 176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1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60 705,1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426 054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03 554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2.12.2020 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0 454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4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4,6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2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2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4 640 706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радостроительной и проектной докумен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5 314,2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5 314,2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8 66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8 66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6 650,2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6 650,2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896 92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(сверх установленного уровня софинансиро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71 268 369,7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3 309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3 309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9 909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9 909,5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60 124,5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608 690,72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73 786,4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73 786,4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5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5 2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02 224,9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3 924,9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24,9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4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 829 580,9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38 780,4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27 539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27 539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8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5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47 466,5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4 066,5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4 066,5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 854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6.12.2010 № 152-ОЗ 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 854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264,9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264,9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589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589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6 770 977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13 528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67 333,8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2 718,5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2 718,5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 615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 615,2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13 905,3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75 995,3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75 995,3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1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1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2 289,5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2 904,8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2 904,8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9 384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9 384,7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89 290,3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участка дороги до дома № 26 корпус 5 района Солотчи г.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площадки для выгула и дрессировки собак по адресу: </w:t>
              <w:br/>
              <w:t>г. Рязань, парк им. Гага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в районе школы № 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на ул. Чкалова «Они сражались за Родину». 1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на ул. Чкалова «Они сражались за Родину». 2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1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2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3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евастопольской алле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«Дружбы» в районе дома 36  к. 1 по ул. Качев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ановке арт-объекта «Дуб желаний» по адресу: г. Рязань, ул. Интернациональная, д. 27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1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2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3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4 эт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погибшим летчикам из Орен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улицы </w:t>
              <w:br/>
              <w:t>3 район по адресу: г. Рязань, 3 район, остановка «Детский сад № 45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Сквера «Сокол» </w:t>
              <w:br/>
              <w:t>(2 этап) по адресу: 1-я Прудная, д. 20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безопасного подъезда и пешеходного движения к жилым домам и общественным зданиям микрорайона Юбилей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 40 и № 26/6 по улице Грибоедова. 1 этап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 40 и № 26/6 по улице Грибоедова. 2 этап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памятника Петрову в районе ООТ «Дом художника»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ул. Кольцова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Дома печати в районе ул. Горького, д. 14. 1 этап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Дома печати в районе ул. Горького, д. 14. 2 этап за счет инициатив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 40 и № 26/6 по улице Грибоедова. 1 этап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 40 и № 26/6 по улице Грибоедова. 2 этап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памятника Петрову в районе ООТ «Дом художника»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ул. Кольцова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Дома печати в районе ул. Горького, д. 14. 1 этап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Дома печати в районе ул. Горького, д. 14. 2 этап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0 086 050,5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2 097,6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8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004 452,2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7.12.2011 № 112-ОЗ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</w:t>
              <w:br/>
              <w:t>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2,79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8,8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8,8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9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9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961 409,4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 487,0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 487,0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897,4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897,4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264 025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264 025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44 566,4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1 936,0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5 323,8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5 323,8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612,1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612,1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4.12.2008 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169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169,0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социальной поддержки и социальной помощи отдельным категориям граждан по безвозмездному хранению транспортного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участникам специальной военной операции по безвозмездному хранению транспортного средства на период участия в С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 949 151,4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381 836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движного состава общественного транспорта общего 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движного состава общественного транспорта общего пользования на условиях софинансирования из област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044 192,0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тандарта «Умный горо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 486 636,0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1 641 439,2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146 693,66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50 331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83 125,1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83 125,1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,6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,6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95 195 228,15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8:00Z</dcterms:created>
  <dc:creator>ГАМОВА</dc:creator>
  <dc:description/>
  <dc:language>en-US</dc:language>
  <cp:lastModifiedBy>Людмила Евгеньевна Жукова</cp:lastModifiedBy>
  <cp:lastPrinted>2025-07-30T09:58:00Z</cp:lastPrinted>
  <dcterms:modified xsi:type="dcterms:W3CDTF">2025-07-30T14:48:00Z</dcterms:modified>
  <cp:revision>2</cp:revision>
  <dc:subject/>
  <dc:title/>
</cp:coreProperties>
</file>