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9 июля 2025 г. № 158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№ 4</w:t>
      </w:r>
    </w:p>
    <w:tbl>
      <w:tblPr>
        <w:tblW w:w="2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0080"/>
      </w:tblGrid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25 год 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19 год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6 и 2027 годов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0 и 2021 годов</w:t>
            </w:r>
          </w:p>
        </w:tc>
      </w:tr>
    </w:tbl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ификации расходов бюджета на плановый период 2026 и 2027 годов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84" w:leader="none"/>
          <w:tab w:val="right" w:pos="9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ab/>
        <w:tab/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460"/>
        <w:gridCol w:w="688"/>
        <w:gridCol w:w="2016"/>
        <w:gridCol w:w="2016"/>
      </w:tblGrid>
      <w:tr>
        <w:trPr>
          <w:trHeight w:val="23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Рязани»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 050 687 607,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 984 256 707,54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О и М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696 901,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907 612,89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язанской области от 29.12.2010 № 170-ОЗ «О наделении органов  местного самоуправления отдельными государственными полномочиями Рязанской  области по обеспечению отдыха и оздоровления дете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5 561,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7 016,94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7 708,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1 852,78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7 708,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1 852,78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язанской области от 27.07.2012 № 63-ОЗ «О наделении органов  местного самоуправления отдельными государственными полномочиями Рязанской  области по финансовому обеспечению получения дошкольного, начального общего,  основного общего, среднего общего образования в частных общеобразовательных  организациях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2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 265,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 850,75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2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090,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043,05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2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090,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043,05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язанской области от 24.12.2013 № 87-ОЗ «О наделении органов  местного самоуправления отдельными государственными полномочиями Рязанской  области по финансовому обеспечению получения дошкольного образования в  частных дошкольных образовательных организациях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 530,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 701,51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 181,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 086,14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 181,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 086,14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 022 287,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 602 005,48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192 300,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052 302,97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192 300,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052 302,97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881 100,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436 159,43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11 2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6 143,54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на условиях софинансирования из вышестоящих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 829 987,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549 702,51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 829 987,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549 702,51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 255 707,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 504 056,91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4 279,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45 645,60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на условиях софинансирования из вышестоящих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Профилактика правонарушений в городе Рязани»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 709 620,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 698 883,59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9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78 120,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66 283,59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язанской области от 02.12.2005 № 132-ОЗ «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989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78 120,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66 283,59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989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78 120,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66 283,59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989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78 120,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66 283,59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Охрана окружающей среды в городе Рязани»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 327 169,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 379 558,39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гуманному обращению с животными без владельцев, обитающими на территории города Рязан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18 469,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33 258,39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язанской области от 22.12.2020 № 92-ОЗ «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2894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27 969,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35 158,39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2894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602,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448,80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2894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602,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448,80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2894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30,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72,44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2894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30,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72,44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280 570 379,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238 423 718,08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53 622,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7 805,52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язанской области от 06.12.2010 № 152-ОЗ «О наделении органов  местного самоуправления муниципальных образований Рязанской  области отдельными государственными полномочиями по созданию административных  комиссий и определению перечня должностных лиц, уполномоченных составлять  протоколы об административных правонарушениях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089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53 622,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7 805,52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089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1 411,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0 700,45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089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1 411,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0 700,45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089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 211,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105,07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089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 211,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105,07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2 330 332,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0 181 104,90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в сфере обеспечения льготных категорий граждан жилыми помещ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103 188,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945 994,56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Рязанской области от 07.12.2011 № 112-ОЗ «О наделении органов местного самоуправления отдельными государственными полномочиями по постановке на учет и учету граждан, имеющих право на получение жилищных субсидий в соответствии  с  Федеральным законом </w:t>
              <w:br/>
              <w:t>от 25 октября 2002 года № 125-ФЗ «О жилищных субсидиях гражданам, выезжающим из районов Крайнего Севера и приравненных к ним местносте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925,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724,63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044,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808,46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044,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808,46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17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17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891 592,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508 569,93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2 718,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1 317,34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2 718,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1 317,34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 543,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 263,47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 543,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 263,47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государственных полномочий по опеке и попечительств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29 314,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936 160,79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76 666,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17 397,19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44 749,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46 938,21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44 749,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46 938,21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государственных полномочий по выплате компенсации родительской платы за присмотр и уход за детьми                                       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9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88 704,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260 594,79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язанской области от 04.12.2008 № 185-ОЗ «О наделении органов местного самоуправления отдельными 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9890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88 704,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260 594,79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9890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1 322,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3 212,39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9890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1 322,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3 212,39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 563 384 585,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 545 589 824,65</w:t>
            </w:r>
          </w:p>
        </w:tc>
      </w:tr>
    </w:tbl>
    <w:p>
      <w:pPr>
        <w:pStyle w:val="Normal"/>
        <w:spacing w:lineRule="exact" w:line="3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48:00Z</dcterms:created>
  <dc:creator>ГАМОВА</dc:creator>
  <dc:description/>
  <dc:language>en-US</dc:language>
  <cp:lastModifiedBy>Людмила Евгеньевна Жукова</cp:lastModifiedBy>
  <cp:lastPrinted>2025-07-30T09:59:00Z</cp:lastPrinted>
  <dcterms:modified xsi:type="dcterms:W3CDTF">2025-07-30T14:48:00Z</dcterms:modified>
  <cp:revision>2</cp:revision>
  <dc:subject/>
  <dc:title/>
</cp:coreProperties>
</file>