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5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168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025"/>
        <w:gridCol w:w="2245"/>
      </w:tblGrid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 925 546,96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001 899,6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 051 615,9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0 956 131,4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949 151,4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 266 602,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96 840,8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7 941 671,09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846 5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 808 581,4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6 172 450,4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14 139,2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303 4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03 4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09 450 016,0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2 824 800,9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41 028 576,57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 328 604,0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347 034,5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 199 103,6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 443 354,68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 146 413,7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14 390,1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778 534,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40 489,57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814 646,0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4 6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116 330,9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95 195 228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9:00Z</dcterms:created>
  <dc:creator>ГАМОВА</dc:creator>
  <dc:description/>
  <dc:language>en-US</dc:language>
  <cp:lastModifiedBy>Людмила Евгеньевна Жукова</cp:lastModifiedBy>
  <cp:lastPrinted>2025-07-30T10:00:00Z</cp:lastPrinted>
  <dcterms:modified xsi:type="dcterms:W3CDTF">2025-07-30T14:49:00Z</dcterms:modified>
  <cp:revision>2</cp:revision>
  <dc:subject/>
  <dc:title/>
</cp:coreProperties>
</file>