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29 июля 2025 г. № 15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6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 бюджетных ассигнований по разделам и подразделам классификации расходов бюджета на плановый период 2026 и 2027 годов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804"/>
        <w:gridCol w:w="2016"/>
        <w:gridCol w:w="2063"/>
      </w:tblGrid>
      <w:tr>
        <w:trPr>
          <w:trHeight w:val="23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8 997 671,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1 421 724,8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53 774 049,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05 035 535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7 398 227,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4 081 602,54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1 473 247,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2 066 036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546 352 207,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87 472 906,54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 364 082 705,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 239 960 232,8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86 598 877,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94 451 950,1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 120 407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8 282 780,2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 723 251,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 594 190,3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 563 384 585,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 545 589 824,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8:00Z</dcterms:created>
  <dc:creator>ГАМОВА</dc:creator>
  <dc:description/>
  <dc:language>en-US</dc:language>
  <cp:lastModifiedBy>Людмила Евгеньевна Жукова</cp:lastModifiedBy>
  <cp:lastPrinted>2025-07-30T10:01:00Z</cp:lastPrinted>
  <dcterms:modified xsi:type="dcterms:W3CDTF">2025-07-30T14:48:00Z</dcterms:modified>
  <cp:revision>2</cp:revision>
  <dc:subject/>
  <dc:title/>
</cp:coreProperties>
</file>