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июля 2025 г. № 1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8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44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87"/>
        <w:gridCol w:w="1460"/>
        <w:gridCol w:w="670"/>
        <w:gridCol w:w="2016"/>
        <w:gridCol w:w="2016"/>
      </w:tblGrid>
      <w:tr>
        <w:trPr>
          <w:trHeight w:val="2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8 521 852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41 899 034,2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7 36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46 958,3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гуманному обращению с животными без владельцев, обитающими на территор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18 46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33 258,3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2.12.2020 № 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7 96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5 158,3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602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48,8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602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48,8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0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2,4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0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2,4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264 788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234 094,56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03 188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45 994,56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07.12.2011 № 112-ОЗ </w:t>
              <w:br/>
              <w:t xml:space="preserve">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 с  Федеральным законом </w:t>
              <w:br/>
              <w:t xml:space="preserve">от 25 октября 2002 года </w:t>
              <w:br/>
              <w:t>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25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24,63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44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08,46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44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08,46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17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17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91 592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08 569,93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 718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 317,3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 718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 317,3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543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263,47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543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263,47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3 065 275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0 554 339,5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94 4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3 183,5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78 1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6 283,5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02.12.2005 № 132-ОЗ </w:t>
              <w:br/>
              <w:t>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78 1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6 283,5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78 1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6 283,5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78 120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6 283,5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 876 835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2 656 318,08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 622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7 805,52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06.12.2010 № 152-ОЗ </w:t>
              <w:br/>
              <w:t>«О наделении органов  местного самоуправления муниципальных образований Рязанской  области отдельными государственными полномочиями по созданию административных  комиссий и определению перечня должностных лиц, уполномоченных составлять  протоколы об административных правонарушен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 622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7 805,52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1 411,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 700,4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1 411,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 700,4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 211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105,07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 211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105,07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21 419 720,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26 027 916,93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24 900 975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24 647 306,5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96 901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907 612,8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29.12.2010 № 170-ОЗ </w:t>
              <w:br/>
              <w:t>«О наделении органов 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5 561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7 016,9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7 708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1 852,78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7 708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1 852,78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27.07.2012 № 63-ОЗ </w:t>
              <w:br/>
              <w:t>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265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850,7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090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43,0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090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43,0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24.12.2013 № 87-ОЗ </w:t>
              <w:br/>
              <w:t>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530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 701,51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181,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086,1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181,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086,1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022 287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602 005,48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92 3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052 302,97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92 3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052 302,97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881 1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436 159,43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1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 143,5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549 702,51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549 702,51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255 707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504 056,91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4 279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5 645,6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166 344,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574 110,34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29 314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936 160,7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76 666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17 397,1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44 74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46 938,21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44 749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46 938,21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выплате компенсации родительской платы за присмотр и уход за детьми                                       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88 704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60 594,7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04.12.2008 № 185-ОЗ </w:t>
              <w:br/>
              <w:t>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88 704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60 594,7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 322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 212,3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 322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 212,39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563 384 585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545 589 824,65</w:t>
            </w:r>
          </w:p>
        </w:tc>
      </w:tr>
    </w:tbl>
    <w:p>
      <w:pPr>
        <w:pStyle w:val="Normal"/>
        <w:spacing w:lineRule="exact" w:line="30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9:00Z</dcterms:created>
  <dc:creator>ГАМОВА</dc:creator>
  <dc:description/>
  <dc:language>en-US</dc:language>
  <cp:lastModifiedBy>Людмила Евгеньевна Жукова</cp:lastModifiedBy>
  <cp:lastPrinted>2025-07-30T10:05:00Z</cp:lastPrinted>
  <dcterms:modified xsi:type="dcterms:W3CDTF">2025-07-30T14:49:00Z</dcterms:modified>
  <cp:revision>2</cp:revision>
  <dc:subject/>
  <dc:title/>
</cp:coreProperties>
</file>