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pacing w:val="-28"/>
          <w:sz w:val="32"/>
          <w:szCs w:val="32"/>
        </w:rPr>
      </w:pPr>
      <w:r>
        <w:rPr>
          <w:spacing w:val="-28"/>
          <w:sz w:val="32"/>
          <w:szCs w:val="32"/>
        </w:rPr>
        <w:t>МИНИСТ</w:t>
      </w:r>
      <w:r>
        <w:rPr>
          <w:spacing w:val="-28"/>
          <w:sz w:val="32"/>
          <w:szCs w:val="32"/>
          <w:lang w:val="en-US"/>
        </w:rPr>
        <w:t>E</w:t>
      </w:r>
      <w:r>
        <w:rPr>
          <w:spacing w:val="-28"/>
          <w:sz w:val="32"/>
          <w:szCs w:val="32"/>
        </w:rPr>
        <w:t xml:space="preserve">РСТВО СТРОИТЕЛЬНОГО КОМПЛЕКСА 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ЯЗАНСКОЙ ОБЛАСТИ</w:t>
      </w:r>
    </w:p>
    <w:p>
      <w:pPr>
        <w:pStyle w:val="Normal"/>
        <w:jc w:val="center"/>
        <w:rPr>
          <w:b/>
          <w:b/>
          <w:spacing w:val="80"/>
          <w:kern w:val="2"/>
          <w:sz w:val="28"/>
          <w:szCs w:val="28"/>
        </w:rPr>
      </w:pPr>
      <w:r>
        <w:rPr>
          <w:b/>
          <w:spacing w:val="8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kern w:val="2"/>
          <w:sz w:val="28"/>
          <w:szCs w:val="28"/>
        </w:rPr>
      </w:pPr>
      <w:r>
        <w:rPr>
          <w:b/>
          <w:spacing w:val="80"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kern w:val="2"/>
          <w:sz w:val="28"/>
          <w:szCs w:val="28"/>
        </w:rPr>
      </w:pPr>
      <w:r>
        <w:rPr>
          <w:b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5» июля 2025 г.  № 7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министерства строительного комплекса Рязанской области от 18 июня 2014 года № 7/8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«Положения о порядке проведения отбор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образований Рязанской области на предоставление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убсидий по региональному проекту «Жилье (Рязанская область), включенному в структуру государственной</w:t>
      </w:r>
      <w:r>
        <w:rPr>
          <w:b w:val="false"/>
          <w:bCs w:val="false"/>
          <w:sz w:val="28"/>
          <w:szCs w:val="28"/>
        </w:rPr>
        <w:t xml:space="preserve">  программы Рязанской области «Социальное и экономическое развитие населенных пунктов» (в редакции п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остановлений</w:t>
        </w:r>
      </w:hyperlink>
      <w:r>
        <w:rPr>
          <w:b w:val="false"/>
          <w:bCs w:val="false"/>
          <w:sz w:val="28"/>
          <w:szCs w:val="28"/>
        </w:rPr>
        <w:t xml:space="preserve"> министерства строительного комплекса Рязанской области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30.06.2014 № 7/9,   от 16.09.2016 № 7/7, от 07.03.2017 № 7/3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 15.02.2018 № 7/5,  от 13.02.2019 № 7/5, от 17.03.2020 № 7/7,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17.06.2020 № 7/17, от 17.06.2021 № 7/6, от 25.01.2022 № 7/3,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от 10.02.2022 № 7/6, от 20.03.2024 № 7/3)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276" w:hRule="atLeast"/>
        </w:trPr>
        <w:tc>
          <w:tcPr>
            <w:tcW w:w="940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Положения о порядке проведения отбора муниципальных образований Рязанской области на предоставление субсидий </w:t>
            </w:r>
            <w:r>
              <w:rPr>
                <w:bCs/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му проекту «Жилье (Рязанская область), включенному в структуру госу</w:t>
            </w:r>
            <w:r>
              <w:rPr>
                <w:bCs/>
                <w:sz w:val="28"/>
                <w:szCs w:val="28"/>
              </w:rPr>
              <w:t>дар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программы Рязанской области «Социальное и эконом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развитие населенных пунктов» </w:t>
            </w:r>
            <w:r>
              <w:rPr>
                <w:sz w:val="28"/>
                <w:szCs w:val="28"/>
              </w:rPr>
              <w:t xml:space="preserve">в соответствие </w:t>
            </w:r>
            <w:r>
              <w:rPr>
                <w:bCs/>
                <w:sz w:val="28"/>
                <w:szCs w:val="28"/>
              </w:rPr>
              <w:t xml:space="preserve">с </w:t>
            </w:r>
            <w:r>
              <w:rPr>
                <w:color w:val="000000"/>
                <w:spacing w:val="3"/>
                <w:sz w:val="28"/>
                <w:szCs w:val="28"/>
              </w:rPr>
              <w:t>государственной программой Рязанской области «Социальное и экономическое развитие населенных пунктов</w:t>
            </w:r>
            <w:r>
              <w:rPr>
                <w:sz w:val="28"/>
                <w:szCs w:val="28"/>
              </w:rPr>
              <w:t xml:space="preserve">», утвержденной постановлением Правительства Рязанской области от 29 октября 2014 г. № 312, министерство строительного комплекса Рязанской области 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32"/>
        <w:ind w:firstLine="709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приложение</w:t>
        </w:r>
      </w:hyperlink>
      <w:r>
        <w:rPr/>
        <w:t xml:space="preserve"> № 1 к постановлению министерства строительного комплекса Рязанской области от 18 июня 2014 г. № 7/8 «Об утверждении «Положения о порядке проведения отбора муниципальных образований Рязанской области на предоставление субсидий по 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региональному проекту «Жилье (Рязанская область), включенному в структуру </w:t>
      </w:r>
      <w:r>
        <w:rPr>
          <w:spacing w:val="3"/>
        </w:rPr>
        <w:t>государственной программы Рязанской области «Социальное и экономическое развитие населенных пунктов</w:t>
      </w:r>
      <w:r>
        <w:rPr/>
        <w:t>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ункте 2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подготовку проекта распоряжения Правительства Рязанской области о распределении объемов субсидий муниципальным образованиям по Программе по результатам отбора, проведенного в порядке, установленном настоящим Положением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ы пятый-девятый признать утратившими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ункте 3.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, трети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Комплект документации для участия в отборе на предоставление субсидий включает сведения и документы, предусмотренные </w:t>
      </w:r>
      <w:hyperlink r:id="rId5">
        <w:r>
          <w:rPr>
            <w:rStyle w:val="InternetLink"/>
            <w:sz w:val="28"/>
            <w:szCs w:val="28"/>
          </w:rPr>
          <w:t>приложениями № 2</w:t>
        </w:r>
      </w:hyperlink>
      <w:r>
        <w:rPr>
          <w:sz w:val="28"/>
          <w:szCs w:val="28"/>
        </w:rPr>
        <w:t>,3,5 к Программе.</w:t>
      </w:r>
    </w:p>
    <w:p>
      <w:pPr>
        <w:pStyle w:val="Normal"/>
        <w:autoSpaceDE w:val="false"/>
        <w:ind w:firstLine="708"/>
        <w:jc w:val="both"/>
        <w:rPr/>
      </w:pPr>
      <w:hyperlink r:id="rId6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подается по форме согласно приложению к настоящему Положению по субсидиям, предусмотренным приложениями № 2-3, на каждый объект капитального строительства отдельно, приложением № 5 на каждый аварийный многоквартирный жилой дом на территории Рязанской области, признанный аварийным с 1 января 2017 года по 1 января 2022 года по причине физического износа и который не включен в </w:t>
      </w:r>
      <w:r>
        <w:rPr>
          <w:sz w:val="28"/>
          <w:szCs w:val="28"/>
        </w:rPr>
        <w:t>адресн</w:t>
      </w:r>
      <w:r>
        <w:rPr>
          <w:sz w:val="28"/>
          <w:szCs w:val="28"/>
        </w:rPr>
        <w:t xml:space="preserve">ую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Ряз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е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z w:val="28"/>
          <w:szCs w:val="28"/>
        </w:rPr>
        <w:t xml:space="preserve"> (далее – аварийный МКД). Количество заявок от одного муниципального образования не ограничено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бзацы девятый-одиннадца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выписка из решения о бюджете муниципального образования на соответствующий финансовый год о наличии одного из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на расходное обязательство муниципального образования, связанного с выполнением полномочий органов местного самоуправления по вопросам местного значения и соответствующего цели предоставления субсид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ных ассигнований в бюджете муниципального образования на исполнение расходного обязательства муниципального образования, софинансирование которого осуществляется из областного бюджета в размере, установленном </w:t>
      </w:r>
      <w:hyperlink r:id="rId7">
        <w:r>
          <w:rPr>
            <w:rStyle w:val="InternetLink"/>
            <w:sz w:val="28"/>
            <w:szCs w:val="28"/>
          </w:rPr>
          <w:t>приложениями № 2</w:t>
        </w:r>
      </w:hyperlink>
      <w:r>
        <w:rPr>
          <w:sz w:val="28"/>
          <w:szCs w:val="28"/>
        </w:rPr>
        <w:t>,3,5 к Программе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полнить новыми абзацами тринадцатым-шестнадцатым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о субсидиям, предусмотренным приложением № 5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гарантийное письмо, подтверждающее обязательство муниципального образования Рязанской области по сносу или реконструкции аварийных МКД, включенных в вышеуказанную муниципальную программу, </w:t>
      </w:r>
      <w:bookmarkStart w:id="0" w:name="_GoBack"/>
      <w:bookmarkEnd w:id="0"/>
      <w:r>
        <w:rPr>
          <w:sz w:val="28"/>
          <w:szCs w:val="28"/>
        </w:rPr>
        <w:t>за счет средств местных бюджетов в течение 3 лет с даты расселения аварийного МК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гарантийное письмо, подтверждающее </w:t>
      </w:r>
      <w:r>
        <w:rPr>
          <w:sz w:val="28"/>
          <w:szCs w:val="28"/>
        </w:rPr>
        <w:t>обязатель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з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ер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ерна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з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по направлению средств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Рязанской области, </w:t>
      </w:r>
      <w:r>
        <w:rPr>
          <w:sz w:val="28"/>
          <w:szCs w:val="28"/>
        </w:rPr>
        <w:t>высвобожда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ания</w:t>
      </w:r>
      <w:r>
        <w:rPr>
          <w:sz w:val="28"/>
          <w:szCs w:val="28"/>
        </w:rPr>
        <w:t xml:space="preserve"> задолженности Рязанской области по бюджетным кредитам, направленной и согласованной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овл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свобожда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ыми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t>февраля</w:t>
      </w:r>
      <w:r>
        <w:rPr>
          <w:sz w:val="28"/>
          <w:szCs w:val="28"/>
        </w:rPr>
        <w:t xml:space="preserve"> 2025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  № 79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гарантийное письмо, подтверждающее обязательство муниципального образования Рязанской области по недопущению дублирования финансирования за счет средств субсидии переселения из аварийных МКД, реализовывавшегося или реализующегося в рамках иных мероприятий и (или) программ по переселению граждан из аварийных МКД.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ункт 3.4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4.1. По критериям отбора муниципальных образований для предоставления субсидий, предусмотренны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риложением № 2 к Программ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личие утвержденной проектной документации на объект капитального строительства коммунальной и (или) транспортной инфраструктуры, имеющей положительное заключение государственной экспертизы проектной документации и результатов инженерных изысканий, выполненных для подготовки такой проектной документации, и положительного заключения о достоверности определения сметной стоимости объекта капитального строительства (в случае, если проведение такой экспертизы в соответствии с законодательством Российской Федерации является обязательным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екта планировки территории или схемы планировочной организации земельного участка, на котором планируется строительство (реконструкция) объекта коммунальной и (или) транспортной инфраструкту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риложением № 3 к Программ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исания инфраструктурного проекта с обоснованием потребности в объектах инфраструктуры, предусмотренных указанным проект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картографических материалов, отражающих расположение объектов инфраструктуры, создаваемых (реконструируемых) в рамках реализации инфраструктурного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ложением № 5 к Программ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личие обязательства муниципального образования по переселению граждан из аварийных МКД на основании вступившего в силу судебного а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личие расположенных нескольких аварийных МКД в границах одного элемента планировочной структуры (квартала, микрорайона) или смежных элементов планировочной структуры с аварийными МКД, указанным в абзаце третьем пункта 6 приложения № 5 к Програм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личие информации в муниципальной программе и в автоматизированной информационной системе публично-правовой компании «Фонд развития территорий» об аварийном МК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та признания МКД аварийны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личество граждан, подлежащих пересе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личество квадратных метров в жилых помещениях, подлежащих переселению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4.4 слова  «приложениями № 2,3» заменить словами «приложениями № 2,3,5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ы седьмой, восьмой пункта 4.5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новым пунктом 4.8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4.8. Отбор муниципальных образований для предоставления субсидий, предусмотренных </w:t>
      </w:r>
      <w:hyperlink r:id="rId9">
        <w:r>
          <w:rPr>
            <w:rStyle w:val="InternetLink"/>
            <w:sz w:val="28"/>
            <w:szCs w:val="28"/>
          </w:rPr>
          <w:t>приложением № 5</w:t>
        </w:r>
      </w:hyperlink>
      <w:r>
        <w:rPr>
          <w:sz w:val="28"/>
          <w:szCs w:val="28"/>
        </w:rPr>
        <w:t xml:space="preserve"> к Программе, проводится Комиссией в один эта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миссия в течение пяти рабочих дней со дня окончания срока приема заявок рассматривает заявки, допущенные к отбор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явке присваиваются следующие баллы за соответствие критериям, указанным в </w:t>
      </w:r>
      <w:hyperlink r:id="rId10">
        <w:r>
          <w:rPr>
            <w:rStyle w:val="InternetLink"/>
            <w:sz w:val="28"/>
            <w:szCs w:val="28"/>
          </w:rPr>
          <w:t>подпункте 3.4.1</w:t>
        </w:r>
      </w:hyperlink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язательство муниципального образования по переселению граждан из аварийных МКД на основании вступившего в силу судебного акта – 15 балл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положение нескольких аварийных МКД в границах одного элемента планировочной структуры (квартала, микрорайона) или смежных элементов планировочной структуры с аварийными МКД, указанным в абзаце третьем пункта 6 приложения № 5 к Программе – 4 бал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ата признания МКД аварийным (2017 год – 5 баллов, 2018 год – 4 балла, 2019 год – 3 балла, 2020 год – 2 балла, 2021 год и 2022 год 1 балл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длежащих переселению из аварийного МКД (более 50 человек – 2 балла, менее 50 человек – 1 бал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личество квадратных метров аварийных МКД в i-ом муниципальном образовании Рязанской области (более 500 кв.м – 2 балла, менее 500 кв.м – 1 бал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отбора признаются участники, набравшие наибольшее количество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Комиссией формируется перечень объектов соответствующих участников отбора муниципальных образований, ранжированный по мере убывания значения суммарного балла. В случае, когда заявки нескольких муниципальных образований набирают одинаковое количество баллов, в первоочередном порядке в перечень включаются аварийные МКД, заявка муниципальных образований на софинансирование которых подана ране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змер субсидии нижеследующему муниципальному образованию Рязанской области больше остатка объема субсидий, подлежащего распределению, то субсидия муниципальному образованию Рязанской области распределяется в размере остатка объема субсид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я Комиссии по отбору оформляются протоколом, который подписывается в день проведения заседания присутствующими на заседании председателем и членами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нстрой в течение десяти рабочих дней со дня принятия Комиссией решения по результатам отбора размещает протокол Комиссии о результатах отбора в информационно-телекоммуникационной сети «Интернет» на официальном сайте организатора (</w:t>
      </w:r>
      <w:hyperlink r:id="rId11">
        <w:r>
          <w:rPr>
            <w:rStyle w:val="InternetLink"/>
            <w:sz w:val="28"/>
            <w:szCs w:val="28"/>
          </w:rPr>
          <w:t>www.minstroy.ryazan.gov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результатам отбора в течение пяти рабочих дней после проведения заседания Комиссии Минстрой готовит проект распоряжения Правительства Рязанской области в разрезе муниципальных образований Рязанской области, программных мероприятий, аварийных МКД и объемов финансировани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5.1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ятый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- централизацию закупок в соответствии с </w:t>
      </w:r>
      <w:hyperlink r:id="rId12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язанской области от 29.12.2021 № 563-р, за исключением закупок, муниципальные контракты по которым заключаются в соответствии с </w:t>
      </w:r>
      <w:hyperlink r:id="rId13">
        <w:r>
          <w:rPr>
            <w:rStyle w:val="InternetLink"/>
            <w:sz w:val="28"/>
            <w:szCs w:val="28"/>
          </w:rPr>
          <w:t>частью 1 статьи 93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кроме закупок, осуществляемых в соответствии с </w:t>
      </w:r>
      <w:hyperlink r:id="rId14">
        <w:r>
          <w:rPr>
            <w:rStyle w:val="InternetLink"/>
            <w:sz w:val="28"/>
            <w:szCs w:val="28"/>
          </w:rPr>
          <w:t>частью 12 статьи 93</w:t>
        </w:r>
      </w:hyperlink>
      <w:r>
        <w:rPr>
          <w:sz w:val="28"/>
          <w:szCs w:val="28"/>
        </w:rPr>
        <w:t xml:space="preserve"> указанного Федерального закона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ы шестой, седьмой признать утратившими силу.</w:t>
      </w:r>
    </w:p>
    <w:p>
      <w:pPr>
        <w:pStyle w:val="ConsPlusNormal1"/>
        <w:spacing w:lineRule="auto" w:line="228"/>
        <w:ind w:firstLine="709"/>
        <w:jc w:val="both"/>
        <w:rPr>
          <w:b/>
          <w:b/>
        </w:rPr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М.А. Султанов</w:t>
      </w:r>
    </w:p>
    <w:sectPr>
      <w:headerReference w:type="default" r:id="rId15"/>
      <w:footerReference w:type="default" r:id="rId16"/>
      <w:type w:val="nextPage"/>
      <w:pgSz w:w="11906" w:h="16838"/>
      <w:pgMar w:left="1701" w:right="708" w:gutter="0" w:header="0" w:top="709" w:footer="7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5E5CDE20F535A687CB46566C0FCF89BD24A3A92D7CB3ACDF0766E2958E873B8DDF49338AC8C3B1AC339447K350G" TargetMode="External"/><Relationship Id="rId4" Type="http://schemas.openxmlformats.org/officeDocument/2006/relationships/hyperlink" Target="consultantplus://offline/ref=EC749EA0DE446EC758DCECF6AC34D79B9B06290DF72B42EC298578DAE307DB36AB5EA26BA9802BFB5366823B8C5F6318D3F8FF49081062B685FE4722i6K7H" TargetMode="External"/><Relationship Id="rId5" Type="http://schemas.openxmlformats.org/officeDocument/2006/relationships/hyperlink" Target="https://login.consultant.ru/link/?req=doc&amp;base=RLAW073&amp;n=463633&amp;dst=179770" TargetMode="External"/><Relationship Id="rId6" Type="http://schemas.openxmlformats.org/officeDocument/2006/relationships/hyperlink" Target="https://login.consultant.ru/link/?req=doc&amp;base=RLAW073&amp;n=426522&amp;dst=100170" TargetMode="External"/><Relationship Id="rId7" Type="http://schemas.openxmlformats.org/officeDocument/2006/relationships/hyperlink" Target="https://login.consultant.ru/link/?req=doc&amp;base=RLAW073&amp;n=463633&amp;dst=179770" TargetMode="External"/><Relationship Id="rId8" Type="http://schemas.openxmlformats.org/officeDocument/2006/relationships/hyperlink" Target="https://login.consultant.ru/link/?req=doc&amp;base=RLAW073&amp;n=353794&amp;dst=100294" TargetMode="External"/><Relationship Id="rId9" Type="http://schemas.openxmlformats.org/officeDocument/2006/relationships/hyperlink" Target="https://login.consultant.ru/link/?req=doc&amp;base=RLAW073&amp;n=463633&amp;dst=179803" TargetMode="External"/><Relationship Id="rId10" Type="http://schemas.openxmlformats.org/officeDocument/2006/relationships/hyperlink" Target="https://login.consultant.ru/link/?req=doc&amp;base=RLAW073&amp;n=426522&amp;dst=100294" TargetMode="External"/><Relationship Id="rId11" Type="http://schemas.openxmlformats.org/officeDocument/2006/relationships/hyperlink" Target="../in/www.minstroy.ryazan.gov.ru" TargetMode="External"/><Relationship Id="rId12" Type="http://schemas.openxmlformats.org/officeDocument/2006/relationships/hyperlink" Target="https://login.consultant.ru/link/?req=doc&amp;base=RLAW073&amp;n=434797" TargetMode="External"/><Relationship Id="rId13" Type="http://schemas.openxmlformats.org/officeDocument/2006/relationships/hyperlink" Target="https://login.consultant.ru/link/?req=doc&amp;base=LAW&amp;n=494990&amp;dst=101257" TargetMode="External"/><Relationship Id="rId14" Type="http://schemas.openxmlformats.org/officeDocument/2006/relationships/hyperlink" Target="https://login.consultant.ru/link/?req=doc&amp;base=LAW&amp;n=494990&amp;dst=12286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РАВИТЕЛЬСТВА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3:00Z</dcterms:created>
  <dc:creator>sekretar</dc:creator>
  <dc:description/>
  <cp:keywords/>
  <dc:language>en-US</dc:language>
  <cp:lastModifiedBy>malukova</cp:lastModifiedBy>
  <cp:lastPrinted>2025-07-23T11:44:00Z</cp:lastPrinted>
  <dcterms:modified xsi:type="dcterms:W3CDTF">2025-07-25T07:27:00Z</dcterms:modified>
  <cp:revision>6</cp:revision>
  <dc:subject/>
  <dc:title>Письмо Правительства</dc:title>
</cp:coreProperties>
</file>