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  <w:br/>
        <w:t>постановлением Избирательной</w:t>
        <w:br/>
        <w:t>комиссии Рязанской области</w:t>
        <w:br/>
        <w:t>от 01 августа 2025 года № 158/1994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егиональное</w:t>
        <w:br/>
        <w:t>отделение Социалистической политической партии</w:t>
        <w:br/>
        <w:t>«СПРАВЕДЛИВАЯ РОССИЯ – ПАТРИОТЫ – ЗА ПРАВДУ»</w:t>
        <w:br/>
        <w:t>в Рязанской области» 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арсентьев Григорий Александрович, дата рождения – 8 октября 1975 года, место рождения – Г. ЛУГАНСК, профессиональное</w:t>
        <w:br/>
        <w:t>образование – Рязанская государственная радиотехническая академия, место жительства – Рязанская область, Рязанский район, село Агро-Пустынь, основное место работы или службы, занимаемая должность/род</w:t>
        <w:br/>
        <w:t>занятий – Рязанская областная Дума, депутат, заместитель председателя Комитета Рязанской областной Думы по имущественным и земельным отношениям, гражданство – Российская Федерация, член Социалистической политической партии «СПРАВЕДЛИВАЯ РОССИЯ - ПАТРИОТЫ -</w:t>
        <w:br/>
        <w:t>ЗА ПРАВДУ», член Центрального совета партии, Председатель Совета регионального отделения партии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верин Александр Алексеевич, дата рождения – 26 июня 1975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военная служба по контракту в войсковой</w:t>
        <w:br/>
        <w:t>части 6960 войск национальной гвардии Российской Федерации,</w:t>
        <w:br/>
        <w:t>гражданство – Российская Федерация, член Социалистической политической партии «СПРАВЕДЛИВАЯ РОССИЯ - ПАТРИОТЫ - ЗА ПРАВДУ», член Совета регионального отделения партии в Рязанской област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ечников Виктор Анатольевич, дата рождения – 5 февраля</w:t>
        <w:br/>
        <w:t>1974 года, место рождения – ГОР. АЛМА-АТА РЕСП. КАЗАХСТАН, профессиональное образование – Воронежское высшее военное авиационное инженерное училище, место жительства – Рязанская область, район Ряжский, город Ряжск, основное место работы или службы, занимаемая должность/род занятий – Общество с Ограниченной Ответственностью «Завод</w:t>
        <w:br/>
        <w:t>габионных конструкций», Заместитель генерального директора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Лапутина Елена Александровна, дата рождения – 8 января 1982 года, место рождения – С. ПЕТРОВО РЯЖСКОГО Р-НА РЯЗАНСКОЙ ОБЛ., профессиональное образование – Государственное образовательное учреждение высшего профессионального образования «Рязанский государственный медицинский университет имени академика И.П. Павлова Министерства здравоохранения Российской Федерации», место</w:t>
        <w:br/>
        <w:t>жительства – Рязанская область, город Ряжск, основное место работы</w:t>
        <w:br/>
        <w:t>или службы, занимаемая должность/род занятий – домохозяйка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Ерохина Екатерина Сергеевна, дата рождения – 9 июня 1983 года, место рождения – ТАМБОВСКАЯ ОБЛ. Г. МИЧУРИНСК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, место жительства – Рязанская область, город Ряжск, основное место работы или службы, занимаемая должность/род занятий – Общество с ограниченной ответственностью «Завод габионных конструкций», бухгалтер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олодцова Светлана Николаевна, дата рождения – 4 ноября</w:t>
        <w:br/>
        <w:t>1979 года, место рождения – ГОР. СКОПИН РЯЗАНСКАЯ ОБЛ., профессиональное образование – Московский государственный университет культуры и искусств, Рязанский заочный институт (филиал), место жительства – Рязанская область, Скопинский район, город Скопин,</w:t>
        <w:br/>
        <w:t>основное место работы или службы, занимаемая должность/род</w:t>
        <w:br/>
        <w:t>занятий – муниципальное бюджетное учреждение культуры «Дворец культуры им. В.И. Ленина», художник по свету молодежного театра «Предел», гражданство – Российская Федерация, член Социалистической политической партии «СПРАВЕДЛИВАЯ РОССИЯ – ПАТРИОТЫ –</w:t>
        <w:br/>
        <w:t>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инеуцкая Елена Алексеевна, дата рождения – 10 ноября 1975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Государственное бюджетное учреждение Рязанской области «Городская клиническая больница № 11», медицинская сестра палатной детского боксированного инфекционного ларингитного отделения, гражданство – Российская Федерация.</w:t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  <w:t>3. Ерастов Сергей Сергеевич, дата рождения – 28 июня 1977 года, место рождения – ГОР. СЛОНИМ ГРОДНЕНСКАЯ ОБЛ., профессиональное образование – Нижегородский юридический институт МВД РФ, место жительства – Рязанская область, город Рязань, основное место работы</w:t>
        <w:br/>
        <w:t>или службы, занимаемая должность/род занятий – домохозяин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орозов Игорь Александрович, дата рождения – 13 марта 1974 года, место рождения – ГОР. МИХАЙЛОВ РЯЗАНСКАЯ ОБЛАСТЬ, профессиональное образование – Рязанский государственный педагогический университет им. С.А. Есенина, место жительства – Рязанская область, Михайловский район, город Михайлов, основное место работы или службы, занимаемая должность/род занятий – Муниципальное бюджетное общеобразовательное учреждение «Голдинская средняя общеобразовательная школа» Михайловского муниципального округа Рязанской области, директор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Фролова Любовь Ивановна, дата рождения – 11 сентября 1968 года, место рождения – С. МАКОВО МИХАЙЛОВСКОГО Р-НА РЯЗАНСКОЙ ОБЛ., профессиональное образование – Рязанский совхоз-техникум Госагропрома РСФСР, место жительства – Рязанская область, Михайловский район, поселок Некрасово, основное место работы или службы, занимаемая должность/род занятий – ГБУ РО «Михайловский комплексный центр социального обслуживания населения», социальный работник,</w:t>
        <w:br/>
        <w:t>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огруженская Анастасия Дмитриевна, дата рождения – 10 августа 2002 года, место рождения – ГОРОД МИХАЙЛОВ РЯЗАНСКАЯ ОБЛАСТЬ РОССИЯ, место жительства – Рязанская область, район Михайловский, город Михайлов, основное место работы или службы, занимаемая должность/род занятий – Муниципальное учреждение культуры «Центральная библиотека им. А.С. Пушкина», библиотекарь Муниципального учреждения культуры «Центральная библиотека им. А.С. Пушкина» Михайловского муниципального округа Рязанской области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Филиппова Надежда Семеновна, дата рождения – 4 июля 1976 года, место рождения – С. АЧАДОВО ЗУБОВО-ПОЛЯНСКИЙ РАЙОН РЕСПУБЛИКА МОРДОВИЯ, профессиональное образование – Михайловский техникум бухгалтеров Минсоцзащиты населения РФ, место жительства – Рязанская область, Михайловский район, село Красное, основное место работы или службы, занимаемая должность/род</w:t>
        <w:br/>
        <w:t>занятий – ГБУ РО «Михайловский комплексный центр социального обслуживания населения», социальный работник, гражданство – Российская Федерац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ергеев Юрий Михайлович, дата рождения – 21 марта 1984 года, место рождения – ГОРОД ЛЕНИНАБАД ЛЕНИНАБАДСКАЯ ОБЛАСТЬ ТАДЖИКСКАЯ ССР, место жительства – Рязанская область, Рыбновский район, город Рыбное, основное место работы или службы, занимаемая должность/род занятий – Общество с ограниченной ответственностью «СТМ-Сервис», слесарь по ремонту подвижного состава 5 разряда Отделение по ремонту колесных пар участка ремонтно-заготовительного участка текущего ремонта электровозов сервисного локомотивного депо «Рыбное» Московского управления сервиса дирекции по производству,</w:t>
        <w:br/>
        <w:t>гражданство – Российская Федерация, член Социалистической политической партии «СПРАВЕДЛИВАЯ РОССИЯ – ПАТРИОТЫ – ЗА ПРАВДУ», член Совета регионального отделения партии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ергеева Елена Викторовна, дата рождения – 5 января 1981 года, место рождения – ГОРОД РЫБНОЕ РЯЗАНСКОЙ ОБЛАСТИ, профессиональное образование – Московский колледж железнодорожного транспорта МПС России, место жительства – Рязанская область, Рыбновский район, город Рыбное, основное место работы или службы, занимаемая должность/род занятий – домохозяйка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Ергина Елена Валерьевна, дата рождения – 22 августа 1981 года, место рождения – ГОРОД РЫБНОЕ РЯЗАНСКОЙ ОБЛАСТИ, место жительства – Рязанская область, Рыбновский район, город Рыбное, основное место работы или службы, занимаемая должность/род занятий – Общество</w:t>
        <w:br/>
        <w:t>с ограниченной ответственностью «СТМ-Сервис», мойщик-уборщик подвижного состава 2 разряда Отделения по подготовке локомотивов</w:t>
        <w:br/>
        <w:t>в ремонт участка текущего ремонта электровозов сервисного локомотивного депо «Рыбное» Московского управления сервиса дирекции по производству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орзиков Павел Павлович, дата рождения – 19 января 1955 года, место рождения – с. Кожехарово Чапаевского р-на Уральской об-ти, профессиональное образование – Негосударственное образовательное учреждение высшего профессионального образования «Московский психолого-социальный институт», место жительства – Рязанская область, Спасский район, поселок Павловка, основное место работы или службы, занимаемая должность/род занятий – пенсионер, гражданство – Российская Федерация, член Социалистической политической партии «СПРАВЕДЛИВАЯ РОССИЯ – ПАТРИОТЫ – ЗА ПРАВДУ», член Совета регионального отделения партии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Жуков Михаил Николаевич, дата рождения – 18 ноября 1970 года, место рождения – ГОР. КАСИМОВ РЯЗАНСКОЙ ОБЛ., профессиональное образование – Федеральное государственное казенное образовательное учреждение высшего образования «Академия управления Министерства внутренних дел Российской Федерации», место жительства – Рязанская область, город Касимов, основное место работы или службы, занимаемая должность/род занятий –  пенсионер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Трепьев Владимир Владимирович, дата рождения – 31 июля</w:t>
        <w:br/>
        <w:t>1986 года, место рождения – Р.П.ТУМА КЛЕПИКОВСКОГО РАЙОНА РЯЗАНСКОЙ ОБЛАСТИ, место жительства – Рязанская область, Клепиковский район, рабочий поселок Тума, основное место работы или службы, занимаемая должность/род занятий – индивидуальный предприниматель, гражданство – Российская Федерация, член Социалистической политической партии «СПРАВЕДЛИВАЯ РОССИЯ - ПАТРИОТЫ - ЗА ПРАВДУ», Председатель Совета местного отделения партии в Клепиковском районе Рязанской области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Абдуллаев Руслан Шаирович, дата рождения – 16 ноября 1990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профессиональный радиотехнический университет», место жительства – Рязанская область, город Рязань, основное место работы или службы, занимаемая должность/род занятий – индивидуальный предприниматель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Харитонов Александр Викторович, дата рождения – 18 марта</w:t>
        <w:br/>
        <w:t>1978 года, место рождения – С. МАЛИНОВКА ТЮКАЛИНСКИЙ РАЙОН ОМСКАЯ ОБЛАСТЬ, профессиональное образование – Федеральное государственное образовательное учреждение высшего профессионального образования «Московский университет Министерства внутренних дел Российской Федерации», место жительства – Рязанская область, город Касимов, основное место работы или службы, занимаемая должность/род занятий – военная служба в Вооруженных силах РФ по мобилизации</w:t>
        <w:br/>
        <w:t>в войсковой части - полевая почта 11180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Фетисова Ксения Владимировна, дата рождения – 30 июля 1990 года, место рождения – ГОР. СПАССК РЯЗАНСКОЙ ОБЛ., профессиональное образование – Федеральное казенное образовательное учреждение высшего профессионального образования «Академия права и управления Федеральной службы исполнения наказаний», место жительства – Рязанская область, Спасский район, город Спасск-Рязанский, основное место работы или службы, занимаемая должность/род занятий – индивидуальный предприниматель, депутат Совета депутатов муниципального</w:t>
        <w:br/>
        <w:t>образования - Тюшевское сельское поселение Рязанского муниципального района Рязанской области пятого созыва на непостоянной основе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Щипатов Антон Александрович, дата рождения – 10 августа</w:t>
        <w:br/>
        <w:t>1976 года, место рождения – ГОР. КАСИМОВ РЯЗАНСКАЯ ОБЛАСТЬ, профессиональное образование – Московский государственный открытый университет, место жительства – Рязанская область, город Касимов, основное место работы или службы, занимаемая должность/род занятий –  домохозяин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инеуцкий Владимир Александрович, дата рождения – 5 февраля 1974 года, место рождения – Г. РЯЗАНЬ, место жительства – Рязанская область, город Рязань, основное место работы или службы, занимаемая должность/род занятий – ООО УК «КВАДР-М», водитель, гражданство – Российская Федерация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Рыбкин Сергей Анатольевич, дата рождения – 18 февраля 1978 года, место рождения – ГОР. САСОВО РЯЗАНСКАЯ ОБЛ., профессиональное образование – Федеральное государственное бюджетное образовательное учреждение высшего профессионального образования «Российский государственный аграрный заочный университет», место жительства – Рязанская область, город Сасово, основное место работы или службы, занимаемая должность/род занятий – Муниципальное казенное предприятие «Сасовские тепловые сети», заместитель директора по эксплуатации, депутат Думы Сасовского муниципального округа Рязанской области первого созыва на непостоянной основе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Нуждин Сергей Анатольевич, дата рождения – 19 ноября 1962 года, место рождения – ГОР. КОКАНД ФЕРГАНСКОЙ ОБЛ. РЕСП. УЗБЕКИСТАН, место жительства – Рязанская область, Сасовский район, город Сасово, основное место работы или службы, занимаемая должность/род занятий – Сасовское отделение Воронежского центра</w:t>
        <w:br/>
        <w:t>ОВД филиала «МЦ АУВД» ФГУП «Госкорпорация по ОрВД», инженер</w:t>
        <w:br/>
        <w:t>по электротехническому обеспечению полетов службы ЭРТОС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Залевский Сергей Анатольевич, дата рождения – 1 ноября 1971 года, место рождения – ГОР. САСОВО РЯЗАНСКАЯ ОБЛ., профессиональное образование – Рязанская государственная радиотехническая академия, место жительства – Рязанская область, город Сасово, основное место работы</w:t>
        <w:br/>
        <w:t>или службы, занимаемая должность/род занятий – МКП «Сасовские тепловые сети», ведущий инженер по комплектации оборудования, гражданство – Российская Федерация, член Социалистической политической партии «СПРАВЕДЛИВАЯ РОССИЯ - ПАТРИ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орокин Николай Евгеньевич, дата рождения – 19 августа 1970 года, место рождения – ПОС. ПИТЕЛИНО РЯЗАНСКОЙ ОБЛ., профессиональное образование – СПТУ - 19, место жительства – Рязанская область, город Сасово, основное место работы или службы, занимаемая должность/род занятий – МКП «Сасовские тепловые сети», начальник квартальных котельных, гражданство – Российская Федерация, член Социалистической политической партии «СПРАВЕДЛИВАЯ РОССИЯ - ПАТРИОТЫ -</w:t>
        <w:br/>
        <w:t>ЗА ПРАВДУ»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опов Илья Михайлович, дата рождения – 1 августа 1960 года,</w:t>
        <w:br/>
        <w:t>место рождения – ПОС. ПРОБУЖДЕНИЕ КРИВСКОГО С/С САРАЕВСКОГО Р-НА РЯЗАНСКОЙ ОБЛ., профессиональное образование – Рязанский орден «Знак почета» государственный педагогический институт, место жительства – Рязанская область, город Рязань, основное место работы или службы, занимаемая должность/род занятий – государственное</w:t>
        <w:br/>
        <w:t>казенное учреждение Рязанской области «Рязанская областная противопожарно-спасательная служба», заместитель начальника службы планирования мероприятий гражданской обороны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обора Алина Сергеевна, дата рождения – 11 марта 2003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ООО «Спецтелекомсвязь», специалист по тендерной и договорной работе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Черкасова Юлия Валерьевна, дата рождения – 25 ноября 2002 года, место рождения – ГОРОД РЯЗАНЬ, профессиональное образование – Областное государственное бюджетное профессиональное образовательное учреждение «Рязанский политехнический колледж», место</w:t>
        <w:br/>
        <w:t>жительства – Рязанская область, Рыбновский район, деревня Баграмово, основное место работы или службы, занимаемая должность/род</w:t>
        <w:br/>
        <w:t>занятий – ИП Кошкарян Арсен Альбертович, Бармен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Алибаева Анна Викторовна, дата рождения – 26 марта 1987 года, место рождения – ДЕР. АЛЕШИНО КИМОВСКОГО Р-НА ТУЛЬСКОЙ ОБЛ., профессиональное образование – Государственное образовательное учреждение высшего профессионального образования «Рязанский государственный медицинский университет имени академика И.П. Павлова Федерального агентства по здравоохранению и социальному развитию», место жительства – Тульская область, город Кимовск, основное место работы или службы, занимаемая должность/род занятий – Общество с ограниченной ответственностью «Ригла» Рязанский филиал, директор аптеки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Антонов Андрей Сергеевич, дата рождения – 27 февраля 1975 года, место рождения – С. ВЫШЕТРАВИНО РЯЗАНСКИЙ Р-Н РЯЗАНСКАЯ ОБЛ.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место</w:t>
        <w:br/>
        <w:t>жительства – Рязанская область, город Рязань, основное место работы или службы, занимаемая должность/род занятий – Общество с ограниченной ответственностью «РАЗБЕРДЕЕВСКОЕ», системный администратор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Дегай Валерия Вячеславовна, дата рождения – 13 декабря 1998 года, место рождения – Г. ПРОХЛАДНЫЙ КБР, профессиональное образование – 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», место жительства – места жительства в пределах Российской Федерации не имеет, основное место работы или службы, занимаемая должность/род занятий – ООО «ОФФКОН РУС», Архитектор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артынова Татьяна Алексеевна, дата рождения – 12 марта 1999 года, место рождения – ГОР. МУРОМ ВЛАДИМИРСКАЯ ОБЛ., профессиональное образование – 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», место жительства – город Москва, основное место работы или службы, занимаемая должность/род занятий –  домохозяйк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Тупиков Андрей Федорович, дата рождения – 7 мая 1977 года, место рождения – Г. РЯЗАНЬ, профессиональное образование – Нижегородский юридический институт МВД РФ, место жительства – Рязанская область, Рязанский район, деревня Хирино, основное место работы или службы, занимаемая должность/род занятий – военная служба в Вооруженных силах РФ по контракту в войсковой части - полевая почта 11180, командир отделения - командир установки, гражданство – Российская Федерация,</w:t>
        <w:br/>
        <w:t>член Социалистической политической партии «СПРАВЕДЛИВАЯ</w:t>
        <w:br/>
        <w:t>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еньшикова Светлана Владимировна, дата рождения – 13 апреля 1980 года, место рождения – Р. ПОС. ШИЛОВО ШИЛОВСКИЙ РАЙОН РЯЗАНСКАЯ ОБЛАСТ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, место жительства – Рязанская область, Рязанский район, село Поляны, основное место работы или службы, занимаемая должность/род занятий – Рязанская городская Дума, помощник депутата Рязанской городской Думы, депутат Совета депутатов муниципального образования - Полянское сельское поселение Рязанского муниципального района Рязанской области 5 созыва</w:t>
        <w:br/>
        <w:t>на непостоянной основе, гражданство – Российская Федерация, член Социалистической политической партии «СПРАВЕДЛИВАЯ РОССИЯ – ПАТРИОТЫ – ЗА ПРАВДУ», член Совета регионального отделения партии</w:t>
        <w:br/>
        <w:t>в Рязанской области, Председатель Совета местного отделения партии</w:t>
        <w:br/>
        <w:t>в Захаровском районе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акеева Екатерина Александровна, дата рождения – 1 августа</w:t>
        <w:br/>
        <w:t>1987 года, место рождения – ПОС. МУРМИНО РЯЗАНСКОГО Р-НА РЯЗАНСКОЙ ОБЛ., профессиональное образование – Негосударственное образовательное учреждение высшего профессионального образования «Санкт-Петербургская академия управления и экономики», место</w:t>
        <w:br/>
        <w:t>жительства – Рязанская область, Рязанский район, поселок Мурмино, основное место работы или службы, занимаемая должность/род</w:t>
        <w:br/>
        <w:t>занятий – ПАО СК «Росгосстрах» УО «На Солнечной», страховой агент</w:t>
        <w:br/>
        <w:t>УО «На Солнечной» г. Рязань, депутат Совета депутатов муниципального образования - Мурминское сельское поселение Рязанского муниципального района Рязанской области пятого созыва на непостоянной основе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Федоров Евгений Юрьевич, дата рождения – 8 октября 1970 года, место рождения – ГОР. РЯЗАНЬ, профессиональное образование – Московский институт Коммунального хозяйства и строительства, место жительства – Рязанская область, город Рязань, основное место работы</w:t>
        <w:br/>
        <w:t>или службы, занимаемая должность/род занятий –  домохозяин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Шмелев Игорь Витальевич, дата рождения – 25 июня 2003 года, место рождения – ГОР. РЯЗАНЬ, профессиональное образование – федеральное казенное образовательное учреждение высшего образования «Академия права и управления Федеральной службы исполнения наказаний», место жительства – Рязанская область, город Рязань,</w:t>
        <w:br/>
        <w:t>основное место работы или службы, занимаемая должность/род</w:t>
        <w:br/>
        <w:t>занятий – индивидуальный предприниматель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обков Андрей Эдуардович, дата рождения – 12 октября 1976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, место жительства – Рязанская область, город Рязань, основное место работы или службы, занимаемая должность/род занятий – АО «РПТП «Гранит», Специалист по подбору персонала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Ткачева Анастасия Романовна, дата рождения – 21 ноября 1996 года, место рождения – ГОР.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 Уткина», место жительства – Рязанская область, город Рязань, основное место работы или службы, занимаемая должность/род занятий – домохозяйка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Фирсова Елена Александровна, дата рождения – 24 июля 1985 года, место рождения – город Рыбное Рязанской области, место</w:t>
        <w:br/>
        <w:t>жительства – Рязанская область, город Рыбное, основное место работы</w:t>
        <w:br/>
        <w:t>или службы, занимаемая должность/род занятий – домохозяйка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Шерин Александр Николаевич, дата рождения – 21 июня 1977 года, место рождения – С. БЕЛАЯ ГЛИНА БЕЛОГЛИНСКИЙ Р-Н КРАСНОДАРСКИЙ КРАЙ, профессиональное образование – Рязанский институт воздушно-десантных войск имени генерала армии Маргелова В.Ф., место жительства – Рязанская область, город Рязань, основное место работы или службы, занимаемая должность/род занятий – военная служба</w:t>
        <w:br/>
        <w:t>в Вооруженных силах РФ по мобилизации в войсковой части – полевая</w:t>
        <w:br/>
        <w:t>почта 11180, заместитель командира полка по военно-политической работе, депутат Совета депутатов муниципального образования - Рыбновское городское поселение Рыбновского муниципального района Рязанской области пятого созыва на непостоянной основе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усева Юлия Викторовна, дата рождения – 12 февраля 1976 года, место рождения – ГОР. РЯЗАНЬ РЯЗАНСКАЯ ОБЛ. РСФСР, профессиональное образование – Государственное образовательное учреждение высшего профессионального образования Академия права</w:t>
        <w:br/>
        <w:t>и управления Министерства юстиции Российской Федерации, место жительства – Рязанская область, город Рязань, основное место работы</w:t>
        <w:br/>
        <w:t>или службы, занимаемая должность/род занятий – Общество с ограниченной ответственностью «ЖИЛСТРОЙ», генеральный директор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осяков Александр Владиславович, дата рождения – 1 декабря</w:t>
        <w:br/>
        <w:t>2001 года, место рождения – Г. ВОРОНЕЖ, место жительства – Воронежская область, город Воронеж, основное место работы или службы, занимаемая должность/род занятий – Военный учебно-научный центр военно-воздушных сил «Военно-воздушная академия имени профессора Н.Е. Жуковского</w:t>
        <w:br/>
        <w:t>и Ю.А. Гагарина», военнослужащий по контракту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Польщикова Светлана Алексеевна, дата рождения – 11 июля</w:t>
        <w:br/>
        <w:t>1978 года, место рождения – Г. РЯЗАНЬ, профессиональное</w:t>
        <w:br/>
        <w:t>образование – Рязанская государственная сельскохозяйственная академия имени профессора П.А. Костычева, место жительства – Рязанская область, город Рязань, основное место работы или службы, занимаемая должность/род занятий – ООО «Инфарм», главный бухгалтер,</w:t>
        <w:br/>
        <w:t>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Никулкин Евгений Сергеевич, дата рождения – 29 октября 1990 года, место рождения – ГОР. РЯЗАНЬ, профессиональное образование – Негосударственное образовательное учреждение высшего профессионального образования «Московский университет им. С.Ю. Витте», место жительства – Рязанская область, город Рязань, основное место работы или службы, занимаемая должность/род занятий – домохозяин, депутат Рязанской городской Думы четвертого созыва на непостоянной основе, гражданство – Российская Федерация, член Социалистической политической партии «СПРАВЕДЛИВАЯ РОССИЯ - ПАТРИОТЫ - ЗА ПРАВДУ», Председатель Совета местного отделения партии в Московском районе города Рязан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енералов Денис Сергеевич, дата рождения – 4 октября 1981 года, место рождения – ГОР. РЯЗАНЬ, профессиональное образование – ГОУ Рязанская государственная сельскохозяйственная академия имени профессора П.А. Костычева, место жительства – Рязанская область, Рязанский район, деревня Хирино, основное место работы или службы, занимаемая должность/род занятий – ООО «Авангард Право», генеральный директор, гражданство – Российская Федерация, член Социалистической политической партии «СПРАВЕДЛИВАЯ РОССИЯ – ПАТРИОТЫ –</w:t>
        <w:br/>
        <w:t>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рештоп Александр Петрович, дата рождения – 27 февраля</w:t>
        <w:br/>
        <w:t>1986 года, место рождения – Г.РОВЕНЬКИ ВОРОШИЛОВГРАДСКАЯ ОБЛ. УССР, место жительства – город Москва, поселок Филимонковское, основное место работы или службы, занимаемая должность/род</w:t>
        <w:br/>
        <w:t>занятий – домохозяин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Полякова Дарья Максимовна, дата рождения – 26 августа 1996 года, место рождения – ГОРОД ХАБАРОВСК, профессиональное образование – Федеральное государственное бюджетное образовательное учреждение высшего образования «Тихоокеанский государственный университет»,</w:t>
        <w:br/>
        <w:t>место жительства – город Москва, основное место работы или службы, занимаемая должность/род занятий – домохозяйка, гражданство – Российская Федерац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Руге Николай Рудольфович, дата рождения – 13 ноября 1978 года, место рождения – ПОС. САРЫОЗЕК КЕРБУЛАКСКИЙ Р-ОН</w:t>
        <w:br/>
        <w:t>КАЗАХСКАЯ ССР, профессиональное образование – Негосударственная автономная некоммерческая организация высшего образования «Институт мировых цивилизаций», место жительства – Рязанская область, Сараевский район, поселок Привокзальный, основное место работы или службы, занимаемая должность/род занятий – Благотворительный фонд «Спасибо маме за жизнь», президент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Падун Эдуард Владимирович, дата рождения – 28 августа 1965 года, место рождения – ГОР. ВОЛГОГРАД, профессиональное образование – Московский военный институт Федеральной пограничной службы Российской Федерации, место жительства – Рязанская область, город Рязань, основное место работы или службы, занимаемая должность/род</w:t>
        <w:br/>
        <w:t>занятий – ООО УО «Комбайнбыт-Сервис», директор, гражданство – Российская Федерация, член Социалистической политической партии «СПРАВЕДЛИВАЯ РОССИЯ - ПАТРИОТЫ- ЗА ПРАВДУ», член Совета регионального отделения партии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Агинян Давит Гамлетович, дата рождения – 14 ноября 1979 года, место рождения – ГОР. ЕРЕВАН АРМЯНСКОЙ ССР, профессиональное образование – Федеральное государственное бюджетное образовательное учреждение высшего образования «Кемеровский государственный институт культуры», место жительства – Новосибирская область, город Новосибирск, основное место работы или службы, занимаемая должность/род</w:t>
        <w:br/>
        <w:t>занятий – АНО «МЫ ЕДИНЫ», директор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Палачева Марина Николаевна, дата рождения – 18 апреля 1963 года, место рождения – ГОР. РЯЗАНЬ, место жительства – места жительства</w:t>
        <w:br/>
        <w:t>в пределах Российской Федерации не имеет, основное место работы</w:t>
        <w:br/>
        <w:t>или службы, занимаемая должность/род занятий – пенсионер,</w:t>
        <w:br/>
        <w:t>гражданство – Российская Федерац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Шаров Сергей Александрович, дата рождения – 24 июля 1998 года, место рождения – Р.П.ЕРМИШЬ ЕРМИШИНСКИЙ РАЙОН РЯЗАНСКАЯ ОБЛАСТЬ, профессиональное образование – федеральное государственное бюджетное образовательное учреждение высшего образования</w:t>
        <w:br/>
        <w:t>«Рязанский государственный университет имени С.А. Есенина», место жительства – Рязанская область, Ермишинский район, село Азеево, основное место работы или службы, занимаемая должность/род занятий – военная служба в Вооруженных силах РФ по мобилизации в войсковой</w:t>
        <w:br/>
        <w:t>части - полевая почта 11180, офицер (по военно-социальной работе)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Долгих Дарья Андреевна, дата рождения – 30 апреля 2002 года, место рождения – Г. БАЙКОНУР, профессиональное образование – Государственное бюджетное профессиональное образовательное учреждение «Педагогический колледж им. Н.К. Калугина», место жительства – Рязанская область, город Рязань, основное место работы или службы, занимаемая должность/род занятий – МБОУ «Школа № 57», учитель начальных классов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обора Сергей Михайлович, дата рождения – 29 января 1976 года, место рождения – ГОР. РЯЗАНЬ, профессиональное образование – Московский государственный открытый университет, место</w:t>
        <w:br/>
        <w:t>жительства – Рязанская область, город Рязань, основное место работы или службы, занимаемая должность/род занятий – Общество с ограниченной ответственностью «СПЕЦСТРОЙКОМПЛЕКТ», исполнительный директор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Палачев Виктор Сергеевич, дата рождения – 12 мая 1951 года, место рождения – ПОС. ЛУГОВОЙ НОВОДЕРЕВЕНСКОГО РАЙОНА РЯЗАНСКОЙ ОБЛАСТИ, место жительства – места жительства в пределах Российской Федерации не имеет, основное место работы или службы, занимаемая должность/род занятий – пенсионер, гражданство – Российская Федерация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Зверев Сергей Николаевич, дата рождения – 6 декабря 1970 года, место рождения – ГОР. КАПУСТИН ЯР АСТРАХАНСКОЙ ОБЛ., профессиональное образование – Волгоградский строительный техникум, место жительства – Рязанская область, город Рязань, основное место работы или службы, занимаемая должность/род занятий – «ГК Южный», председатель, гражданство – Российская Федерация, член Социалистической политической партии «СПРАВЕДЛИВАЯ РОССИЯ - ПАТРИОТЫ -</w:t>
        <w:br/>
        <w:t>ЗА ПРАВДУ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Нестеров Владимир Альбертович, дата рождения – 25 мая 1974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, место жительства – Рязанская область, город Рязань, основное место работы или службы, занимаемая должность/род занятий – домохозяин,</w:t>
        <w:br/>
        <w:t>гражданство – Российская Федерац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ихеев Павел Игоревич, дата рождения – 30 сентября 1985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, место жительства – Рязанская область, город Рязань, основное место работы или службы, занимаемая должность/род занятий – ООО «ТАНДЕМ СЕРВИС», директор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ордеев Иван Иванович, дата рождения – 12 декабря 1997 года, место рождения – С. ПЕЧИНЫ ШАЦКОГО Р-НА РЯЗАНСКОЙ ОБЛ., место жительства – Рязанская область, Шацкий район, село Высокое,</w:t>
        <w:br/>
        <w:t>основное место работы или службы, занимаемая должность/род</w:t>
        <w:br/>
        <w:t>занятий – ООО «ТАНДЕМ СЕРВИС», руководитель отдела продаж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ихеева Екатерина Юрьевна, дата рождения – 23 июня 1987 года, место рождения – ДЕР. МАСЛАКОВО ОЛЕНИНСКОГО РАЙОНА ТВЕРСКОЙ ОБЛ., профессиональное образование – Автономная некоммерческая организация высшего профессионального образования «Московский гуманитарно-экономический институт», место</w:t>
        <w:br/>
        <w:t>жительства – Рязанская область, город Рязань, основное место работы или службы, занимаемая должность/род занятий – ООО «ТАНДЕМ СЕРВИС», офис-менеджер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еспалова Татьяна Михайловна, дата рождения – 7 февраля</w:t>
        <w:br/>
        <w:t>1976 года, место рождения – ГОР. РЯЗАНЬ РЯЗАНСКАЯ ОБЛАСТЬ РСФСР, профессиональное образование – Государственное образовательное учреждение высшего профессионального образования «Рязанский государственный педагогический университет имени С.А. Есенина», место жительства – Рязанская область, город Рязань, основное место работы или службы, занимаемая должность/род занятий – РГУ имени С.А. Есенина, заведующая кафедрой психологии личности, специальной психологии</w:t>
        <w:br/>
        <w:t>и коррекционной педагогики, гражданство – Российская Федерация,</w:t>
        <w:br/>
        <w:t>член Социалистической политической партии «СПРАВЕДЛИВАЯ</w:t>
        <w:br/>
        <w:t>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алашников Григорий Михайлович, дата рождения – 13 декабря 1979 года, место рождения – Г. РЯЗАНЬ, профессиональное</w:t>
        <w:br/>
        <w:t>образование – Рязанский институт права и экономики Министерства юстиции Российской Федерации, место жительства – город Москва, основное место работы или службы, занимаемая должность/род занятий –  пенсионер, гражданство – Российская Федерация, член Социалистической политической партии «СПРАВЕДЛИВАЯ РОССИЯ – ПАТРИОТЫ –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Чепурных Александр Александрович, дата рождения – 8 декабря 1978 года, место рождения – ГОР. РЯЗАНЬ, профессиональное</w:t>
        <w:br/>
        <w:t>образование – Московский институт экономики, менеджмента и права, место жительства – Рязанская область, город Рязань, станция Садовод-2,</w:t>
        <w:br/>
        <w:t>основное место работы или службы, занимаемая должность/род</w:t>
        <w:br/>
        <w:t>занятий – ООО «Юридическое Агентство «Консал», директор,</w:t>
        <w:br/>
        <w:t>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Алибаев Андрей Фаридович, дата рождения – 24 июня 1986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радиотехнический университет», место жительства – Рязанская область, город Рязань, основное место работы или службы, занимаемая должность/род занятий – Общество с ограниченной ответственностью «СПЕЦСТРОЙКОМПЛЕКТ», начальник отдела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Кудрявцева Клавдия Владимировна, дата рождения – 21 июня</w:t>
        <w:br/>
        <w:t>1951 года, место рождения – с. Протасово Рязанского р-на Рязанской обл., место жительства – Рязанская область, город Рязань, основное место</w:t>
        <w:br/>
        <w:t>работы или службы, занимаемая должность/род занятий – пенсионер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Хлыстов Андрей Алексеевич, дата рождения – 17 апреля 1979 года, место рождения – Д. КАЛЬНОЕ РЯЗАНСКИЙ Р-Н РЯЗАНСКАЯ ОБЛ., профессиональное образование – Федеральное государственное</w:t>
        <w:br/>
        <w:t>бюджетное образовательное учреждение высшего образования</w:t>
        <w:br/>
        <w:t>«Рязанский государственный университет имени С.А. Есенина», место жительства – Рязанская область, город Рязань, основное место работы</w:t>
        <w:br/>
        <w:t>или службы, занимаемая должность/род занятий – ООО «Торговая</w:t>
        <w:br/>
        <w:t>компания «СОЮЗ», управляющий обособленным подразделением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Парсентьева Виктория Григорьевна, дата рождения – 7 июля</w:t>
        <w:br/>
        <w:t>1999 года, место рождения – Г. РЯЗАНЬ, профессиональное</w:t>
        <w:br/>
        <w:t>образование –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, место жительства – город Москва, основное место работы или службы, занимаемая должность/род занятий – ООО «Брусника», дизайн-менеджер Группы управления проектами, гражданство – Российская Федерация, член Социалистической политической партии «СПРАВЕДЛИВАЯ РОССИЯ - ПАТРИОТЫ - ЗА ПРАВДУ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уфранович Даниил Александрович, дата рождения – 3 ноября</w:t>
        <w:br/>
        <w:t>2000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домохозяин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Свистунова Юлия Валерьевна, дата рождения – 7 января 1984 года, место рождения – ГОР. РЯЗАНЬ, профессиональное образование – Московский институт экономики, менеджмента и права, место</w:t>
        <w:br/>
        <w:t>жительства – Рязанская область, город Рязань, основное место работы</w:t>
        <w:br/>
        <w:t>или службы, занимаемая должность/род занятий – ООО Автосалон «Канищево», главный бухгалтер, гражданство – Российская Федер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7:00Z</dcterms:created>
  <dc:creator>spex</dc:creator>
  <dc:description/>
  <cp:keywords/>
  <dc:language>en-US</dc:language>
  <cp:lastModifiedBy>secret62</cp:lastModifiedBy>
  <cp:lastPrinted>2025-08-01T13:29:00Z</cp:lastPrinted>
  <dcterms:modified xsi:type="dcterms:W3CDTF">2025-08-01T10:30:00Z</dcterms:modified>
  <cp:revision>4</cp:revision>
  <dc:subject/>
  <dc:title/>
</cp:coreProperties>
</file>