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Cs/>
        </w:rPr>
      </w:pPr>
      <w:r>
        <w:rPr/>
        <w:object w:dxaOrig="3239"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70.75pt" filled="f" o:ole="">
            <v:imagedata r:id="rId3" o:title=""/>
          </v:shape>
          <o:OLEObject Type="Embed" ProgID="" ShapeID="ole_rId2" DrawAspect="Content" ObjectID="_1873403105" r:id="rId2"/>
        </w:object>
      </w:r>
    </w:p>
    <w:p>
      <w:pPr>
        <w:pStyle w:val="Normal"/>
        <w:jc w:val="center"/>
        <w:rPr>
          <w:bCs/>
          <w:sz w:val="16"/>
          <w:szCs w:val="16"/>
        </w:rPr>
      </w:pPr>
      <w:r>
        <w:rPr>
          <w:bCs/>
          <w:sz w:val="16"/>
          <w:szCs w:val="16"/>
        </w:rPr>
      </w:r>
    </w:p>
    <w:p>
      <w:pPr>
        <w:pStyle w:val="Style16"/>
        <w:rPr>
          <w:b/>
          <w:b/>
          <w:bCs/>
          <w:sz w:val="32"/>
        </w:rPr>
      </w:pPr>
      <w:r>
        <w:rPr>
          <w:b/>
          <w:bCs/>
          <w:sz w:val="32"/>
        </w:rPr>
        <w:t>ИЗБИРАТЕЛЬНАЯ  КОМИССИЯ</w:t>
      </w:r>
    </w:p>
    <w:p>
      <w:pPr>
        <w:pStyle w:val="Normal"/>
        <w:jc w:val="center"/>
        <w:rPr>
          <w:sz w:val="32"/>
        </w:rPr>
      </w:pPr>
      <w:r>
        <w:rPr>
          <w:b/>
          <w:bCs/>
          <w:sz w:val="32"/>
        </w:rPr>
        <w:t>РЯЗАНСКОЙ ОБЛАСТИ</w:t>
      </w:r>
    </w:p>
    <w:p>
      <w:pPr>
        <w:pStyle w:val="Normal"/>
        <w:jc w:val="center"/>
        <w:rPr>
          <w:bCs/>
          <w:sz w:val="28"/>
          <w:szCs w:val="28"/>
        </w:rPr>
      </w:pPr>
      <w:r>
        <w:rPr>
          <w:bCs/>
          <w:sz w:val="28"/>
          <w:szCs w:val="28"/>
        </w:rPr>
      </w:r>
    </w:p>
    <w:p>
      <w:pPr>
        <w:pStyle w:val="Normal"/>
        <w:jc w:val="center"/>
        <w:rPr>
          <w:b/>
          <w:b/>
          <w:color w:val="000000"/>
          <w:spacing w:val="60"/>
          <w:sz w:val="32"/>
        </w:rPr>
      </w:pPr>
      <w:r>
        <w:rPr>
          <w:b/>
          <w:color w:val="000000"/>
          <w:spacing w:val="60"/>
          <w:sz w:val="32"/>
        </w:rPr>
        <w:t>ПОСТАНОВЛЕНИЕ</w:t>
      </w:r>
    </w:p>
    <w:p>
      <w:pPr>
        <w:pStyle w:val="Heading1"/>
        <w:rPr>
          <w:b w:val="false"/>
          <w:b w:val="false"/>
          <w:color w:val="000000"/>
          <w:spacing w:val="60"/>
          <w:sz w:val="28"/>
          <w:szCs w:val="28"/>
        </w:rPr>
      </w:pPr>
      <w:r>
        <w:rPr>
          <w:b w:val="false"/>
          <w:color w:val="000000"/>
          <w:spacing w:val="6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01 августа 2025 года</w:t>
            </w:r>
          </w:p>
        </w:tc>
        <w:tc>
          <w:tcPr>
            <w:tcW w:w="4785" w:type="dxa"/>
            <w:tcBorders/>
          </w:tcPr>
          <w:p>
            <w:pPr>
              <w:pStyle w:val="Normal"/>
              <w:jc w:val="right"/>
              <w:rPr/>
            </w:pPr>
            <w:r>
              <w:rPr>
                <w:sz w:val="28"/>
                <w:szCs w:val="28"/>
              </w:rPr>
              <w:t>№ </w:t>
            </w:r>
            <w:r>
              <w:rPr>
                <w:sz w:val="28"/>
                <w:szCs w:val="28"/>
              </w:rPr>
              <w:t>158/1999-7</w:t>
            </w:r>
          </w:p>
        </w:tc>
      </w:tr>
    </w:tbl>
    <w:p>
      <w:pPr>
        <w:pStyle w:val="Normal"/>
        <w:jc w:val="center"/>
        <w:rPr>
          <w:sz w:val="28"/>
          <w:szCs w:val="28"/>
        </w:rPr>
      </w:pPr>
      <w:r>
        <w:rPr>
          <w:sz w:val="28"/>
          <w:szCs w:val="28"/>
        </w:rPr>
      </w:r>
    </w:p>
    <w:p>
      <w:pPr>
        <w:pStyle w:val="Normal"/>
        <w:jc w:val="center"/>
        <w:rPr>
          <w:sz w:val="28"/>
          <w:szCs w:val="28"/>
        </w:rPr>
      </w:pPr>
      <w:r>
        <w:rPr>
          <w:sz w:val="28"/>
          <w:szCs w:val="28"/>
        </w:rPr>
        <w:t>Рязань</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Об использовании технических средств подсчета голосов - комплексов обработки избирательных бюллетеней при голосовании на </w:t>
      </w:r>
      <w:r>
        <w:rPr>
          <w:b/>
          <w:bCs/>
          <w:sz w:val="28"/>
          <w:szCs w:val="28"/>
        </w:rPr>
        <w:t>выборах депутатов Рязанской областной Думы восьмого созыва, Думы Рязанского муниципального округа Рязанской области первого созыва, Думы Пронского муниципального округа Рязанской области</w:t>
        <w:br/>
        <w:t>первого созыва, Думы Рыбновского муниципального округа</w:t>
        <w:br/>
        <w:t>Рязанской области первого созыва, Думы Скопинского</w:t>
        <w:br/>
        <w:t>муниципального округа Рязанской области первого</w:t>
      </w:r>
    </w:p>
    <w:p>
      <w:pPr>
        <w:pStyle w:val="Normal"/>
        <w:jc w:val="center"/>
        <w:rPr>
          <w:b/>
          <w:b/>
          <w:bCs/>
          <w:sz w:val="28"/>
          <w:szCs w:val="28"/>
        </w:rPr>
      </w:pPr>
      <w:r>
        <w:rPr>
          <w:b/>
          <w:bCs/>
          <w:sz w:val="28"/>
          <w:szCs w:val="28"/>
        </w:rPr>
      </w:r>
    </w:p>
    <w:p>
      <w:pPr>
        <w:pStyle w:val="Normal"/>
        <w:spacing w:lineRule="auto" w:line="360"/>
        <w:ind w:firstLine="709"/>
        <w:jc w:val="both"/>
        <w:rPr>
          <w:rFonts w:eastAsia="Arial Unicode MS"/>
          <w:bCs/>
          <w:sz w:val="28"/>
          <w:szCs w:val="28"/>
        </w:rPr>
      </w:pPr>
      <w:r>
        <w:rPr>
          <w:sz w:val="28"/>
          <w:szCs w:val="28"/>
        </w:rPr>
        <w:t>В соответствии с пунктом 32 статьи 68 Федерального закона</w:t>
        <w:br/>
        <w:t>от 12 июня 2002 года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18 апреля 2023 года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комплексов обработки</w:t>
        <w:br/>
        <w:t xml:space="preserve">избирательных бюллетеней», </w:t>
      </w:r>
      <w:r>
        <w:rPr>
          <w:rFonts w:eastAsia="Arial Unicode MS"/>
          <w:bCs/>
          <w:sz w:val="28"/>
          <w:szCs w:val="28"/>
        </w:rPr>
        <w:t>Избирательная комиссия Рязанской области     п о с т а н о в л я е т</w:t>
      </w:r>
      <w:r>
        <w:rPr>
          <w:spacing w:val="80"/>
          <w:sz w:val="28"/>
          <w:szCs w:val="28"/>
        </w:rPr>
        <w:t>:</w:t>
      </w:r>
    </w:p>
    <w:p>
      <w:pPr>
        <w:pStyle w:val="Normal"/>
        <w:spacing w:lineRule="auto" w:line="360"/>
        <w:ind w:firstLine="720"/>
        <w:jc w:val="both"/>
        <w:rPr/>
      </w:pPr>
      <w:r>
        <w:rPr>
          <w:bCs/>
          <w:sz w:val="28"/>
          <w:szCs w:val="28"/>
        </w:rPr>
        <w:t>1. Использовать при голосовании на выборах депутатов Рязанской областной Думы восьмого созыва, Думы Рязанского муниципального округа Рязанской области первого созыва, Думы Пронского муниципального округа Рязанской области первого созыва, Думы Рыбновского муниципального округа Рязанской области первого созыва, Думы Скопинского муниципального округа Рязанской области первого созыва, назначенных</w:t>
        <w:br/>
        <w:t>на 14 сентября 2025 года, технические средства подсчета голосов – комплексы обработки избирательных бюллетеней.</w:t>
      </w:r>
    </w:p>
    <w:p>
      <w:pPr>
        <w:pStyle w:val="Normal"/>
        <w:spacing w:lineRule="auto" w:line="360"/>
        <w:ind w:firstLine="720"/>
        <w:jc w:val="both"/>
        <w:rPr/>
      </w:pPr>
      <w:r>
        <w:rPr>
          <w:bCs/>
          <w:sz w:val="28"/>
          <w:szCs w:val="28"/>
        </w:rPr>
        <w:t>2. Определить перечень избирательных участков, на которых при проведении выборов депутатов Рязанской областной Думы восьмого созыва, Думы Рязанского муниципального округа Рязанской области первого созыва, Думы Пронского муниципального округа Рязанской области первого созыва, Думы Рыбновского муниципального округа Рязанской области первого созыва, Думы Скопинского муниципального округа Рязанской области первого созыва будут использоваться технические средства подсчета</w:t>
        <w:br/>
        <w:t>голосов – комплексы обработки избирательных бюллетеней согласно приложению к настоящему постановлению.</w:t>
      </w:r>
    </w:p>
    <w:p>
      <w:pPr>
        <w:pStyle w:val="Normal"/>
        <w:spacing w:lineRule="auto" w:line="360"/>
        <w:ind w:firstLine="720"/>
        <w:jc w:val="both"/>
        <w:rPr>
          <w:sz w:val="28"/>
          <w:szCs w:val="28"/>
        </w:rPr>
      </w:pPr>
      <w:r>
        <w:rPr>
          <w:sz w:val="28"/>
          <w:szCs w:val="28"/>
        </w:rPr>
        <w:t>3. Контроль за исполнением настоящего постановления возложить</w:t>
        <w:br/>
        <w:t>на секретаря Избирательной комиссии Рязанской области С.Б. Скобелева.</w:t>
      </w:r>
    </w:p>
    <w:p>
      <w:pPr>
        <w:pStyle w:val="TextBody"/>
        <w:ind w:firstLine="709"/>
        <w:rPr/>
      </w:pPr>
      <w:r>
        <w:rPr>
          <w:sz w:val="28"/>
          <w:szCs w:val="28"/>
        </w:rPr>
        <w:t>4. Опубликовать настоящее постановление в сетевом издании «Рязанские ведомости» (rv-ryazan.ru) и разместить на официальном сайте Избирательной комиссии Рязанской области.</w:t>
      </w:r>
    </w:p>
    <w:p>
      <w:pPr>
        <w:pStyle w:val="31"/>
        <w:rPr>
          <w:sz w:val="28"/>
          <w:szCs w:val="28"/>
        </w:rPr>
      </w:pPr>
      <w:r>
        <w:rPr>
          <w:sz w:val="28"/>
          <w:szCs w:val="28"/>
        </w:rPr>
      </w:r>
    </w:p>
    <w:p>
      <w:pPr>
        <w:pStyle w:val="31"/>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3715"/>
        <w:gridCol w:w="3528"/>
        <w:gridCol w:w="2497"/>
      </w:tblGrid>
      <w:tr>
        <w:trPr>
          <w:trHeight w:val="992" w:hRule="atLeast"/>
        </w:trPr>
        <w:tc>
          <w:tcPr>
            <w:tcW w:w="3715"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Рязанской области</w:t>
            </w:r>
          </w:p>
        </w:tc>
        <w:tc>
          <w:tcPr>
            <w:tcW w:w="3528" w:type="dxa"/>
            <w:tcBorders/>
          </w:tcPr>
          <w:p>
            <w:pPr>
              <w:pStyle w:val="Normal"/>
              <w:snapToGrid w:val="false"/>
              <w:jc w:val="both"/>
              <w:rPr>
                <w:sz w:val="28"/>
                <w:szCs w:val="28"/>
              </w:rPr>
            </w:pPr>
            <w:r>
              <w:rPr>
                <w:sz w:val="28"/>
                <w:szCs w:val="28"/>
              </w:rPr>
            </w:r>
          </w:p>
        </w:tc>
        <w:tc>
          <w:tcPr>
            <w:tcW w:w="249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А. Сидоренко</w:t>
            </w:r>
          </w:p>
        </w:tc>
      </w:tr>
      <w:tr>
        <w:trPr>
          <w:trHeight w:val="992" w:hRule="atLeast"/>
        </w:trPr>
        <w:tc>
          <w:tcPr>
            <w:tcW w:w="371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ретар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Рязанской области</w:t>
            </w:r>
          </w:p>
        </w:tc>
        <w:tc>
          <w:tcPr>
            <w:tcW w:w="3528" w:type="dxa"/>
            <w:tcBorders/>
            <w:vAlign w:val="bottom"/>
          </w:tcPr>
          <w:p>
            <w:pPr>
              <w:pStyle w:val="Normal"/>
              <w:snapToGrid w:val="false"/>
              <w:jc w:val="center"/>
              <w:rPr>
                <w:sz w:val="28"/>
                <w:szCs w:val="28"/>
              </w:rPr>
            </w:pPr>
            <w:r>
              <w:rPr>
                <w:sz w:val="28"/>
                <w:szCs w:val="28"/>
              </w:rPr>
            </w:r>
          </w:p>
        </w:tc>
        <w:tc>
          <w:tcPr>
            <w:tcW w:w="249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Б. Скобелев</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26" w:charSpace="0"/>
        </w:sectPr>
      </w:pPr>
    </w:p>
    <w:p>
      <w:pPr>
        <w:pStyle w:val="Normal"/>
        <w:ind w:left="4820" w:hanging="0"/>
        <w:jc w:val="center"/>
        <w:rPr>
          <w:szCs w:val="24"/>
        </w:rPr>
      </w:pPr>
      <w:r>
        <w:rPr>
          <w:szCs w:val="24"/>
        </w:rPr>
        <w:t>Приложение</w:t>
        <w:br/>
        <w:t>к постановлению Избирательной</w:t>
        <w:br/>
        <w:t>комиссии Рязанской области</w:t>
        <w:br/>
        <w:t>от 01 августа 2025 года № 158/1999-7</w:t>
      </w:r>
    </w:p>
    <w:p>
      <w:pPr>
        <w:pStyle w:val="Normal"/>
        <w:jc w:val="center"/>
        <w:rPr>
          <w:b/>
          <w:b/>
          <w:sz w:val="28"/>
          <w:szCs w:val="28"/>
        </w:rPr>
      </w:pPr>
      <w:r>
        <w:rPr>
          <w:b/>
          <w:sz w:val="28"/>
          <w:szCs w:val="28"/>
        </w:rPr>
      </w:r>
    </w:p>
    <w:p>
      <w:pPr>
        <w:pStyle w:val="Normal"/>
        <w:jc w:val="center"/>
        <w:rPr/>
      </w:pPr>
      <w:r>
        <w:rPr>
          <w:b/>
          <w:sz w:val="28"/>
          <w:szCs w:val="28"/>
        </w:rPr>
        <w:t xml:space="preserve">Перечень избирательных участков, на которых при проведении  </w:t>
      </w:r>
      <w:r>
        <w:rPr>
          <w:b/>
          <w:bCs/>
          <w:sz w:val="28"/>
          <w:szCs w:val="28"/>
        </w:rPr>
        <w:t xml:space="preserve">выборов депутатов Рязанской областной Думы восьмого созыва, Думы Рязанского муниципального округа Рязанской области первого созыва,  Думы Пронского муниципального округа Рязанской области первого созыва, Думы Рыбновского муниципального округа Рязанской области первого созыва, Думы Скопинского муниципального округа Рязанской области первого созыва </w:t>
      </w:r>
      <w:r>
        <w:rPr>
          <w:b/>
          <w:sz w:val="28"/>
          <w:szCs w:val="28"/>
        </w:rPr>
        <w:t>будут использоваться технические средства подсчета голосов – комплексы обработки избирательных бюллетеней</w:t>
      </w:r>
    </w:p>
    <w:p>
      <w:pPr>
        <w:pStyle w:val="Normal"/>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861"/>
        <w:gridCol w:w="1055"/>
        <w:gridCol w:w="1626"/>
        <w:gridCol w:w="6112"/>
      </w:tblGrid>
      <w:tr>
        <w:trPr>
          <w:tblHeader w:val="true"/>
          <w:trHeight w:val="6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 </w:t>
            </w:r>
            <w:r>
              <w:rPr>
                <w:b/>
                <w:bCs/>
                <w:color w:val="000000"/>
                <w:szCs w:val="24"/>
              </w:rPr>
              <w:t>п/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 </w:t>
            </w:r>
            <w:r>
              <w:rPr>
                <w:b/>
                <w:bCs/>
                <w:color w:val="000000"/>
                <w:szCs w:val="24"/>
              </w:rPr>
              <w:t>УИ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Численность избирателе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Место нахождения</w:t>
              <w:br/>
              <w:t>участковой избирательной комиссии</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1160, Рязанская область, Пронский район, город Новомичуринск, проспект Энергетиков, дом 28 (Новомичуринский многоотраслевой техникум)</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60, Рязанская область, Пронский район, город Новомичуринск, улица Строителей, дом 18 (здание Детской школы искусств)</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5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60, Рязанская область, Пронский район, город Новомичуринск, улица Строителей, дом 16 (здание ДК «Энергетик»)</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3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60, Рязанская область, Пронский район, город Новомичуринск, улица Комсомольская, дом 6 (здание школы № 2)</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6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60, Рязанская область, Пронский район, город Новомичуринск, дом 23«Д» (здание школы № 3)</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6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60, Рязанская область, Пронский район, город Новомичуринск, дом 21 «Д» (здание спортшколы)</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9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10, Рязанская область, Рыбновский  район, город Рыбное, улица Электротяговая, дом 16 (ФГБОУ ВО РГАТУ «Академия пчеловодства»)</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10, Рязанская область, Рыбновский  район, город Рыбное, улица Театральная, дом 1 (социально-культурный центр)</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3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10, Рязанская область, Рыбновский район, город Рыбное, улица Мира, дом 18 (здание средней общеобразовательной школы № 4)</w:t>
            </w:r>
          </w:p>
        </w:tc>
      </w:tr>
      <w:tr>
        <w:trPr>
          <w:trHeight w:val="5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6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10, Рязанская область, Рыбновский район, город Рыбное, улица Новосельская, дом 17 (здание средней общеобразовательной школы № 3)</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6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10, Рязанская область, Рыбновский район, город Рыбное, улица Путейская, дом 14 (МБДОУ Детский</w:t>
              <w:br/>
              <w:t>сад № 3 «Светлячок»)</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10, Рязанская область, Рыбновский район, город Рыбное, улица Макаренко, дом 13 (здание общеобразовательной школы № 2)</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527, Рязанская область, Рязанский район, село Дубровичи, улица Молодежная, 1 (здание администрации)</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517, Рязанская область, Рязанский район, посёлок Искра, улица Юбилейная, 4Б (здание администрации)</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7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542, Рязанская область, Рязанский район, посёлок Листвянка, улица Школьная, 1 Б («Листвянский поселенческий Дом культуры»)</w:t>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4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2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509, Рязанская область, Рязанский район, село Льгово, улица Колхозная, 23 (здание администрации)</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1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540, Рязанская область, Рязанский район, посёлок Окский, 12 (здание администрации МО - Окское сельское поселение)</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502, Рязанская область, Рязанский район, село Подвязье, улица Садовая, 2 (здание МБУК «Подвязьевский ПДК»)</w:t>
            </w:r>
          </w:p>
        </w:tc>
      </w:tr>
      <w:tr>
        <w:trPr>
          <w:trHeight w:val="8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1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Cs w:val="24"/>
              </w:rPr>
              <w:t>391800, Рязанская область, город Скопин, улица Ленина, 19 (здание Управления образования и молодежной политики администрации МО ГО -город Скопин Рязанской области)</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4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800, Рязанская область, город Скопин, Площадь Ленина, 1 (здание МБУК «Дворец культуры им.В.И. Ленина»)</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5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Cs w:val="24"/>
              </w:rPr>
              <w:t>391803, Рязанская область, город Скопин, Автозаводской микрорайон, 6 (здание МБОУ «Средняя общеобразовательная школа № 4»)</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801, Рязанская область, город Скопин, улица Мира, 4 (помещение МБОУ «Средняя общеобразовательная</w:t>
              <w:br/>
              <w:t>школа № 3»)</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2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842, Рязанская область, город Скопин, микрорайон Заречный, улица Клубная, 21а (здание МБУК «Дом культуры микр. Заречный»)</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0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35, Рязанская область, город Рязань, улица Островского, дом 24 (здание школы № 19(25)</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5, Рязанская область, город Рязань, улица Толстого, дом 5 (здание школы № 37)</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2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5, Рязанская область, город Рязань, улица Толстого, дом 5 (здание школы № 37)</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1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5, Рязанская область, город Рязань, улица Черновицкая, дом 23а (здание школы № 64)</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9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5, Рязанская область, город Рязань, улица Черновицкая, дом 23а (здание школы № 64)</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9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5, Рязанская область, город Рязань, улица Нахимова, дом 1 (здание школы № 57)</w:t>
            </w:r>
          </w:p>
        </w:tc>
      </w:tr>
      <w:tr>
        <w:trPr>
          <w:trHeight w:val="3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5, Рязанская область, город Рязань, проезд Гоголя, дом 5 (здание Центра мониторинга и сопровождения образования)</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7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5, Рязанская область, город Рязань, проезд Гоголя, дом 5 (здание Центра мониторинга и сопровождения образования)</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6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5, Рязанская область, город Рязань, улица Островского, дом 44 (здание школы № 33)</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4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6, Рязанская область, город Рязань, улица Стройкова, дом 86 (здание школы № 34)</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6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6, Рязанская область, город Рязань, улица Стройкова, дом 86 (здание школы № 34)</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7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6, Рязанская область, город Рязань, площадь</w:t>
              <w:br/>
              <w:t>50-летия Октября, дом 1 (здание Дворца молодежи города Рязани)</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6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5, Рязанская область, город Рязань, улица Дзержинского, дом 78 (здание школы № 16)</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9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5, Рязанская область, город Рязань, улица Дзержинского, дом 42 (здание Рязанского музыкального колледжа имени Г. и А. Пироговых)</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7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6, Рязанская область, город Рязань, улица 2-я Линия, дом 25а (здание МБУДО СДЮСШОР «Юность»)</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4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6, Рязанская область, город Рязань, улица Весенняя, дом 14 (здание школы № 24)</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0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6, Рязанская область, город Рязань, улица 12-я Линия, дом 1г (здание Рязанского Технологического колледжа)</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5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6, Рязанская область, город Рязань, улица 12-я Линия, дом 1г (здание Рязанского Технологического колледжа)</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8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7, Рязанская область, город Рязань, улица Керамзавода, дом 8а (здание школы № 22)</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4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7, Рязанская область, город Рязань, улица Керамзавода, дом 8а (здание школы № 22)</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8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3, Рязанская область, город Рязань, поселок Мехзавода, дом 1б (здание ОАО «ЕВРАЗ Металл Инпром»)</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2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9, Рязанская область, город Рязань, улица Чкалова, дом 9а (здание школы № 17)</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9, Рязанская область, город Рязань, улица Чкалова, дом 9а (здание школы № 17)</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9, Рязанская область, город Рязань, улица Чкалова, дом 9а (здание школы № 17)</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8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3, Рязанская область, город Рязань, Первомайский проспект, дом 61 (здание школы № 13)</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3, Рязанская область, город Рязань, Первомайский проспект, дом 68 (здание Муниципального культурного центра города Рязани)</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7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3, Рязанская область, город Рязань, Первомайский проспект, дом 62, корпус 1 (здание школы № 39)</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3, Рязанская область, город Рязань, Первомайский проспект, дом 62, корпус 1 (здание школы № 39)</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2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8, Рязанская область, город Рязань, улица Сельских строителей, 4а (здание школы №70)</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1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8, Рязанская область, город Рязань, улица Сельских Строителей, 4и (здание МБУДО «Детская школа</w:t>
              <w:br/>
              <w:t>искусств № 2»)</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9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8, Рязанская область, город Рязань, улица Сельских Строителей, 4а (здание школы № 7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3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8, Рязанская область, город Рязань, улица Сельских Строителей, 4а (здание школы № 70)</w:t>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1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9, Рязанская область, город Рязань, улица Интернациональная, 6 (здание школы № 58)</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0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9, Рязанская область, город Рязань, улица Бирюзова, 13а (здание школы № 56)</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1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9, Рязанская область, город Рязань, улица Бирюзова, 23а (здание школы № 65)</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4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9, Рязанская область, город Рязань, улица Бирюзова, 25а (здание школы № 66)</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3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9, Рязанская область, город Рязань, улица Бирюзова, 25а (здание школы № 66)</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9, Рязанская область, город Рязань, улица Интернациональная, 27 (здание школы № 69)</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7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9, Рязанская область, город Рязань, улица Интернациональная, 27 (здание школы № 69)</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0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9, Рязанская область, город Рязань, улица Интернациональная, 27 (здание школы № 69)</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5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9, Рязанская область, город Рязань, улица Интернациональная, 27 (здание школы № 69)</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8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42, Рязанская область, город Рязань, улица Карла Маркса, 4, корпус 1 (здание школы № 46)</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4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42, Рязанская область, город Рязань, улица Карла Маркса, 4, корпус 1 (здание школы № 46)</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8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42, Рязанская область, город Рязань, улица Космонавтов, 13 (здание лицея № 52)</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9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42, Рязанская область, город Рязань, улица Дачная, 2а (здание школы № 4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7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0, Рязанская область, город Рязань, улица Октябрьская, 56а (здание школы № 48)</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9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0, Рязанская область, город Рязань, улица Октябрьская, 56а (здание школы № 48)</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8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0, Рязанская область, город Рязань, улица Октябрьская, 56а (здание школы № 48)</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4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9, Рязанская область, город Рязань, проезд  Шабулина, 22 (здание РССК РГРТУ)</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7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43, Рязанская область, город Рязань, улица 1-я Красная, 22а (здание ОГБУ ДО «Ресурсный центр дополнительного образования»)</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3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44, Рязанская область, город Рязань, улица Великанова, 9 (здание школы № 47)</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3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44, Рязанская область, город Рязань, улица Великанова, 9 (здание школы № 47)</w:t>
            </w:r>
          </w:p>
        </w:tc>
      </w:tr>
      <w:tr>
        <w:trPr>
          <w:trHeight w:val="3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44, Рязанская область, город Рязань, улица Великанова, 9 (здание школы № 47)</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7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4, Рязанская область, город Рязань, улица Юбилейная, 24 (здание школы №55)</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1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4, Рязанская область, город Рязань, улица Юбилейная, 24 (здание школы №55)</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6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44, Рязанская область, город Рязань, улица Новаторов, 21 (здание школы №6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8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4, Рязанская область, город Рязань, улица Новаторов, 21а (здание школы №6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4, Рязанская область, город Рязань, улица Новаторов, 21а (здание школы №6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5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44, Рязанская область, город Рязань, улица Костычева, 1 (здание РГАТУ)</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44, Рязанская область, город Рязань, улица Костычева, 1 (здание РГАТУ)</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1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4, Рязанская область, город Рязань, улица Вишневая, 35 (здание мехфакультета РГАТУ)</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0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4, Рязанская область, город Рязань, улица Вишневая, 35 (здание мехфакультета РГАТУ)</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7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5, Рязанская область, город  Рязань, улица Белякова, 1а (здание школы № 2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5, Рязанская область, город  Рязань, улица Белякова, 1а (здание школы № 2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7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5, Рязанская область, город  Рязань, улица Белякова, 1а (здание школы № 2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35, Рязанская область, город Рязань, улица Баженова, дом 36 корпус 1 (здание медико-социального колледжа)</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7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1, Рязанская область, город Рязань, Куйбышевское шоссе, дом 2/1 (здание школы № 1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1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1, Рязанская область, город Рязань, Куйбышевское шоссе, дом 2/1 (здание школы № 1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3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1, Рязанская область, город Рязань, улица Трудовая, дом 6/6 (здание школы № 4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6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11, Рязанская область, город Рязань, улица Трудовая, дом 6/6 (здание школы № 4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2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11, Рязанская область, город Рязань, улица Трудовая, дом 6/6 (здание школы № 4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5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6, Рязанская область, город Рязань, улица Есенина, дом 57 (здание школы № 43)</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6, Рязанская область, город Рязань, улица Есенина, дом 57 (здание школы № 43)</w:t>
            </w:r>
          </w:p>
        </w:tc>
      </w:tr>
      <w:tr>
        <w:trPr>
          <w:trHeight w:val="5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37, Рязанская область, город Рязань, улица Советской Армии, дом 24 корпус 1 (здание школы № 9/3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6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37, Рязанская область, город Рязань, улица Тимуровцев, дом 4 (здание школы № 5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6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37, Рязанская область, город Рязань, улица Тимуровцев, дом 4 (здание школы № 5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3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37, Рязанская область, город Рязань, улица Советской Армии, дом 15а (здание школы № 62)</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5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37, Рязанская область, город Рязань, улица Советской Армии, дом 15а (здание школы № 62)</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8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37, Рязанская область, город Рязань, улица Новоселов, дом 17 корпус 1 (здание школы № 72)</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5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7, Рязанская область, город Рязань, улица Новоселов, дом 17 корпус 1 (здание школы № 72)</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4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37, Рязанская область, город Рязань, Касимовское шоссе, дом 38б (здание школы № 59)</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3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37, Рязанская область, город Рязань, Касимовское шоссе, дом 38б (здание школы № 59)</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0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8, Рязанская область, город Рязань, улица Тимакова, дом 9 (здание школы № 63)</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0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8, Рязанская область, город Рязань, улица Тимакова, дом 9 (здание школы № 63)</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3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8, Рязанская область, город Рязань, улица Тимакова, дом 7 (здание школы № 67)</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1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8, Рязанская область, город Рязань, улица Тимакова, дом 7 (здание школы № 67)</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4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48, Рязанская область, город Рязань, улица Новоселов, дом 30б (здание МБОУ «Школа № 68»)</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8, Рязанская область, город Рязань, улица Зубковой, дом 22а (здание школы № 5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7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8, Рязанская область, город Рязань, улица Зубковой, дом 22а (здание школы № 5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2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8, Рязанская область, город Рязань, улица Новоселов, дом 30б (здание школы № 68)</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0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8, Рязанская область, город Рязань, улица Новоселов, дом 30б (здание школы № 68)</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7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8, Рязанская область, город Рязань, улица Зубковой, дом 27 (здание детского дома творчества)</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9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8, Рязанская область, город Рязань, улица Зубковой, дом 27 (здание детского дома творчества)</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1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8, Рязанская область, город Рязань, улица Зубковой, дом 29 (здание школы № 7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2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48, Рязанская область, город Рязань, улица Зубковой, дом 29 (здание школы № 71)</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8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1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0, Рязанская область, город Рязань, Васильевский проезд, строение 7 (здание МБОУ «Школа № 75»)</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3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язанская область, город Рязань, улица Зубковой, дом 30 корпус 2 (библиотека-филиал № 7)</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4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0017, Рязанская область, город Рязань, улица Предзаводская, дом 17 (здание школы № 49)</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6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3, Рязанская область, город Рязань, улица Электрозаводская, дом 56 (здание МБОУ «Школа № 14»)</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5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7, Рязанская область, город Рязань, улица Кальная, дом 17 (здание МБОУ «Школа № 73»)</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3, Рязанская область, город Рязань, улица Ленина, дом 20 (здание ФГБОУ ВО «РГУ имени С.А. Есенина» корпус № 6)</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7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3, Рязанская область, город Рязань, улица Есенина, дом 46 (здание МАУДО «Рязанский городской Дворец детского творчества»)</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7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6, Рязанская область, город Рязань, проезд Щедрина, дом 14 (здание МБОУ «Школа № 8»)</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2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6, Рязанская область, город Рязань, улица Свободы, дом 2 Б (здание МБУДО «Рязанская городская станция юных натуралистов»)</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0, Рязанская область, город Рязань, улица Ленина, дом 28 (здание МБУДО «Детская музыкальная школа № 1 им. Е.Д. Аглинцевой»)</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0, Рязанская область, город Рязань, Первомайский проспект, дом 17 (спортивный комплекс АО «ГРПЗ»)</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0, Рязанская область, город Рязань, улица Ленина, дом 29 (здание ОГБОУ «Школа № 10»)</w:t>
            </w:r>
          </w:p>
        </w:tc>
      </w:tr>
      <w:tr>
        <w:trPr>
          <w:trHeight w:val="5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Cs w:val="24"/>
              </w:rPr>
              <w:t>390000, Рязанская область, город Рязань, улица Николодворянская, дом 19/40 (здание МБОУ «Школа № 7»)</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0, Рязанская область, город Рязань, улица Семинарская, дом 6 (здание МБОУ «Школа № 6»)</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0, Рязанская область, город Рязань, площадь Соборная, дом 15 (здание МАОУ города Рязани</w:t>
              <w:br/>
              <w:t>«Лицей № 4»)</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9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0, Рязанская область, город Рязань, Васильевский проезд, строение 7 (здание МБОУ «Школа № 75»)</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10, Рязанская область, Рыбновский район, г. Рыбное, Макаренко, 13 (Рыбновская средняя школа № 2)</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2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39, Российская Федерация, Рязанская область, Муниципальное образование - городской округ город Рязань, улица Интернациональная, 6 (здание школы № 58)</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1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00, Рязанская область, город Рязань, Васильевский проезд, строение 7 (МБОУ «Школа № 75»)</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3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27, Рязанская область, город Рязань, улица Кальная, дом 17 (здание МБОУ «Школа № 73»)</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7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0013, Рязанская область, город Рязань, Первомайский проспект, дом 61 (здание школы № 13)</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1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801, Рязанская область, город Скопин, Мира, 4 (помещение МБОУ» Средняя общеобразовательная</w:t>
              <w:br/>
              <w:t>школа № 3»)</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4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10, Рязанская область, Рыбновский район, г. Рыбное, Макаренко, 13 (Рыбновская средняя школа № 2)</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6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10, Рязанская область, г. Рыбное, Новосельская, 17 (здание МБОУ «Рыбновская средняя школа № 3» спортивный зал)</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7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391110, Рязанская область, г. Рыбное, Мира, 18 (здание МБОУ «Рыбновская средняя школа № 4»)</w:t>
            </w:r>
          </w:p>
        </w:tc>
      </w:tr>
    </w:tbl>
    <w:p>
      <w:pPr>
        <w:pStyle w:val="Normal"/>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24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basedOn w:val="Style12"/>
    <w:qFormat/>
    <w:rPr>
      <w:sz w:val="26"/>
    </w:rPr>
  </w:style>
  <w:style w:type="character" w:styleId="Style13">
    <w:name w:val="Основной текст Знак"/>
    <w:basedOn w:val="Style12"/>
    <w:qFormat/>
    <w:rPr>
      <w:sz w:val="24"/>
    </w:rPr>
  </w:style>
  <w:style w:type="character" w:styleId="Style14">
    <w:name w:val="Верхний колонтитул Знак"/>
    <w:basedOn w:val="Style12"/>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420"/>
      <w:jc w:val="both"/>
    </w:pPr>
    <w:rPr>
      <w:sz w:val="26"/>
    </w:rPr>
  </w:style>
  <w:style w:type="paragraph" w:styleId="31">
    <w:name w:val="Основной текст с отступом 3"/>
    <w:basedOn w:val="Normal"/>
    <w:qFormat/>
    <w:pPr>
      <w:ind w:firstLine="709"/>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27:00Z</dcterms:created>
  <dc:creator>Supervisor</dc:creator>
  <dc:description/>
  <dc:language>en-US</dc:language>
  <cp:lastModifiedBy>secret62</cp:lastModifiedBy>
  <cp:lastPrinted>2025-08-01T16:32:00Z</cp:lastPrinted>
  <dcterms:modified xsi:type="dcterms:W3CDTF">2025-08-01T13:36:00Z</dcterms:modified>
  <cp:revision>3</cp:revision>
  <dc:subject/>
  <dc:title>ИЗБИРАТЕЛЬНАЯ  КОМИССИЯ</dc:title>
</cp:coreProperties>
</file>