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</w:t>
        <w:br/>
        <w:t>постановлением Избирательной</w:t>
        <w:br/>
        <w:t>комиссии Рязанской области</w:t>
        <w:br/>
        <w:t>от 07 августа 2025 года № 159/2024-7</w:t>
      </w:r>
    </w:p>
    <w:p>
      <w:pPr>
        <w:pStyle w:val="SH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  <w:br/>
        <w:t>кандидатов в депутаты Рязанской областной Думы восьмого созыва,</w:t>
        <w:br/>
        <w:t>выдвинутый избирательным объединением «РЯЗАНСКОЕ ОБЛАСТНОЕ ОТДЕЛЕНИЕ Политической партии КОММУНИСТИЧЕСКАЯ ПАРТИЯ КОММУНИСТЫ РОССИИ»</w:t>
        <w:br/>
        <w:t>по единому избирательному округу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ЕГИОНА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Малинкович Сергей Александрович, дата рождения – 27 мая</w:t>
        <w:br/>
        <w:t>1975 года, место рождения – Г. ЛЕНИНГРАД, место жительства – город Санкт-Петербург, р-н Центральный, основное место работы или службы, занимаемая должность/род занятий – Политическая партия КОММУНИСТИЧЕСКАЯ ПАРТИЯ КОММУНИСТЫ РОССИИ, Председатель Центрального Комитета, депутат Алтайского краевого Законодательного Собрания на непостоянной основе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Клейменов Илья Юрьевич, дата рождения – 3 июля 1980 года, место рождения – ГОР. ТВЕРЬ, место жительства – Московская область, городской округ Химки, г. Химки, мкр-н Сходня, профессиональное образование – Государственное учреждение Тверская государственная медицинская академия, квалификация - ВРАЧ-СТОМАТОЛОГ, основное место работы или службы, занимаемая должность/род занятий – МОСКОВСКОЕ ОБЛАСТНОЕ ОТДЕЛЕНИЕ Политической партии КОММУНИСТИЧЕСКАЯ ПАРТИЯ КОММУНИСТЫ РОССИИ, Первый секретарь Комитета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Тюрина Марина Николаевна, дата рождения – 21 августа 1978 года, место рождения – гор. Рязань, место жительства – Рязанская область,</w:t>
        <w:br/>
        <w:t>г.о. город Рязань, г. Рязань, профессиональное образование – г. Рязань Рязанский государственный педагогический университет имения С.А. Есенина, квалификация - учитель русского языка и литературы, преподаватель культурологии, основное место работы или службы, занимаемая должность/род занятий – РЯЗАНСКОЕ ОБЛАСТНОЕ ОТДЕЛЕНИЕ Политической партии КОММУНИСТИЧЕСКАЯ ПАРТИЯ КОММУНИСТЫ РОССИИ, Первый секретарь Комитета, член Политической партии КОММУНИСТИЧЕСКАЯ ПАРТИЯ КОММУНИСТЫ РОССИИ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РЕГИОНАЛЬНЫ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</w:t>
        <w:br/>
        <w:t>(в границах одномандатного избирательного округа № 1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Грачев Владимир Иванович, дата рождения – 18 декабря 1960 года, место рождения – ГОРОД РЯЗАНЬ, место жительства – Рязанская область,</w:t>
        <w:br/>
        <w:t>г. Рязань, профессиональное образование – Академия труда и социальных отношений, квалификация юрист, основное место работы или службы, занимаемая должность/род занятий – пенсионер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Милославская Елена Владимировна, дата рождения – 15 мая</w:t>
        <w:br/>
        <w:t>1975 года, место рождения – ГОР. МИНЕРАЛЬНЫЕ ВОДЫ СТАВРОПОЛЬСКИЙ КРАЙ, место жительства – Ставропольский край, Минераловодский район, город Минеральные Воды, профессиональное образование – г. Пятигорск Пятигорский государственный технологический университет, квалификация - ЭКОНОМИСТ, основное место работы или службы, занимаемая должность/род занятий – временно неработающая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Алексашкин Александр Александрович, дата рождения – 3 июня 1999 года, место рождения – Г. КЛИНЦЫ БРЯНСКАЯ ОБЛ. РОССИЯ, место жительства – Брянская область, г. Клинцы, основное место работы или службы, занимаемая должность/род занятий –  временно неработающий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Амхадов Беслан Мухарбекович, дата рождения – 31 марта 1974 года, место рождения – СОВХОЗ ОЗЕРНЫЙ КЗЫЛТУСКИЙ РАЙОН КОКЧЕТАВСКАЯ ОБЛАСТЬ, место жительства – Республика Ингушетия,</w:t>
        <w:br/>
        <w:t>г. Назрань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2</w:t>
        <w:br/>
        <w:t>(в границах одномандатного избирательного округа № 2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Тюрина Дарья Романовна, дата рождения – 2 марта 1999 года, место рождения – ГОР. РЯЗАНЬ, место жительства – Рязанская область,</w:t>
        <w:br/>
        <w:t>р-н Октябрьский, гор. Рязань, основное место работы или службы, занимаемая должность/род занятий – временно неработающая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Ульянова Ольга Николаевна, дата рождения – 14 июня 1959 года, место рождения – ГОР. УЗЛОВАЯ ТУЛЬСКОЙ ОБЛ., место жительства – город Санкт-Петербург, р-н Калининский, профессиональное образование – Тульский политехнический институт, квалификация инженера-механика, основное место работы или службы, занимаемая должность/род</w:t>
        <w:br/>
        <w:t>занятий – временно неработающая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Ахметов Артур Хамитович, дата рождения – 28 января 1982 года, место рождения – ГОР. КАЗАНЬ ТАТАРСКОЙ АССР, место</w:t>
        <w:br/>
        <w:t>жительства – Удмуртская Республика, гор. Ижевск, профессиональное образование – г. Ижевск Государственное образовательное учреждение высшего профессионального образования «Ижевский государственный технический университет», квалификация - ИНЖЕНЕР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Боязитов Артур Маратович, дата рождения – 20 июля 1980 года, место рождения – П. ПРОЛЕТАРИЙ НОВГОРОДСКИЙ Р-Н НОВГОРОДСКАЯ ОБЛ. РСФСР, место жительства – Новгородская область, Новгородский р-н, с. Бронница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3</w:t>
        <w:br/>
        <w:t>(в границах одномандатного избирательного округа № 3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Сенина Анна Михайловна, дата рождения – 10 июня 1951 года, место рождения – с. Покров Кировский р-н Калужская обл, место</w:t>
        <w:br/>
        <w:t>жительства – Рязанская область, г. Рязань, основное место работы или службы, занимаемая должность/род занятий – пенсионер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Савина Людмила Геннадьевна, дата рождения – 20 июля 1968 года, место рождения – гор. Алма-Ата, место жительства – город Санкт-Петербург, р-н Центральный, профессиональное образование – Алма-Атинский педагогический институт иностранных языков, квалификация - учитель немецкого и английского языков средней школы, основное место работы</w:t>
        <w:br/>
        <w:t>или службы, занимаемая должность/род занятий – ЛЕНИНГРАДСКОЕ ОБЛАСТНОЕ ОТДЕЛЕНИЕ Политической партии КОММУНИТИЧЕСКАЯ ПАРТИЯ КОММУНИСТЫ РОССИИ, Первый секретарь Комитета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Багаев Валико Иванович, дата рождения – 29 октября 1974 года, место рождения – С. САРИТАТА ДЖАВСКИЙ РАЙОН ЮЖНАЯ ОСЕТИЯ, место жительства – Республика Северная Осетия - Алания, Пригородный район, с. Ногир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Кириченко Константин Юрьевич, дата рождения – 21 января</w:t>
        <w:br/>
        <w:t>1972 года, место рождения – гор. Ленинград, место жительства – город Санкт-Петербург, р-н Выборгский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4</w:t>
        <w:br/>
        <w:t>(в границах одномандатного избирательного округа № 4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Лукьянова Галина Валентиновна, дата рождения – 3 января</w:t>
        <w:br/>
        <w:t>1958 года, место рождения – ГОРОД РЯЗАНЬ, место жительства – Рязанская область, г. Рязань, основное место работы или службы, занимаемая должность/род занятий – временно неработающая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Маргиева Тамила Джемаловна, дата рождения – 14 октября</w:t>
        <w:br/>
        <w:t>1972 года, место рождения – ГОР. КВАРЕЛИ ГРУЗИНСКОЙ ССР, место жительства – Республика Северная Осетия - Алания, г. Владикавказ, основное место работы или службы, занимаемая должность/род</w:t>
        <w:br/>
        <w:t>занятий – временно неработающая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Багаев Урузмаг Петрович, дата рождения – 17 февраля 1988 года, место рождения – ГОР. ЦХИНВАЛИ РЕСПУБЛИКИ ЮЖНАЯ ОСЕТИЯ, место жительства – Республика Северная Осетия - Алания, г. Владикавказ, профессиональное образование – РСО-Алания г. Владикавказ ФГОУ ВПО Горский государственный аграрный университет, квалификация инженер, основное место работы или службы, занимаемая должность/род</w:t>
        <w:br/>
        <w:t>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Слитинский Дмитрий Юрьевич, дата рождения – 27 декабря</w:t>
        <w:br/>
        <w:t>1983 года, место рождения – ГОР. ЕРЕВАН РЕСП. АРМЕНИЯ, место жительства – Тверская область, г. Тверь, профессиональное образование –</w:t>
        <w:br/>
        <w:t>г. Москва Государственное образовательное учреждение высшего профессионального образования Московский авиационный институт (государственный технический университет) «МАИ», квалификация инженер, основное место работы или службы, занимаемая должность/род занятий – ТВЕРСКОЕ ОБЛАСТНОЕ ОТДЕЛЕНИЕ Политической партии КОММУНИСТИЧЕСКАЯ ПАРТИЯ КОММУНИСТЫ РОССИИ, Первый секретарь Комитета, депутат Совета депутатов Рудниковского сельского поселения V созыва на непостоянной основе, член Политической партии КОММУНИСТИЧЕСКАЯ ПАРТИЯ КОММУНИСТЫ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5</w:t>
        <w:br/>
        <w:t>(в границах одномандатного избирательного округа № 5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Коровкин Алексей Геннадьевич, дата рождения – 25 мая 1996 года, место рождения – с. Мостье Ухоловского р-на Рязанской обл., место жительства – Рязанская область, Ухоловский район, с. Мостье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Маргиева Нино Джемаловна, дата рождения – 10 декабря 1973 года, место рождения – С. ЦИЦКАНААНТСЕРИ КВАРЕЛЬСКОГО РАЙОНА ГРУЗИНСКОЙ ССР, место жительства – Республика Северная Осетия - Алания, г. Владикавказ, основное место работы или службы, занимаемая должность/род занятий – временно неработающая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Бадриев Мурзабек Александрович, дата рождения – 23 августа</w:t>
        <w:br/>
        <w:t>1960 года, место рождения – ГОР.АРДОН СОАССР, место жительства – Республика Северная Осетия - Алания, Ардонский район, г. Ардон, профессиональное образование – Северо-Осетинский государственный университет имени К.Л. Хетагурова, квалификация - историк, преподаватель истории и обществоведения, основное место работы или службы, занимаемая должность/род занятий – пенсионер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Бычков Иван Алексеевич, дата рождения – 1 апреля 1980 года, место рождения – Гор. Ленинград, место жительства – город Санкт-Петербург,</w:t>
        <w:br/>
        <w:t>р-н. Калининский, профессиональное образование – Санкт-Петербург Государственное образовательное учреждение высшего профессионального образования «Санкт-Петербургский государственный инженерно-экономический университет», квалификация - юрист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6</w:t>
        <w:br/>
        <w:t>(в границах одномандатного избирательного округа № 6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Зенкин Роман Олегович, дата рождения – 15 января 1993 года, место рождения – с. Кривая Лука Шацкого р-на Рязанской обл., место</w:t>
        <w:br/>
        <w:t>жительства – Рязанская область, г. Рязань, профессиональное образование – Федеральное государственное бюджетное образовательное учреждение высшего образования «Рязанский государственный агротехнологический университет имени П.А. Костычева» г. Рязань, квалификация - инженер, основное место работы или службы, занимаемая должность/род</w:t>
        <w:br/>
        <w:t>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Кочиева Этери Ираклиевна, дата рождения – 23 февраля 1957 года, место рождения – С. АХШНИСВЕЛЕБИ АХМЕТСКОГО Р-НА Р. ГРУЗИЯ, место жительства – Республика Северная Осетия - Алания, Правобережный район, г. Беслан, основное место работы или службы, занимаемая должность/род занятий – временно неработающая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Котаева Лена Несторовна, дата рождения – 14 сентября 1958 года, место рождения – С. МОНАСТЕРИ ЦХИНВАЛЬСКОГО Р-НА ЮЖНАЯ ОСЕТИЯ, место жительства – Республика Северная Осетия - Алания, Ардонский район, г. Ардон, основное место работы или службы, занимаемая должность/род занятий – пенсионер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Баскаев Ацамаз Казбекович, дата рождения – 27 сентября 1991 года, место рождения – ГОР. АЛАГИР СОАССР, место жительства – Республика Северная Осетия - Алания, гор. Алагир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7</w:t>
        <w:br/>
        <w:t>(в границах одномандатного избирательного округа № 7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Гришин Николай Анатольевич, дата рождения – 9 марта 1988 года, место рождения – с-з им. Ленина Старожиловского р-на Рязанской обл., место жительства – Рязанская область, Старожиловский район,</w:t>
        <w:br/>
        <w:t>с-з им. Ленина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Колодезникова Кэскилээнэ Сергеевна, дата рождения – 14 апреля 1983 года, место рождения – с. Борогонцы Усть-Алданский район Якутская АССР, место жительства – Республика Саха (Якутия), г. Якутск, основное место работы или службы, занимаемая должность/род занятий – временно неработающая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Бестаев Георгий Дянозович, дата рождения – 1 августа 1948 года, место рождения – с. Сатикари Цхинвальского района Юго-Осетинской АО, место жительства – Республика Северная Осетия - Алания, Пригородный район, с. Ногир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Илюхин Денис Витальевич, дата рождения – 28 июля 1982 года, место рождения – гор. Алексин Тульской обл., место жительства – Тульская область, г. Алексин, профессиональное образование – Новомосковский институт (филиал) Федеральное государственное бюджетное образовательное учреждение высшего образования «Российский химико-технологический университет имени Д.И. Менделеева», квалификация - бакалавр, основное место работы или службы, занимаемая должность/род занятий – Общество с ограниченной ответственностью «Неон», генеральный директор, член Политической партии КОММУНИСТИЧЕСКАЯ ПАРТИЯ КОММУНИСТЫ РОССИИ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8</w:t>
        <w:br/>
        <w:t>(в границах одномандатного избирательного округа № 8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Матико Михаил Михайлович, дата рождения – 13 ноября 1976 года, место рождения – с. Осой Иршавский район Закарпатская область Украинская ССР, место жительства – город Москва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Миронова Екатерина Владимировна, дата рождения – 8 августа</w:t>
        <w:br/>
        <w:t>1975 года, место рождения – гор. Обнинск Калужская обл., место</w:t>
        <w:br/>
        <w:t>жительства – город Санкт-Петербург, р-н Невский, профессиональное образование – Санкт-Петербург Государственная морская академия имени адмирала С.О. Макарова, квалификация - инженер по организации перевозок и управлению на морском транспорте, основное место работы или службы, занимаемая должность/род занятий – Санкт-Петербургское государственное бюджетное учреждение социального обслуживания населения «Центр социальной реабилитации инвалидов и детей-инвалидов Невского района Санкт-Петербурга», заведующий отделением, депутат Муниципального Совета внутригородского муниципального образования города федерального значения Санкт-Петербурга муниципального округа Невский округ шестого созыва на непостоянной основе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Бестаев Эльбрус Георгиевич, дата рождения – 19 апреля 1981 года, место рождения – с. Сатикари Цхинвальского района Южная Осетия, место жительства – Республика Северная Осетия - Алания, Пригородный район,</w:t>
        <w:br/>
        <w:t>с. Ногир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4. Криган Степан Дмитриевич, дата рождения – 21 ноября 1958 года, место рождения – С. ПРЕПЕЛИЦА ЛАЗОВСКОГО Р-НА</w:t>
        <w:br/>
        <w:t>МОЛДАВСКОЙ ССР, место жительства – город Санкт-Петербург,</w:t>
        <w:br/>
        <w:t>р-н Калининский, профессиональное образование – Ленинградский ордена Трудового Красного Знамени финансово-экономический институт</w:t>
        <w:br/>
        <w:t>им. Н.А. Вознесенского, квалификация экономиста, основное место работы или службы, занимаемая должность/род занятий – временно неработающий, депутат Муниципального совета внутригородского муниципального образования города федерального значения Санкт-Петербурга муниципальный округ на непостоянной основе, член Политической партии КОММУНИСТИЧЕСКАЯ ПАРТИЯ КОММУНИСТЫ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9</w:t>
        <w:br/>
        <w:t>(в границах одномандатного избирательного округа № 9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Варданян Давид Володиевич, дата рождения – 13 февраля 1989 года, место рождения – гор. Ростов-на-Дону, место жительства – Рязанская область, г. Рязань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Абалова Татьяна Владимировна, дата рождения – 16 августа</w:t>
        <w:br/>
        <w:t>1957 года, место рождения – ГОР. ДОНЕЦК РОСТОВСКОЙ ОБЛ., место жительства – город Санкт-Петербург, основное место работы или службы, занимаемая должность/род занятий – пенсионер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Габанов Казбек Владимирович, дата рождения – 6 января 1977 года, место рождения – ГОР. АРДОН СОАССР, место жительства – Республика Северная Осетия - Алания, Ардонский район, г. Ардон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Иванов Николай Алексеевич, дата рождения – 16 августа 1955 года, место рождения – ПОС. ШУЙКА ЗВЕНИГОВСКОГО Р-НА</w:t>
        <w:br/>
        <w:t>МАРИЙСКОЙ АССР, место жительства – Республика Марий Эл, Звениговский муниципальный район, Кокшайское сельское поселение,</w:t>
        <w:br/>
        <w:t>д. Семеновка, основное место работы или службы, занимаемая должность/род занятий – пенсионер, член Политической партии КОММУНИСТИЧЕСКАЯ ПАРТИЯ КОММУНИСТЫ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0</w:t>
        <w:br/>
        <w:t>(в границах одномандатного избирательного округа № 10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Алмазов Денис Сергеевич, дата рождения – 7 декабря 1977 года, место рождения – гор. Рязань, место жительства – Московская область,</w:t>
        <w:br/>
        <w:t>гор. Раменское, профессиональное образование – г. Тамбов Тамбовский военный авиационный инженерный институт, квалификация - радиоинженер, основное место работы или службы, занимаемая должность/род</w:t>
        <w:br/>
        <w:t>занятий – ИП Алмазов Денис Сергеевич, индивидуальный предприниматель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Арисова Юлия Николаевна, дата рождения – 22 июля 1974 года, место рождения – Ухтостровский с\с Холмогорский р-н Архангельская обл., место жительства – город Санкт-Петербург, профессиональное</w:t>
        <w:br/>
        <w:t>образование – Краснодар Кубанский государственный университет, квалификация - филолог, основное место работы или службы, занимаемая должность/род занятий – временно неработающая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Гаглоев Хетаг Заурович, дата рождения – 4 июля 1993 года, место рождения – Г. ВЛАДИКАВКАЗ РЕСП. СЕВЕРНАЯ ОСЕТИЯ-АЛАНИЯ, место жительства – Ставропольский край, город Кисловодск, профессиональное образование – Негосударственное образовательное частное учреждение высшего образования «Московский экономический институт» г. Москва, квалификация - бакалавр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Орлов Семен Николаевич, дата рождения – 15 октября 1997 года, место рождения – Гор. Минеральные Воды Ставропольский край Россия, место жительства – Ставропольский край, Минераловодский район, город Минеральные Воды, профессиональное образование – Федеральное государственное бюджетное образовательное учреждение высшего образования «Московский государственный технический университет гражданской авиации» (МГТУ ГА), основное место работы или службы, занимаемая должность/род занятий – ИНЖИНИРИНГ ООО, авиатехник</w:t>
        <w:br/>
        <w:t>по ТО ПиД, член Политической партии КОММУНИСТИЧЕСКАЯ ПАРТИЯ КОММУНИСТЫ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1</w:t>
        <w:br/>
        <w:t>(в границах одномандатного избирательного округа № 11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Хугаев Руслан Романович, дата рождения – 20 мая 1967 года, место рождения – С. СУНЖА ПРИГОРОДНЫЙ РАЙОН СОАССР, место жительства – Республика Северная Осетия - Алания, город Владикавказ, Затеречный муниципальный округ, профессиональное образование –</w:t>
        <w:br/>
        <w:t>г. Пятигорск Институт экономики и управления, квалификация ЮРИСТ, основное место работы или службы, занимаемая должность/род</w:t>
        <w:br/>
        <w:t>занятий – Политическая партия КОММУНИСТИЧЕСКАЯ ПАРТИЯ КОММУНИСТЫ РОССИИ, Исполнительный секретарь Центрального Комитета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Ежова Татьяна Семёновна, дата рождения – 17 января 1957 года, место рождения – с. Протасовка Ивановского р-на Херсонской обл., место жительства – Республика Крым, г Симферополь, основное место работы или службы, занимаемая должность/род занятий – временно неработающая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Рахманин Александр Валериевич, дата рождения – 10 апреля</w:t>
        <w:br/>
        <w:t>1970 года, место рождения – ГОР. КЕМЕРОВО, место жительства – город Санкт-Петербург, основное место работы или службы, занимаемая должность/род занятий – ВОРОНЕЖСКОЕ ОБЛАСТНОЕ ОТДЕЛЕНИЕ Политической партии КОММУНИСТИЧЕСКАЯ ПАРТИЯ КОММУНИСТЫ РОССИИ, Первый секретарь Комитета, член Политической партии КОММУНИСТИЧЕСКАЯ ПАРТИЯ КОММУНИСТЫ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2</w:t>
        <w:br/>
        <w:t>(в границах одномандатного избирательного округа № 12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Сидоров Ярослав Северович, дата рождения – 29 сентября 1968 года, место рождения – ГОР. МОСКВА, место жительства – город Москва, профессиональное образование – г. Москва Государственный Университет Гуманитарных Наук, квалификация - КУЛЬТУРОЛОГ, основное место работы или службы, занимаемая должность/род занятий – МОСКОВСКОЕ ГОРОДСКОЕ ОТДЕЛЕНИЕ Политической партии КОММУНИСТИЧЕСКАЯ ПАРТИЯ КОММУНИСТЫ РОССИИ, Первый секретарь Комитета, член Политической партии КОММУНИСТИЧЕСКАЯ ПАРТИЯ КОММУНИСТЫ РОССИИ, первый заместитель Председателя Центрального Комит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Иванова Маргарита Геннадьевна, дата рождения – 20 сентября</w:t>
        <w:br/>
        <w:t>1968 года, место рождения – ГОР. ЙОШКАР-ОЛА, место жительства – Республика Марий Эл, гор. Йошкар-Ола, профессиональное образование – Марийский ордена «Знак Почета» государственный педагогический институт им. Н.К. Крупской, квалификация учителя трудового обучения</w:t>
        <w:br/>
        <w:t>и общетехнических дисциплин, квалификация - учитель трудового обучения и общетехнических дисциплин, основное место работы или службы, занимаемая должность/род занятий – временно неработающая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Бикеева Татьяна Владимировна, дата рождения – 22 июня 1964 года, место рождения – ПОС. НОВОТЕРСКИЙ МИНЕРАЛОВОДСКОГО РАЙОНА СТАВРОПОЛЬСКОГО КРАЯ, место жительства – Ставропольский край, Минераловодский район, пос. Новотерский, профессиональное образование – Ставропольский ордена Трудового Красного Знамени сельскохозяйственный ин-т, квалификация экономиста по бухгалтерскому учету в с.х., основное место работы или службы, занимаемая должность/род занятий – ООО «Минераловодское управление жилищно-коммунального хозяйства», заместитель директора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Титоренко Владимир Федорович, дата рождения – 28 января</w:t>
        <w:br/>
        <w:t>1958 года, место рождения – С. ОСТРОВНОЕ БИЛИБИНСКОГО Р-НА МАГАДАНСКОЙ ОБЛ., место жительства – Хабаровский край, г. Хабаровск, профессиональное образование – Хабаровский политехнический институт, квалификация инженера-механика, основное место работы или службы, занимаемая должность/род занятий – пенсионер, член Политической партии КОММУНИСТИЧЕСКАЯ ПАРТИЯ КОММУНИСТЫ РОССИИ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3</w:t>
        <w:br/>
        <w:t>(в границах одномандатного избирательного округа № 13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Шпагин Алексей Николаевич, дата рождения – 1 декабря 1974 года, место рождения – г. Пенза, место жительства – Пензенская область, г. Пенза, профессиональное образование – город Пенза Пензенская государственная сельскохозяйственная академия, квалификация - экономист, основное место работы или службы, занимаемая должность/род занятий – ООО «Гелиос», генеральный директор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Казиева Вера Нодаровна, дата рождения – 29 сентября 1987 года, место рождения – С. САТИКАР ЦХИНВАЛЬСКОГО Р-НА</w:t>
        <w:br/>
        <w:t>ЮГО-ОСЕТИНСКОЙ АО, место жительства – Республика Северная</w:t>
        <w:br/>
        <w:t>Осетия - Алания, Пригородный район, с. Ногир, основное место работы или службы, занимаемая должность/род занятий – временно неработающая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Катаев Игорь Алексеевич, дата рождения – 18 ноября 1966 года, место рождения – ГОР. ВЛАДИКАВКАЗ РСО-АЛАНИЯ, место</w:t>
        <w:br/>
        <w:t>жительства – Республика Северная Осетия - Алания, гор. Владикавказ, Промышленный муниципальный округ, пос. Заводской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4. Костычаков Владимир Федорович, дата рождения – 10 мая 1967 года, место рождения – с. Анчул Таштыпского р-на Красноярского края, место жительства – Республика Хакасия, город Абакан, профессиональное образование – Красноярский ордена «Знак Почета» государственный педагогический институт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4</w:t>
        <w:br/>
        <w:t>(в границах одномандатного избирательного округа № 14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Чудакова Анна Витальевна, дата рождения – 26 ноября 1994 года, место рождения – пос. Грамотеино гор. Белова Кемеровской обл., место жительства – Калининградская область, г. Калининград, профессиональное образование – 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г. Москва, основное место работы или службы, занимаемая должность/род занятий – ОРЛОВСКОЕ ОБЛАСТНОЕ ОТДЕЛЕНИЕ Политической партии  КОММУНИСТИЧЕСКАЯ ПАРТИЯ КОММУНИСТЫ РОССИИ, Первый секретарь комитета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Бадтиева Рита Шамиловна, дата рождения – 28 июня 1962 года, место рождения – С. ЦРАУА ЛАГИРСКОГО Р-НА РСО-АЛАНИЯ, место жительства – Республика Северная Осетия - Алания, Дигорский район,</w:t>
        <w:br/>
        <w:t>ст. Николаевская, основное место работы или службы, занимаемая должность/род занятий – временно неработающая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Кульгин Игорь Николаевич, дата рождения – 27 июня 1974 года, место рождения – г. Алексин Тульская обл., место жительства – Тульская область, Алексинский район, г. Алексин, профессиональное</w:t>
        <w:br/>
        <w:t>образование – Профессионально-техническое училище № 17 г. Алексина Тульской обл.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4. Кумышев Андрей Рамулович, дата рождения – 30 октября 1992 года, место рождения – гор. Ханты-Мансийск Тюменской обл., место</w:t>
        <w:br/>
        <w:t>жительства – Ханты-Мансийский автономный округ - Югра, Советский район, г. Советский, профессиональное образование – Федеральное государственное бюджетное образовательное учреждение высшего образования «Югорский государственный университет», квалификация - бакалавр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5</w:t>
        <w:br/>
        <w:t>(в границах одномандатного избирательного округа № 15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Хугаев Спартак Вахтангович, дата рождения – 22 февраля 1972 года, место рождения – С. ЧАСОВАЛИ ДЖАВСКИЙ РАЙОН</w:t>
        <w:br/>
        <w:t>ЮГО-ОСЕТИНСКАЯ АО, место жительства – Республика Северная</w:t>
        <w:br/>
        <w:t>Осетия - Алания, Пригородный район, с. Ногир, профессиональное образование – Северо-Кавказский ордена Дружбы народов</w:t>
        <w:br/>
        <w:t>горно-металлургический институт, квалификация горный инженер,</w:t>
        <w:br/>
        <w:t>основное место работы или службы, занимаемая должность/род</w:t>
        <w:br/>
        <w:t>занятий – СЕВЕРО-ОСЕТИНСКОЕ РЕСПУБЛИКАНСКОЕ ОТДЕЛЕНИЕ Политической партии КОММУНИСТИЧЕСКАЯ ПАРТИЯ КОММУНИСТЫ РОССИИ, Первый секретарь Комитета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Бабочиева Рита Авдурахмановна, дата рождения – 23 января</w:t>
        <w:br/>
        <w:t>1954 года, место рождения – С. ЧИКОЛА ИРАФСКОГО РАЙОНА СОАССР, место жительства – Республика Северная Осетия - Алания, гор. Владикавказ, р-н Затеречный, основное место работы или службы, занимаемая должность/род занятий – временно неработающая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Малеев Роман Романович, дата рождения – 23 мая 1989 года, место рождения – ст. Абадзехская Майкопский р-н Краснодарский край, место жительства – Республика Адыгея (Адыгея), Майкопский район,</w:t>
        <w:br/>
        <w:t>ст. Абадзехская, профессиональное образование – Москва, государственное образовательное учреждение высшего профессионального образования «Российский государственный социальный университет», квалификация - специалист по социальной работе, основное место работы или службы, занимаемая должность/род занятий – Государственное бюджетное учреждение города Москвы «Многофункциональные центры предоставления государственных услуг города Москвы», ведущий специалист, член Политической партии КОММУНИСТИЧЕСКАЯ ПАРТИЯ КОММУНИСТЫ РОССИИ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6</w:t>
        <w:br/>
        <w:t>(в границах одномандатного избирательного округа № 16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Моргунова Лидия Михайловна, дата рождения – 2 июня 1956 года, место рождения – с. Покров Кировского р-на Калужской обл., место жительства – Рязанская область, г. Рязань, основное место работы или службы, занимаемая должность/род занятий – временно неработающая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Аверьянова Оксана Владимировна, дата рождения – 3 апреля</w:t>
        <w:br/>
        <w:t>1973 года, место рождения – Гор. Воронеж, место жительства – Воронежская область, город  Воронеж, профессиональное образование – Московский гуманитарно-экономический институт, основное место работы или службы, занимаемая должность/род занятий – ООО «Транс Черноземье», главный бухгалтер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Моисеев Юрий Фясыхович, дата рождения – 12 октября 1970 года, место рождения – ГОР. АЛЕКСИН ТУЛЬСКОЙ ОБЛ., место</w:t>
        <w:br/>
        <w:t>жительства – Тульская область, р-н Алексинский, гор. Алексин, профессиональное образование – Санкт-Петербург ГОУ ВПО Российский государственный гидрометеорологический университет, квалификация - экономист-менеджер, основное место работы или службы, занимаемая должность/род занятий – ТУЛЬСКОЕ ОБЛАСТНОЕ ОТДЕЛЕНИЕ Политической партии КОММУНИСТИЧЕСКАЯ ПАРТИЯ КОММУНИСТЫ РОССИИ, Первый секретарь Комитета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Никонов Сергей Юрьевич, дата рождения – 25 апреля 1972 года, место рождения – РОССОВХОЗ № 8 АКТЮБИНСКОГО Р-НА АКТЮБИНСКОЙ ОБЛ. КАЗАХСКОЙ ССР, место жительства – Кировская область, гор. Киров, основное место работы или службы, занимаемая должность/род занятий – КИРОВСКОЕ ОБЛАСТНОЕ ОТДЕЛЕНИЕ Политической партии КОММУНИСТИЧЕСКАЯ ПАРТИЯ КОММУНИСТЫ РОССИИ, Первый секретарь Комитета, член Политической партии КОММУНИСТИЧЕСКАЯ ПАРТИЯ КОММУНИСТЫ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7</w:t>
        <w:br/>
        <w:t>(в границах одномандатного избирательного округа № 17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Фахертдинов Олег Михайлович, дата рождения – 22 июня 1989 года, место рождения – ГОР. ХОЛМ НОВГОРОДСКОЙ ОБЛ., место</w:t>
        <w:br/>
        <w:t>жительства – Новгородская область, г. Холм, профессиональное</w:t>
        <w:br/>
        <w:t>образование – Великий Новгород Федеральное государственное бюджетное образовательное учреждение Высшего профессионального образования «Новгородский государственный университет имени Ярослава Мудрого», квалификация магистра, основное место работы или службы, занимаемая должность/род занятий – временно неработающий, депутат Совета депутатов Савинского сельского поселения второго созыва на непостоянной основе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Заводницкая Антонина Александровна, дата рождения – 26 июля 1981 года, место рождения – с. Каштановое Симферопольского р-на Крымской обл. Украинской ССР, место жительства – Республика Крым,</w:t>
        <w:br/>
        <w:t>р-н Симферопольский, c Каштановое, профессиональное образование – ГБОУ ВО Республики Крым «Крымский университет культуры, искусств</w:t>
        <w:br/>
        <w:t>и туризма», основное место работы или службы, занимаемая должность/род занятий – МКУК «Централизованная клубная система» Симферопольского района, Культорганизатор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Морозов Артем Андреевич, дата рождения – 19 мая 1994 года, место рождения – гор. Минеральные Воды Ставропольского края, место жительства – Ставропольский край, Минераловодский район,</w:t>
        <w:br/>
        <w:t>гор. Минеральные Воды, профессиональное образование – Федеральное государственное бюджетное образовательное учреждение высшего образования «Белгородский государственный технологический университет им В.Г. Шухова», основное место работы или службы, занимаемая должность/род занятий – Муниципальное бюджетное учреждение «Центр физической культуры и спорта Минераловодского городского округа», рабочий по комплексному обслуживанию и ремонту зданий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Садовников Сергей Викторович, дата рождения – 21 апреля</w:t>
        <w:br/>
        <w:t>1970 года, место рождения – ГОР. КИРОВ, место жительства – Кировская область, р-н Слободской, д. Кисели, профессиональное образование –</w:t>
        <w:br/>
        <w:t>г. Киров Федеральное государственное бюджетное образовательное учреждение высшего профессионального образования «Вятский государственный гуманитарный университет», квалификация - ЮРИСТ, основное место работы или службы, занимаемая должность/род</w:t>
        <w:br/>
        <w:t>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8</w:t>
        <w:br/>
        <w:t>(в границах одномандатного избирательного округа № 18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Балабуткин Алексей Алексеевич, дата рождения – 31 июля 1979 года, место рождения – ГОРОД МОСКВА, место жительства – город Москва,</w:t>
        <w:br/>
        <w:t>р-н Рязанский, профессиональное образование – Частное учреждение высшего образования «Столичная академия малого бизнеса», основное место работы или службы, занимаемая должность/род занятий – Автономная некоммерческая организация популяризации авторской песни и равития культуры и творчества «ГРУШЕНСКАЯ АКАДЕМИЯ», Президент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Джамгарова Лариса Цаликовна, дата рождения – 22 августа</w:t>
        <w:br/>
        <w:t>1969 года, место рождения – С. КАРМАН-СИНДЗИКАУ ДИГОРСКИЙ РАЙОН СОАССР, место жительства – Республика Северная Осетия - Алания, Дигорский район, с. Карман-Синдзикау, основное место работы или службы, занимаемая должность/род занятий – временно неработающая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Семенов Иван Викторович, дата рождения – 8 октября 1992 года, место рождения – ГОР. ВЛАДИМИР, место жительства – Новгородская область, гор. Великий Новгород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4. Соколов Александр Николаевич, дата рождения – 25 июня 1971 года, место рождения – гор. Москва, место жительства – город Москва, профессиональное образование – Архитектурно-строительный техникум Мосгорисполкому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9</w:t>
        <w:br/>
        <w:t>(в границах одномандатного избирательного округа № 19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Зонин Семён Сергеевич, дата рождения – 24 декабря 1986 года, место рождения – с. Береговое гор. Феодосии Крымской обл., место жительства – Республика Крым, гор. Феодосии, Береговое, основное место работы или службы, занимаемая должность/род занятий – ИП «Зонин Семён Сергеевич», Индивидуальный предприниматель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Мельниченко Светлана Сергеевна, дата рождения – 6 мая 1988 года, место рождения – ГОР. ОМСК, место жительства – Омская область, г. Омск, Советский р-н, профессиональное образование – г. Омск Государственное образовательное учреждение высшего профессионального образования «Омский государственный университет им. Ф.М. Достоевского», квалификация журналист, основное место работы или службы, занимаемая должность/род занятий – временно неработающая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Плотников Виктор Андреевич, дата рождения – 12 апреля 1991 года, место рождения – гор. Алма-Ата Казахской ССР, место</w:t>
        <w:br/>
        <w:t>жительства – Республика Алтай, Индустриальный район, г. Барнаул, профессиональное образование – Федеральное государственное бюджетное образовательное учреждение высшего образования «Алтайский государственный технический университет им. И.И. Ползунова» г. Барнаул, квалификация - бакалавр, основное место работы или службы, занимаемая должность/род занятий – ООО «НСК АТМ» , главный сервисный инженер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4. Хасанов Дмитрий Нематович, дата рождения – 15 октября 1973 года, место рождения – ГОР. ЛЕНИНГРАД, место жительства – город</w:t>
        <w:br/>
        <w:t>Санкт-Петербург, р-н Приморский, профессиональное образование – Высшее военно-морское училище радиоэлектроники им. А.С. Попова, квалификация инженер электронной техники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20</w:t>
        <w:br/>
        <w:t>(в границах одномандатного избирательного округа № 20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Гурциев Таймураз Русланович, дата рождения – 22 декабря</w:t>
        <w:br/>
        <w:t>1991 года, место рождения – ГОР. ВЛАДИКАВКАЗ, место</w:t>
        <w:br/>
        <w:t>жительства – Республика Северная Осетия - Алания, Пригородный район,</w:t>
        <w:br/>
        <w:t>с. Ногир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Цаликов Чермен Цараевич, дата рождения – 11 января 1981 года, место рождения – С. НОГКАУ АЛАГИРСКОГО Р-НА СОАССР, место жительства – Республика Северная Осетия - Алания, г. Владикавказ, Затеречный муниципальный округ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Шеляпин Константин Александрович, дата рождения – 19 мая</w:t>
        <w:br/>
        <w:t>1998 года, место рождения – ГОР. ХОЛМ НОВГОРОДСКАЯ ОБЛ., место жительства – Новгородская область, р-н Холмский, гор. Холм, основное место работы или службы, занимаемая должность/род занятий – временно неработающий, член Политической партии КОММУНИСТИЧЕСКАЯ ПАРТИЯ КОММУНИСТЫ РОС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spacing w:before="0" w:after="60"/>
      <w:ind w:firstLine="851"/>
      <w:jc w:val="both"/>
    </w:pPr>
    <w:rPr>
      <w:sz w:val="28"/>
    </w:rPr>
  </w:style>
  <w:style w:type="paragraph" w:styleId="T14">
    <w:name w:val="T14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14:00Z</dcterms:created>
  <dc:creator>spex</dc:creator>
  <dc:description/>
  <cp:keywords/>
  <dc:language>en-US</dc:language>
  <cp:lastModifiedBy>secret62</cp:lastModifiedBy>
  <cp:lastPrinted>2025-08-07T12:58:00Z</cp:lastPrinted>
  <dcterms:modified xsi:type="dcterms:W3CDTF">2025-08-07T09:58:00Z</dcterms:modified>
  <cp:revision>3</cp:revision>
  <dc:subject/>
  <dc:title/>
</cp:coreProperties>
</file>