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</w:t>
        <w:br/>
        <w:t>постановлением Избирательной</w:t>
        <w:br/>
        <w:t>комиссии Рязанской области</w:t>
        <w:br/>
        <w:t>от 07 августа 2025 года № 159/2025-7</w:t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  <w:br/>
        <w:t>кандидатов в депутаты Рязанской областной Думы восьмого созыва,</w:t>
        <w:br/>
        <w:t>выдвинутый избирательным объединением «Региональное отделение Политической партии «Российская партия пенсионеров</w:t>
        <w:br/>
        <w:t>за социальную справедливость» в Рязанской области»</w:t>
        <w:br/>
        <w:t>по единому избирательному округу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ЕГИОН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Рубина Наталья Владимировна, дата рождения – 19 января 1976 года, место рождения – гор. Рязань, место жительства – Рязанская область, город Рязань, профессиональное образование – Рязанский институт права</w:t>
        <w:br/>
        <w:t>и экономики Министерства внутренних дел Российской Федерации, основное место работы или службы, занимаемая должность/род занятий – Рязанская областная Дума, Председатель Комитета Рязанской областной Думы</w:t>
        <w:br/>
        <w:t>по Регламенту, мандатным вопросам и депутатской этике, «Региональное отделение политической партии «Российская партия пенсионеров</w:t>
        <w:br/>
        <w:t>за социальную справедливость» в Рязанской области», Председатель Сов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Боронтов Дмитрий Евгеньевич, дата рождения – 19 сентября</w:t>
        <w:br/>
        <w:t>1978 года, место рождения – г. Рязань, место жительства – Рязанская область, г. Рязань, профессиональное образование – Московский институт экономики, менеджмента и права, основное место работы или службы, занимаемая должность/род занятий – ООО «Международные Логистические Системы», Генеральный директор, Депутат Рязанской областной Дум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Старкова Татьяна Олеговна, дата рождения – 13 января 1983 года, место рождения – г. Рязань, место жительства – Рязанская область, город Рязань, профессиональное образование – Федеральное государственное образовательное учреждение высшего профессионального образования «Академия права и управления Федеральной службы исполнения наказаний»; Государственное образовательное учреждение высшего профессионального образования «Рязанский государственный медицинский университет имени академика И.П. Павлова Федерального агентства</w:t>
        <w:br/>
        <w:t>по здравоохранению и социальному развитию», основное место работы или службы, занимаемая должность/род занятий – ООО «Обломов», юрисконсульт, «Региональное отделение политической партии «Российская партия пенсионеров за социальную справедливость» в Рязанской области», заместитель Председателя Совета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РЕГИОНАЛЬНЫ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</w:t>
        <w:br/>
        <w:t>(в границах одномандатного избирательного округа № 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афронов Сергей Владимирович, дата рождения – 6 апреля</w:t>
        <w:br/>
        <w:t>1969 года, место рождения – д. Аннинка Новодеревенского р-на Рязанской области, место жительства – Рязанская область, Александро-Невский р-н,</w:t>
        <w:br/>
        <w:t>с. Ленино, основное место работы или службы, занимаемая должность / род занятий – ООО «ОКА МОЛОКО», водитель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узнецов Дмитрий Михайлович, дата рождения – 30 июля 1989 года, место рождения – с. Просечье Новодеревенского района Рязанской области, место жительства – Рязанская область, Александро-Невский р-н, с. Просечье, профессиональное образование – ОГОУ НПО «Профессиональное училище № 30 п. Каширин Новодеревенского района», основное место работы или службы, занимаемая должность/род занятий – Администрация Просеченского сельского поселения Александро-Невского муниципального района Рязанской области, Рабочий по уборке территории, «Региональное отделение политической партии «Российская партия пенсионеров</w:t>
        <w:br/>
        <w:t>за социальную справедливость» в Рязанской области», член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Манухин Николай Васильевич, дата рождения – 27 января 1962 года, место рождения – с. Спешнево Новодеревенского р-на Рязанской обл., место жительства – Рязанская область, Новодеревенский р-н, с. Сергиевский Боровок, профессиональное образование – Белгородская специальная средняя школа милиции МВД СССР, основное место работы или службы, занимаемая должность/род занятий – Администрация Каширинского сельского поселения Александро-Невского муниципального района Рязанской области, Водитель, «Региональное отделение политической партии «Российская партия пенсионеров за социальную справедливость»</w:t>
        <w:br/>
        <w:t>в Рязанской области», член.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2</w:t>
        <w:br/>
        <w:t>(в границах одномандатного избирательного округа № 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астыкин Юрий Александрович, дата рождения – 16 февраля</w:t>
        <w:br/>
        <w:t>1975 года, место рождения – п. Заречный Скопинский р-он Рязанская обл., место жительства – Рязанская область, г. Скопин, мкр. Заречный, профессиональное образование – Московский государственный открытый университет, основное место работы или службы, занимаемая должность/род занятий – МКП «Скопинские тепловые сети», главный инженер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Таекина Ольга Павловна, дата рождения – 25 октября 1965 года, место рождения – гор. Скопин Рязанской обл., место жительства – Рязанская область, гор. Скопин, мкр. Автозаводской, профессиональное</w:t>
        <w:br/>
        <w:t>образование – Рязанское педагогическое училище, основное место работы или службы, занимаемая должность/род занятий – МБДОУ «Детский сад «Колокольчик», заведующий, «Региональное отделение политической партии «Российская партия пенсионеров за социальную справедливость»</w:t>
        <w:br/>
        <w:t>в Рязанской области», член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Бондаренко Елена Ивановна, дата рождения – 27 апреля 1963 года, место рождения – гор. Скопин Рязанской обл., место жительства – Рязанская область, г. Скопин, профессиональное образование – Тамбовский филиал Московского ордена Трудового Красного Знамени государственного института культуры, основное место работы или службы, занимаемая должность/род занятий – МБУК «Дворец культуры им. В.И. Ленина», Режиссер театра народной эстрады, «Региональное отделение политической партии «Российская партия пенсионеров за социальную справедливость»</w:t>
        <w:br/>
        <w:t>в Рязанской области», член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3</w:t>
        <w:br/>
        <w:t>(в границах одномандатного избирательного округа № 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Булычева Людмила Владимировна, дата рождения – 17 января</w:t>
        <w:br/>
        <w:t>1957 года, место рождения – с. Грязное Михайловский р-н Рязанской обл., место жительства – Рязанская область, г. Михайлов, профессиональное образование – Московский политехникум им. Моссовета, основное место работы или службы, занимаемая должность/род занятий – МКУ «Техническое обеспечение органов местного самоуправления», вахтер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Филина Татьяна Ивановна, дата рождения – 18 сентября 1962 года, место рождения – пос. Октябрьский Михайловского р-на Рязанской обл., место жительства – Рязанская область, пос. Октябрьский, профессиональное образование – Воскресенский химико-механический техникум, основное место работы или службы, занимаемая должность/род занятий – Отдел культуры администрации Михайловского муниципального округа, бухгалтер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опытина Ирина Николаевна, дата рождения – 2 апреля 1967 года, место рождения – гор. Михайлов Рязанской обл., место</w:t>
        <w:br/>
        <w:t>жительства – Рязанская область, г. Михайлов, основное место работы или службы, занимаемая должность/род занятий – ЗАО «Труженица», рабочий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4</w:t>
        <w:br/>
        <w:t>(в границах одномандатного избирательного округа № 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Панина Наталья Алексеевна, дата рождения – 21 октября 1972 года, место рождения – с. Безлычное Захаровский р-н Рязанская обл, место жительства – Рязанская область, Захаровский р-н, с. Захарово, профессиональное образование – Рязанское медицинское училище, основное место работы или службы, занимаемая должность/род занятий – пенсионе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Мезенцева Галина Михайловна, дата рождения – 19 февраля</w:t>
        <w:br/>
        <w:t>1983 года, место рождения – с. Захарово Заахаровского района Рязанской области, место жительства – Рязанская область, с. Захарово, профессиональное образование – НОУ ВПО «Московсский экономико-финансовый институт», основное место работы или службы, занимаемая должность/род занятий – Отделение Фонда пенсионного и социального страхования РФ по Рязанской области, Ведущий специалист-эксперт клиентской службы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ромская Татьяна Михайловна, дата рождения – 4 мая 1959 года, место рождения – Захаровский район, место жительства – Рязанская область, Захаровский район, с село Захарово, основное место работы или службы, занимаемая должность/род занятий – домохозяйк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5</w:t>
        <w:br/>
        <w:t>(в границах одномандатного избирательного округа № 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Комолова Надежда Васильевна, дата рождения – 24 мая 1969 года, место рождения – дер. Порошино Клепиковского района Рязанской области, место жительства – Рязанская область, Клепиковский р-н, дер. Сергеево, профессиональное образование – Рязанский институт управления и права, основное место работы или службы, занимаемая должность/род</w:t>
        <w:br/>
        <w:t>занятий – Администрация муниципального образования - Клепиковский муниципальный район Рязанской области, Заместитель начальника отдела</w:t>
        <w:br/>
        <w:t>по управлению муниципальным имуществом и проведению торг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Полгина Светлана Борисовна, дата рождения – 12 сентября</w:t>
        <w:br/>
        <w:t>1976 года, место рождения – гор. Клепики Рязанская область, место жительства – Рязанская область, Клепиковский р-н, д. Кузино, профессиональное образование – Касимовское педагогическое училище Рязанской области, основное место работы или службы, занимаемая должность/род занятий – Администрация муниципального</w:t>
        <w:br/>
        <w:t>образования - Клепиковский муниципальный район Рязанской области, делопроизводитель отдела по организационной работе и вопросам муниципальной службы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Стрюкова Ирина Владимировна, дата рождения – 2 марта 1958 года, место рождения – г. Клепики Рязанской области, место жительства – Рязанская область, г. Спас- Клепики, профессиональное образование – Рязанский государственный педагогический институт, основное место работы или службы, занимаемая должность/род занятий – Администрация муниципального образования - Клепиковский муниципальный район Рязанской области, инспектор по контролю за исполнением поручений отдела по организационной работе и вопросам муниципальной служб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6</w:t>
        <w:br/>
        <w:t>(в границах одномандатного избирательного округа № 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Иванова Любовь Николаевна, дата рождения – 3 февраля 1979 года, место рождения – дер. Поповка Касимовский р-н Рязанская область, место жительства – Рязанская область, г. Касимов, профессиональное</w:t>
        <w:br/>
        <w:t>образование – ГОУ ВПО «Рязанский государственный педагогический университет имени С.А. Есенина», основное место работы или службы, занимаемая должность/род занятий – МБОУ «Средняя школа № 7», учитель русского языка и литератур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Шибряева Валентина Валерьевна, дата рождения – 2 мая 1995 года, место рождения – гор. Касимов Рязанской области, место жительства – Рязанская область, г. Касимов, профессиональное образование – НОЧУ ВО «Московский финансово-промышленный университет «Синергия», основное место работы или службы, занимаемая должность/род занятий – МКУ «ЦОД ОУ», ведущий инженер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7</w:t>
        <w:br/>
        <w:t>(в границах одномандатного избирательного округа № 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итина Наталья Владимировна, дата рождения – 30 ноября</w:t>
        <w:br/>
        <w:t>1971 года, место рождения – Рязанская область, Ермишинский район, насел. пункт: Савватьма, место жительства – Рязанская область, Ермишинский район, р.п. Ермишь, основное место работы или службы, занимаемая должность/род занятий – домохозяй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Ванякина Оксана Юрьевна, дата рождения – 20 сентября 1971 года, место рождения – Рязанская область, Ермишинский район, р.п. Ермишь, место жительства – Рязанская область, Ермишинский район, р.п. Ермишь, основное место работы или службы, занимаемая должность/род</w:t>
        <w:br/>
        <w:t>занятий – домохозяйк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8</w:t>
        <w:br/>
        <w:t>(в границах одномандатного избирательного округа № 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Алямовская Елена Васильевна, дата рождения – 19 января 1970 года, место рождения – Рязанская область, Сасовский район, с. Берестянки, место жительства – Рязанская область, п. Кадом, основное место работы или службы, занимаемая должность/род занятий – домохозяй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абаева Валентина Васильевна, дата рождения – 23 марта 1953 года, место рождения – п. Кадом, место жительства – Рязанская область, п. Кадом, основное место работы или службы, занимаемая должность/род</w:t>
        <w:br/>
        <w:t>занятий – домохозяй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Скорнякова Татьяна Николаевна, дата рождения – 15 декабря</w:t>
        <w:br/>
        <w:t>1957 года, место рождения – п. Кадом, место жительства – Рязанская область, п. Кадом, основное место работы или службы, занимаемая должность/род занятий – домохозяйк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9</w:t>
        <w:br/>
        <w:t>(в границах одномандатного избирательного округа № 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пиридонова Людмила Юрьевна, дата рождения – 14 мая 1969 года, место рождения – сл. Дунай Сапожковского р-на Рязанской обл., место жительства – Рязанская область, Сапожковский р-н, сл. Большая Дорога, профессиональное образование – Среднее профессионально-техническое училище № 21, основное место работы или службы, занимаемая должность/род занятий – Администрация муниципального образования - Сапожковский муниципальный район Рязанской области, диспетчер системы 112 единой дежурно-диспетчерской служб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Обухова Наталья Владимировна, дата рождения – 22 мая 1963 года, место рождения – р. пос. Сапожок  Сапожковского р-на Рязанской обл., место жительства – Рязанская область, Сапожковский р-н, р.п. Сапожок, профессиональное образование – Колледж телекоммуникаций МТУСИ, основное место работы или службы, занимаемая должность/род</w:t>
        <w:br/>
        <w:t>занятий – Администрация муниципального образования - Сапожковский муниципальный район Рязанской области, Диспетчер единой</w:t>
        <w:br/>
        <w:t>дежурно-диспетчерской службы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Попова Людмила Ивановна, дата рождения – 1 июля 1972 года, место рождения – р.п. Сапожок Сапожковского р-на Рязанской обл., место жительства – Рязанская область, Сапожковский р-н, р.п. Сапожок, профессиональное образование – НОУ «Академия рынка труда», основное место работы или службы, занимаемая должность/род занятий – Администрация муниципального образования - Сапожковский муниципальный район Рязанской области, Диспетчер системы 112 единой дежурно-диспетчерской служб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0</w:t>
        <w:br/>
        <w:t>(в границах одномандатного избирательного округа № 1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Карпеева Наталья Юрьевна, дата рождения – 1 октября 1973 года, место рождения – пос. Старожилово, место жительства – Рязанская область, п. Старожилово, основное место работы или службы, занимаемая должность/род занятий – домохозяй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ергунина Елена Анатольевна, дата рождения – 25 июня 1968 года, место рождения – гор. Рязань, место жительства – Рязанская область,</w:t>
        <w:br/>
        <w:t>р.п. Старожилово, основное место работы или службы, занимаемая должность/род занятий – домохозяйка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оваленко Надежда Федоровна, дата рождения – 1 декабря</w:t>
        <w:br/>
        <w:t>1957 года, место рождения – Пермский край, Чусовский район, п. Зыковский, место жительства – Рязанская область, п. Старожилово, основное место работы или службы, занимаемая должность/род занятий – домохозяйка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1</w:t>
        <w:br/>
        <w:t>(в границах одномандатного избирательного округа № 1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Бобкова Раиса Семеновна, дата рождения – 18 марта 1954 года, место рождения – п. Дубровка Дубровского р-на Брянской обл., место</w:t>
        <w:br/>
        <w:t>жительства – Рязанская область, г. Рязань, профессиональное</w:t>
        <w:br/>
        <w:t>образование – Орловский филиал Московского ордена Трудового Красного Знамени государственного института культуры, основное место работы или службы, занимаемая должность/род занятий – МБУК «ЦРМБ администрации Рязанского муниципального района», заместитель директора</w:t>
        <w:br/>
        <w:t>по библиотечному развит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Афанасьева Надежда Васильевна, дата рождения – 27 февраля</w:t>
        <w:br/>
        <w:t>1959 года, место рождения – Спасский район, с. Горицы, место</w:t>
        <w:br/>
        <w:t>жительства – Рязанская область, дер. Турлатово, основное место работы или службы, занимаемая должность/род занятий – домохозяйка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Фадина Юлия Сергеевна, дата рождения – 24 апреля 1971 года, место рождения – с. Подвязье Рязанский район Рязанская область, место жительства – Рязанская область, с. Подвязье, профессиональное</w:t>
        <w:br/>
        <w:t>образование – Рязанский ордена «Знак Почета» госпединститут</w:t>
        <w:br/>
        <w:t>им. С.А. Есенина, основное место работы или службы, занимаемая должность/род занятий – МБОУ «Подвязьевская СШ», заместитель директора по УВР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2</w:t>
        <w:br/>
        <w:t>(в границах одномандатного избирательного округа № 1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Воронин Павел Юрьевич, дата рождения – 29 апреля 1990 года, место рождения – гор. Рязань, место жительства – Рязанская область, город Рязань, профессиональное образование – Государственное образовательное учреждение высшего профессионального образования «Московский государственный университет путей сообщения»; Частное учреждение высшего образования «Институт государственного администрирования», основное место работы или службы, занимаемая должность/род</w:t>
        <w:br/>
        <w:t>занятий – ООО «СистЭко», Управляющий Имущественным комплексом Теплоприбор, депутат Рязанской городской Думы, «Региональное отделение политической партии «Российская партия пенсионеров за социальную справедливость» в Рязанской области», член Сов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укса Полина Викторовна, дата рождения – 17 апреля 1980 года, место рождения – г. Рязань, место жительства – Рязанская область, город Рязань, профессиональное образование – Рязанский государственный педагогический университет им С.А. Есенина, основное место работы или службы, занимаемая должность/род занятий – Рязанское гвардейское высшее воздушно-десантное командное училище, доцент кафедры русского языка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Завадская Ольга Евгеньевна, дата рождения – 18 марта 1975 года, место рождения – г. Рязань, место жительства – Рязанская область, г. Рязань, профессиональное образование – Рязанская государственная радиотехническая академия, основное место работы или службы, занимаемая должность/род занятий – ПАО Ростелеком Рязанский филиал, заместитель директора по работе с корпоративным и государственным сегментами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3</w:t>
        <w:br/>
        <w:t>(в границах одномандатного избирательного округа № 1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алькова Алла Николаевна, дата рождения – 28 сентября 1954 года, место рождения – Украина, гор. Кировоград Кировоград, место</w:t>
        <w:br/>
        <w:t>жительства – Рязанская область ,город Рязань, профессиональное</w:t>
        <w:br/>
        <w:t>образование – Витебский государственный педагогический институт имени С.М. Кирова, основное место работы или службы, занимаемая</w:t>
        <w:br/>
        <w:t>должность/род занятий – Рязанская городская Дума, помощник депутата, «Региональное отделение политической партии "Российская партия пенсионеров за социальную справедливость» в Рязанской области», чле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Анисимов Николай Алексеевич, дата рождения – 19 декабря</w:t>
        <w:br/>
        <w:t>2001 года, место рождения – гор. Рязань, Рязанская область, Россия, место жительства – Рязанская область, г. Рязань, основное место работы или службы, занимаемая должность/род занятий – студент 6 курса Рязанского института (филиала) Московского политехнического университ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Арчакова Нина Николаевна, дата рождения – 30 июня 1954 года, место рождения – город Рязань, место жительства – Рязанская область,</w:t>
        <w:br/>
        <w:t>г. Рязань, основное место работы или службы, занимаемая должность/род занятий – АО «Государственный Рязанский приборный завод», машинист компрессорных установок 4 разряд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4</w:t>
        <w:br/>
        <w:t>(в границах одномандатного избирательного округа № 1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Огиенко Олеся Викторовна, дата рождения – 23 июля 1976 года, место рождения – с. Волченки, Наро-Фоминский р-н, Московская обл., место жительства – Рязанская область, г. Рязань, основное место работы или службы, занимаемая должность/род занятий – индивидуальный предприниматель, «Региональное отделение политической партии «Российская партия пенсионеров за социальную справедливость»</w:t>
        <w:br/>
        <w:t>в Рязанской области», чле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Юдина Юлия Викторовна, дата рождения – 5 августа 1976 года, место рождения – город Рязань, место жительства – Рязанская область, город Рязань, профессиональное образование – Рязанский институт права</w:t>
        <w:br/>
        <w:t>и экономики Министерства внутренних дел Российской Федерации, основное место работы или службы, занимаемая должность/род занятий – Федеральное казенное образовательное учреждение высшего образования «Академия права и управления Федеральной службы исполнения наказаний», доцент Института подготовки государственных и муниципальных служащих</w:t>
        <w:br/>
        <w:t>по кафедре гражданского права и процесса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Маги Елена Валерьевна, дата рождения – 12 декабря 1976 года, место рождения – гор. Рязань, место жительства – Рязанская область, город Рязань, профессиональное образование – Рязанский государственный колледж отраслевых технологий, экономики и права; Негосударственное образовательное учреждение высшего профессионального образования «Московский институт мировой экономики и международных отношений», основное место работы или службы, занимаемая должность/род</w:t>
        <w:br/>
        <w:t>занятий – ГКУ РО «Имущественный комплекс Рязанской области», экономист по бухгалтерскому учету и анализу хозяйственной деятельности</w:t>
        <w:br/>
        <w:t>2 категории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5</w:t>
        <w:br/>
        <w:t>(в границах одномандатного избирательного округа № 1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Шляхина Галина Владимировна, дата рождения – 24 января</w:t>
        <w:br/>
        <w:t>1966 года, место рождения – пос. Милославское, Рязанской обл., место жительства – Рязанская область, Милославский р-н, р.п. Милославское, профессиональное образование – Саратовский ордена «Знак Почета» юридический институт им. Д.И. Курского, основное место работы или службы, занимаемая должность/род занятий – Администрация муниципального образования - Милославский муниципальный район Рязанской области, экономист по договорной и претензионной работе отдела по управлению муниципальным имуществом управления экономического развития и сельского хозяйства, «Региональное отделение политической партии «Российская партия пенсионеров за социальную справедливость»</w:t>
        <w:br/>
        <w:t>в Рязанской области», чле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Заплаткина Марина Викторовна, дата рождения – 18 июня 1979 года, место рождения – г. Скопин, место жительства – Рязанская область, Скопинский р-н, с. Вослебово, профессиональное образование – Скопинский сельскохозяйственный техникум; Российский государственный аграрный заочный университет, основное место работы или службы, занимаемая должность/род занятий – МКУ «Центр хозяйственного обслуживания», директор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Темнова Вера Викторовна, дата рождения – 26 июня 1956 года, место рождения – дер. Ново-Никольское Пронского района Рязанской области, место жительства – Рязанская область, Пронский р-н, р.п. Пронск, профессиональное образование – Рязанский филиал Московского ордена Трудового Красного Знамени государственного института культуры, основное место работы или службы, занимаемая должность/род</w:t>
        <w:br/>
        <w:t>занятий – пенсионер, «Региональное отделение политической партии «Российская партия пенсионеров за социальную справедливость»</w:t>
        <w:br/>
        <w:t>в Рязанской области», член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6</w:t>
        <w:br/>
        <w:t>(в границах одномандатного избирательного округа № 1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Егорова Татьяна Васильевна, дата рождения – 11 октября 1993 года, место рождения – п. Октябрьский Скопинский р-он Рязанская обл., место жительства – Рязанская область, г. Рыбное, профессиональное</w:t>
        <w:br/>
        <w:t>образование – Федеральное государственное бюджетное образовательное учреждение высшего образования «Тверская государственная сельскохозяйственная академия», основное место работы или службы, занимаемая должность/род занятий – Администрация муниципального образования - Рыбновский муниципальный район Рязанской области, эксперт организационного отдела, «Региональное отделение политической партии «Российская партия пенсионеров за социальную справедливость»</w:t>
        <w:br/>
        <w:t>в Рязанской области», член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Полячкова Татьяна Юрьевна, дата рождения – 28 января 2002 года, место рождения – Рязанская область, г. Касимов, место жительства – Рязанская область, г. Касимов, профессиональное образование – Рязанский государственный университет имени С.А. Есенина, основное место работы или службы, занимаемая должность/род занятий – Администрация Касимовского муниципального округа Рязанской области, главный специалист по социальным вопросам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7</w:t>
        <w:br/>
        <w:t>(в границах одномандатного избирательного округа № 1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Бурдасова Ольга Николаевна, дата рождения – 16 июня 1964 года, место рождения –  с. Пёт Сасовского района Рязанской области , место жительства – Рязанская область, Пителинский район, с. Потапьево, профессиональное образование – Сасовский сельскохозяйственный техникум, основное место работы или службы, занимаемая должность/род занятий – ЕДС при Администрации Пителинского муниципального округа Рязанской области, диспетчер, «Региональное отделение политической партии «Российская партия пенсионеров за социальную справедливость»</w:t>
        <w:br/>
        <w:t>в Рязанской области», чле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Рузлев Владимир Николаевич, дата рождения – 5 сентября 1953 года, место рождения – с. Ферма Пителинский р-н Рязанской области, место жительства – Рязанская область, город Сасово, профессиональное образование – Школа прапорщиков и мичманов Министерства обороны СССР, основное место работы или службы, занимаемая должность/род занятий – пенсионер, «Региональное отделение политической партии «Российская партия пенсионеров за социальную справедливость»</w:t>
        <w:br/>
        <w:t>в Рязанской области», член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Гаврилова Людмила Леонидовна, дата рождения – 15 февраля</w:t>
        <w:br/>
        <w:t>1962 года, место рождения – дер. Апчары Моргаушского р-на Чувашской республики, место жительства – Рязанская область, Сараевский район, село меньшие Можары, профессиональное образование – Чувашский государственный университет им. И.Н. Ульянова, основное место работы или службы, занимаемая должность/род занятий – Администрация муниципального образования - Сараевский муниципальный район Рязанской области, начальник сектора дорожного хозяйства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8</w:t>
        <w:br/>
        <w:t>(в границах одномандатного избирательного округа № 1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ухарникова Оксана Викторовна, дата рождения – 30 октября</w:t>
        <w:br/>
        <w:t>1973 года, место рождения – гор. Рязань, место жительства – Рязанская область, город Рязань, профессиональное образование – Профессиональный лицей № 7, основное место работы или службы, занимаемая должность/род занятий – самозанятый, «Региональное отделение политической партии «Российская партия пенсионеров за социальную справедливость»</w:t>
        <w:br/>
        <w:t>в Рязанской области», член Сов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Бабарина Нина Ивановна, дата рождения – 1 января 1952 года, место рождения – Рязанская область, нас. пункт Ольхи, место</w:t>
        <w:br/>
        <w:t>жительства – Рязанская область, г. Рязань, основное место работы или службы, занимаемая должность/род занятий – домохозяй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Лебедева Татьяна Сергеевна, дата рождения – 10 июня 1997 года, место рождения – гор. Рязань, место жительства – Рязанская область,</w:t>
        <w:br/>
        <w:t>г. Рязань, профессиональное образование – ФГБОУ ВО «Рязанский государственный университет имени С.А. Есенина», основное место работы или службы, занимаемая должность/род занятий – МАДОУ «Детский</w:t>
        <w:br/>
        <w:t>сад № 30», воспитатель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9</w:t>
        <w:br/>
        <w:t>(в границах одномандатного избирательного округа № 1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Белова Галина Александровна, дата рождения – 30 ноября 1960 года, место рождения – гор. Рязань, место жительства – Рязанская область, город Рязань, профессиональное образование – Рязанский техникум электронных приборов, основное место работы или службы, занимаемая должность/род занятий – УНО «Фонд защиты прав граждан-участников долевого строительства в Рязанской области», главный бухгалтер, «Региональное отделение политической партии «Российская партия пенсионеров</w:t>
        <w:br/>
        <w:t>за социальную справедливость» в Рязанской области», член</w:t>
        <w:br/>
        <w:t>Контрольно-ревизионной коми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Бузынина Галина Николаевна, дата рождения – 17 мая 1961 года, место рождения – с. Арапино, Шемышейского района, Пензинской области, место жительства – Рязанская область, Ухоловский район, р.п. Ухолово, профессиональное образование – Московский государственный университет культуры и искусств, Рязанский заочный институт (филиал), основное место работы или службы, занимаемая должность/род занятий – МУК МКДЦ «Ухолово», режиссер народного театра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Моисеев Максим Алексеевич, дата рождения – 30 января 2002 года, место рождения – гор. Рязань Рязанская область Россия, место</w:t>
        <w:br/>
        <w:t>жительства – Рязанская область, г. Рязань, профессиональное</w:t>
        <w:br/>
        <w:t>образование – ФГБОУ ВО «Рязанский государственный радиотехнический университет имени В.Ф. Уткина», основное место работы или службы, занимаемая должность/род занятий – ООО «СКАЙ», метрдотель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20</w:t>
        <w:br/>
        <w:t>(в границах одномандатного избирательного округа № 2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Левина Надежда Александровна, дата рождения – 2 октября</w:t>
        <w:br/>
        <w:t>1980 года, место рождения – гор. Рязань, место жительства – Рязанская область, город Рязань, основное место работы или службы, занимаемая должность/род занятий – ООО «Мельник», управляющая ресторана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Аверцев Константин Сергеевич, дата рождения – 27 января</w:t>
        <w:br/>
        <w:t>2003 года, место рождения – гор. Рязань, место жительства – Рязанская область, г. Рязань, профессиональное образование – ОАНО ВО «Московский технологический институт», основное место работы или службы, занимаемая должность/род занятий – временно неработающ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Трифонова Оксана Геннадьевна, дата рождения – 4 декабря</w:t>
        <w:br/>
        <w:t>1980 года, место рождения – гор. Рязань, место жительства – Рязанская область, город Рязань, профессиональное образование – Государственное образовательное учреждение высшего профессионального образования «Рязанский государственный педагогический университет имени С.А. Есенина», основное место работы или службы, занимаемая должность/род занятий – ГБУ РО «Медицинский информационно-аналитический центр», начальник отдела компетенций по внедрению технологий бережливого производства, «Региональное отделение политической партии «Российская партия пенсионеров за социальную справедливость» в Рязанской области», ч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0" w:after="60"/>
      <w:ind w:firstLine="851"/>
      <w:jc w:val="both"/>
    </w:pPr>
    <w:rPr>
      <w:sz w:val="28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8:00Z</dcterms:created>
  <dc:creator>spex</dc:creator>
  <dc:description/>
  <cp:keywords/>
  <dc:language>en-US</dc:language>
  <cp:lastModifiedBy>secret62</cp:lastModifiedBy>
  <cp:lastPrinted>2025-08-07T12:59:00Z</cp:lastPrinted>
  <dcterms:modified xsi:type="dcterms:W3CDTF">2025-08-07T09:59:00Z</dcterms:modified>
  <cp:revision>4</cp:revision>
  <dc:subject/>
  <dc:title/>
</cp:coreProperties>
</file>