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</w:t>
        <w:br/>
        <w:t>постановлением Избирательной</w:t>
        <w:br/>
        <w:t>комиссии Рязанской области</w:t>
        <w:br/>
        <w:t>от 07 августа 2025 года № 159/2026-7</w:t>
      </w:r>
    </w:p>
    <w:p>
      <w:pPr>
        <w:pStyle w:val="SH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  <w:br/>
        <w:t>кандидатов в депутаты Рязанской областной Думы восьмого созыва,</w:t>
        <w:br/>
        <w:t>выдвинутый избирательным объединением «Региональное отделение</w:t>
        <w:br/>
        <w:t>в Рязанской области Политической партии «Российская экологическая партия «ЗЕЛЁНЫЕ» по единому избирательному округу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ЕГИОНА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Бирюкова Елена Вадимовна, дата рождения – 19 декабря 1970 года, место рождения – ГОР. РЯЗАНЬ, профессиональное образование – Государственный университет по землеустройству, присуждена ученая степень КАНДИДАТА географических наук, место жительства – Рязанская область, гор. Рязань, основное место работы или службы, занимаемая должность/род занятий – РГУ имени С.А. Есенина, доцент кафедры географии, экологии и туризма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Фирстов Алексей Валерьевич, дата рождения – 8 мая 1982 года, место рождения – ГОРОД РЯЗАНЬ, профессиональное образование –</w:t>
        <w:br/>
        <w:t>г. Рязань Государственное образовательное учреждение высшего профессионального образования Рязанская государственная радиотехническая академия, квалификация - ИНЖЕНЕР, место</w:t>
        <w:br/>
        <w:t>жительства – Рязанская область, г. Рязань, основное место работы или службы, занимаемая должность/род занятий – Руководитель товарного направления департамента продаж, ИП Волков Д.С.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Сидоров Владимир Владимирович, дата рождения – 22 марта</w:t>
        <w:br/>
        <w:t>1982 года, место рождения – гор. Михайлов Рязанской обл., профессиональное образование – г. Рязань Государственное образовательное учреждение высшего профессионального образования «Рязанский государственный медицинский университет имени академика И.П. Павлова Федерального агентства по здравоохранению и социальному развитию», квалификация - ВРАЧ, место жительства – Рязанская область, д. Гуменки, основное место работы или службы, занимаемая должность/род</w:t>
        <w:br/>
        <w:t>занятий – ООО «МедлайнРязань», врач колопроктолог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РЕГИОНАЛЬНЫ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</w:t>
        <w:br/>
        <w:t>(в границах одномандатного избирательного округа № 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Розов Дмитрий Сергеевич, дата рождения – 8 января 2004 года, место рождения – Г. ЕКАТЕРИНБУРГ, место жительства – Свердловская область, г. Екатеринбург, основное место работы или службы, занимаемая должность/род занятий – временно неработающий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Маркарян Валерий Арменович, дата рождения – 26 ноября 2003 года, место рождения – ГОР. МОСКВА, место жительства – Краснодарский край, гор. Новороссийск, ст-ца Раевская, основное место работы или службы, занимаемая должность/род занятий – ООО «ЭПИЦЕНТР», специалист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Кашкин Ян Вадимович, дата рождения – 27 июня 2002 года, место рождения – ГОРОД МОСКВА, профессиональное образование – Федеральное государственное бюджетное образовательное учреждение высшего образования «Государственный академический университет гуманитарных наук» г. Москва, квалификация - бакалавр, место</w:t>
        <w:br/>
        <w:t>жительства – город Москва, основное место работы или службы, занимаемая должность/род занятий – временно неработающий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2</w:t>
        <w:br/>
        <w:t>(в границах одномандатного избирательного округа № 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Мальченкова Олеся Юрьевна, дата рождения – 25 декабря 1981 года, место рождения – ГОР. РЯЗАНЬ, профессиональное образование – г. Москва Московский институт права, квалификация - юрист, место</w:t>
        <w:br/>
        <w:t>жительства – Рязанская область, Рыбновский район, г. Рыбное, основное место работы или службы, занимаемая должность/род занятий – Муниципальное бюджетное общеобразовательное учреждение «Рыбновская средняя школа № 1», учитель истории и обществознания,</w:t>
        <w:br/>
        <w:t>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Соловьева Анастасия Валерьевна, дата рождения – 9 октября</w:t>
        <w:br/>
        <w:t>2003 года, место рождения – Г. ЕКАТЕРИНБУРГ, место жительства – Свердловская область, г. Екатеринбург, основное место работы или службы, занимаемая должность/род занятий – временно неработающая,</w:t>
        <w:br/>
        <w:t>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Абсалямова Адиля Рушановна, дата рождения – 7 августа 2002 года, место рождения – С. ТЕМЯСОВО БАЙМАКСКИЙ РАЙОН РЕСП. БАШКОРТОСТАН, место жительства – Республика Башкортостан,</w:t>
        <w:br/>
        <w:t>р-н Баймакский, с. Темясово, основное место работы или службы, занимаемая должность/род занятий – временно неработающая,</w:t>
        <w:br/>
        <w:t>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3</w:t>
        <w:br/>
        <w:t>(в границах одномандатного избирательного округа № 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Сигунова Елена Васильевна, дата рождения – 22 апреля 1965 года, место рождения – С. ГАВРИЛОВСКОЕ СПАССКОГО Р-НА</w:t>
        <w:br/>
        <w:t>РЯЗАНСКОЙ ОБЛ., место жительства – Рязанская область, р-н Спасский,</w:t>
        <w:br/>
        <w:t>с. Гавриловское, основное место работы или службы, занимаемая должность/род занятий – структурное подразделение «Кирицкая сельская библиотека» МБУК «Центральная библиотека им. А.Н. Левашова Спасского района Рязанской области», главный библиотекарь, депутат Совета депутатов муниципального образования - Гавриловское сельское поселение Спасского муниципального района Рязанской области на непостоянной основе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Яшин Алексей Васильевич, дата рождения – 23 февраля 1983 года, место рождения – ГОР. РЯЗАНЬ РЯЗАНСКАЯ ОБЛАСТЬ РСФСР, профессиональное образование – г. Рязань Государственное образовательное учреждение высшего профессионального образования «Рязанский государственный радиотехнический университет», квалификация - ИНЖЕНЕР, место жительства – Рязанская область, г. Рязань, основное место работы или службы, занимаемая должность/род занятий – Рязанский региональный центр связи, начальник отдела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Борисов Вячеслав Алексеевич, дата рождения – 10 декабря</w:t>
        <w:br/>
        <w:t>2003 года, место рождения – Г. ЕКАТЕРИНБУРГ, место жительства – Свердловская область, г. Екатеринбург, основное место работы или службы, занимаемая должность/род занятий – временно неработающий,</w:t>
        <w:br/>
        <w:t>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4</w:t>
        <w:br/>
        <w:t>(в границах одномандатного избирательного округа № 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Мосейчук Александр Валерьевич, дата рождения – 9 апреля</w:t>
        <w:br/>
        <w:t>1987 года, место рождения – ГОР. РЯЗАНЬ, профессиональное</w:t>
        <w:br/>
        <w:t>образование – г. Москва Негосударственное образовательное учреждение высшего профессионального образования «Московский институт экономики, менеджмента и права», квалификация - экономист, место жительства – Рязанская область, г.о. город Рязань, г. Рязань, основное место работы или службы, занимаемая должность/род занятий – ООО «Бизнес-Идея», начальник производства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Чуркин Максим Сергеевич, дата рождения – 13 мая 2004 года, место рождения – Г. НИЖНИЙ ЛОМОВ ПЕНЗЕНСКАЯ ОБЛ. РОССИЯ, место жительства – Пензенская область, р-н Нижнеломовский, с. Кривошеевка, основное место работы или службы, занимаемая должность/род</w:t>
        <w:br/>
        <w:t>занятий – временно неработающий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Шестакова Екатерина Викторовна, дата рождения – 19 апреля</w:t>
        <w:br/>
        <w:t>1985 года, место рождения – ГОР. МАГНИТОГОРСК ЧЕЛЯБИНСКОЙ ОБЛ., место жительства – Челябинская область, г. Магнитогорск, основное место работы или службы, занимаемая должность/род занятий – временно неработающая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5</w:t>
        <w:br/>
        <w:t>(в границах одномандатного избирательного округа № 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Сидорова Надежда Сергеевна, дата рождения – 3 сентября 1983 года, место рождения – ГОР. РЯЗАНЬ, профессиональное образование – г. Москва Московский институт экономики, менеджмента и права, квалификация - Юрист, место жительства – Рязанская область, гор. Скопин, д. Гуменки, основное место работы или службы, занимаемая должность/род</w:t>
        <w:br/>
        <w:t>занятий – публичное акционерное общество «Рязанская энергетическая сбытовая компания» (ПАО «РЭСК»), ведущий специалист отдела технического взаимодействия с клиентами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Грабенко Евгений Александрович, дата рождения – 5 декабря</w:t>
        <w:br/>
        <w:t>1972 года, место рождения – ГОРОД МАЙКОП КРАСНОДАРСКОГО КРАЯ, место жительства – Республика Адыгея (Адыгея), гор. Майкоп, основное место работы или службы, занимаемая должность/род занятий – временно неработающий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Жидков Олег Владимирович, дата рождения – 24 декабря 1960 года, место рождения – ГОР. КОЛОМЫЯ ИВАНОВО-ФРАНКОВСКОЙ ОБЛ., место жительства – Республика Крым, гор. Симферополь, основное место работы или службы, занимаемая должность/род занятий – пенсионер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6</w:t>
        <w:br/>
        <w:t>(в границах одномандатного избирательного округа № 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Казаков Сергей Викторович, дата рождения – 1 июля 1982 года, место рождения – ГОР. РЯЗАНЬ, место жительства – Рязанская область,</w:t>
        <w:br/>
        <w:t>г. Рязань, основное место работы или службы, занимаемая должность/род занятий – временно неработающий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Манчева Татьяна Николаевна, дата рождения – 13 ноября 1988 года, место рождения – С. РАЙПОЛЬЕ ШАЦКОГО Р-НА РЯЗАНСКОЙ ОБЛ., место жительства – Рязанская область, Шацкий район, с. Райполье, основное место работы или службы, занимаемая должность/род занятий – Муниципальное казенное учреждение «Хозяйственный центр для обеспечения деятельности органов местного самоуправления муниципального образования - Шацкий муниципальный район Рязанской области», уборщик служебных помещений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Сенцова Ольга Викторовна, дата рождения – 7 июня 1965 года, место рождения – ГОР. ШАЦК РЯЗАНСКОЙ ОБЛ., профессиональное</w:t>
        <w:br/>
        <w:t>образование – Рязанский филиал Московского ордена Трудового Красного знамени государственного института культуры, квалификация - библиотекарь-библиограф, место жительства – Рязанская область, гор. Шацк, основное место работы или службы, занимаемая должность/род</w:t>
        <w:br/>
        <w:t>занятий – Управление культуры администрации муниципального образования - Шацкий муниципальный район Рязанской области, главный специалист Управления культуры, гражданство – Российская Федерация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7</w:t>
        <w:br/>
        <w:t>(в границах одномандатного избирательного округа № 1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Власкина Анастасия Александровна, дата рождения – 13 марта</w:t>
        <w:br/>
        <w:t>1988 года, место рождения – С. ДАШКИ-2 РЯЗАНСКОГО Р-НА РЯЗАНСКОЙ ОБЛ., профессиональное образование – г. Рязань федеральное государственное бюджетное образовательное учреждение высшего профессионального образования «Рязанский государственный университет имени С.А. Есенина», квалификация - УЧИТЕЛЬ БИОЛОГИИ, место жительства – Рязанская область, р-н Рязанский, с. Дашки-2, основное место работы или службы, занимаемая должность/род занятий – муниципальное бюджетное дошкольное образовательное учреждение «Дядьковский детский сад «Знайка» муниципального образования - Рязанский муниципальный район Рязанской области, заведующая, депутат муниципального</w:t>
        <w:br/>
        <w:t>образования - Окское сельское поселение Рязанского муниципального района Рязанской области на непостоянной основе, гражданство – Российская Федерац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Шилова Елена Станиславовна, дата рождения – 11 июня 1987 года, место рождения – ГОР. НУРЕК РЕСП. ТАДЖИКИСТАН, место</w:t>
        <w:br/>
        <w:t>жительства – Челябинская область, г. Магнитогорск, основное место работы или службы, занимаемая должность/род занятий – временно неработающая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Спружевник Наталья Борисовна, дата рождения – 5 марта 1966 года, место рождения – Г. СИМФЕРОПОЛЬ КРЫМСКОЙ ОБЛ., место</w:t>
        <w:br/>
        <w:t>жительства – Республика Крым, гор. Симферополь, основное место работы или службы, занимаемая должность/род занятий – пенсионер,</w:t>
        <w:br/>
        <w:t>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8</w:t>
        <w:br/>
        <w:t>(в границах одномандатного избирательного округа № 12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Константинов Денис Анатольевич, дата рождения – 26 ноября</w:t>
        <w:br/>
        <w:t>1995 года, место рождения – ГОР. ЧЕБОКСАРЫ, профессиональное образование – Федеральное государственное бюджетное образовательное учреждение высшего образования «Чувашский государственный университет имени И.Н. Ульянова» г. Чебоксары, квалификация - магистр, место жительства – Чувашская Республика - Чувашия, гор. Чебоксары, основное место работы или службы, занимаемая должность/род занятий – физическое лицо, применяющее специальный налоговый режим «Налог</w:t>
        <w:br/>
        <w:t>на профессиональный доход»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Козубский Валентин Алексеевич, дата рождения – 20 июня</w:t>
        <w:br/>
        <w:t>1956 года, место рождения – С. УЕЗДЦЫ МИЗОЧСКОГО Р-НА РОВЕНСКОЙ ОБЛ., профессиональное образование – Симферопольский государственный университет им. М.В. Фрунзе, квалификация – географ, преподаватель, место жительства – Республика Крым, гор. Симферополь, основное место работы или службы, занимаемая должность/род</w:t>
        <w:br/>
        <w:t>занятий – пенсионер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Косков Олег Алексеевич, дата рождения – 1 апреля 1972 года, место рождения – ГОРОД ХАСАВЮРТ ДАГЕСТАНСКОЙ АССР, место жительства – Республика Адыгея (Адыгея), гор. Майкоп, ст-ца Ханская, основное место работы или службы, занимаемая должность/род</w:t>
        <w:br/>
        <w:t>занятий – индивидуальный предприниматель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9</w:t>
        <w:br/>
        <w:t>(в границах одномандатного избирательного округа № 13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Егоров Алексей Александрович, дата рождения – 20 января</w:t>
        <w:br/>
        <w:t>1991 года, место рождения – ГОР. ЧЕБОКСАРЫ, место жительства – Чувашская Республика - Чувашия, г. Чебоксары, основное место работы или службы, занимаемая должность/род занятий – физическое лицо, применяющее специальный налоговый режим «Налог на профессиональный доход»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Сергеева Дарья Игоревна, дата рождения – 9 января 2004 года, место рождения – Г. ЧЕБОКСАРЫ ЧУВАШСКАЯ РЕСПУБЛИКА РОССИЯ,</w:t>
        <w:br/>
        <w:t>место жительства – Чувашская Республика - Чувашия, р-н Цивильский,</w:t>
        <w:br/>
        <w:t>г. Цивильск, основное место работы или службы, занимаемая должность/род занятий – физическое лицо, применяющее специальный налоговый режим «Налог на профессиональный доход»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Моторина Елена Юрьевна, дата рождения – 10 июня 1986 года, место рождения – ГОР. ГУБАХА ПЕРМСКОЙ ОБЛ., профессиональное образование – г. Москва Государственное образовательное учреждение высшего профессионального образования «Российский государственный торгово-экономический университет», квалификация - МЕНЕДЖЕР, место жительства – Свердловская область, г. Екатеринбург, основное место работы или службы, занимаемая должность/род занятий – временно неработающая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0</w:t>
        <w:br/>
        <w:t>(в границах одномандатного избирательного округа № 1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Ларионов Виталий Игоревич, дата рождения – 14 октября 2000 года, место рождения – Г. ЕКАТЕРИНБУРГ, место жительства – Свердловская область, г. Екатеринбург, основное место работы или службы, занимаемая должность/род занятий – временно неработающий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Моторина Марьяна Владимировна, дата рождения – 25 марта</w:t>
        <w:br/>
        <w:t>1972 года, место рождения – ГОР. СВЕРДЛОВСК, место жительства – Свердловская область, гор. Екатеринбург, основное место работы или службы, занимаемая должность/род занятий – временно неработающая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Шевченко Сергей Геннадиевич, дата рождения – 30 сентября</w:t>
        <w:br/>
        <w:t>1992 года, место рождения – Г. ЛУГАНСК УКРАИНА, место</w:t>
        <w:br/>
        <w:t>жительства – Луганская Народная Республика, г. Луганск, основное место работы или службы, занимаемая должность/род занятий – временно неработающий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1</w:t>
        <w:br/>
        <w:t>(в границах одномандатного избирательного округа № 1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Половинкин Дмитрий Викторович, дата рождения – 14 июля</w:t>
        <w:br/>
        <w:t>1981 года, место рождения – ГОР. РЯЗАНЬ, профессиональное</w:t>
        <w:br/>
        <w:t>образование – г. Москва Московский институт экономики менеджмента</w:t>
        <w:br/>
        <w:t>и права, квалификация - юрист, место жительства – Рязанская область,</w:t>
        <w:br/>
        <w:t>г. Рязань, основное место работы или службы, занимаемая должность/род занятий – ООО «Крокус», Руководитель отдела продаж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Кассиров Игорь Олегович, дата рождения – 5 апреля 1990 года,</w:t>
        <w:br/>
        <w:t>место рождения – ГОР. ЧЕБОКСАРЫ, профессиональное образование – Автономная некоммерческая образовательная организация высшего образования Центросоюза Российской Федерации «Российский университет кооперации» г. Мытищи, Московская область, квалификация - информатик-экономист, место жительства – Чувашская Республика - Чувашия,</w:t>
        <w:br/>
        <w:t>гор. Чебоксары, основное место работы или службы, занимаемая должность/род занятий – индивидуальный предприниматель,</w:t>
        <w:br/>
        <w:t>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2</w:t>
        <w:br/>
        <w:t>(в границах одномандатного избирательного округа № 1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Федотова Маргарита Евгеньевна, дата рождения – 16 сентября</w:t>
        <w:br/>
        <w:t>1990 года, место рождения – ГОР. МАГНИТОГОРСК ЧЕЛЯБИНСКОЙ ОБЛ., место жительства – Челябинская область, гор. Магнитогорск, основное место работы или службы, занимаемая должность/род занятий – временно неработающая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Барзенкова Галина Ивановна, дата рождения – 17 ноября 1962 года, место рождения – ПОС. КРАСНИНСКИЙ ВЕРХНЕУРАЛЬСКОГО Р-НА ЧЕЛЯБИНСКОЙ ОБЛ., место жительства – Челябинская область,</w:t>
        <w:br/>
        <w:t>г. Магнитогорск, основное место работы или службы, занимаемая должность/род занятий – временно неработающая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Дмитриев Павел Николаевич, дата рождения – 27 июня 1988 года, место рождения – ГОР. РЯЗАНЬ, профессиональное образование – г. Рязань Федеральное государственное образовательное учреждение высшего профессионального образования «Рязанский государственный агротехнологический университет имени П.А. Костычева», квалификация - ЭКОНОМИСТ, место жительства – Рязанская область, г. Рязань, основное место работы или службы, занимаемая должность/род занятий –</w:t>
        <w:br/>
        <w:t>ООО «Газпром межрегионгаз Рязань», заместитель начальника Абонентского участка г. Рязань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3</w:t>
        <w:br/>
        <w:t>(в границах одномандатного избирательного округа № 1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Соловкин Владимир Васильевич, дата рождения – 13 мая 1957 года, место рождения – ГОР. СКОПИН РЯЗАНСКОЙ ОБЛ., место жительства – Рязанская область, р-н Скопинский, с. Успенское, основное место работы или службы, занимаемая должность/род занятий – пенсионер,</w:t>
        <w:br/>
        <w:t>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Садо Андрей Георгиевич, дата рождения – 28 мая 1990 года, место рождения – ГОР. МОСКВА, профессиональное образование – город Москва Негосударственное образовательное учреждение высшего профессионального образования МОСКОВСКАЯ АКАДЕМИЯ ПРЕДПРИНИМАТЕЛЬСТВА при Правительстве Москвы, квалификация - СПЕЦИАЛИСТ КОММЕРЦИИ, место жительства – город Москва,</w:t>
        <w:br/>
        <w:t>основное место работы или службы, занимаемая должность/род</w:t>
        <w:br/>
        <w:t>занятий – ООО «ДАТАХАБ», контент-менеджер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Тубальцев Виктор Александрович, дата рождения – 11 октября</w:t>
        <w:br/>
        <w:t>1954 года, место рождения – ПОС. ЖЕЛЕЗНОДОРОЖНЫЙ ЖЕЛЕЗНОДОРОЖНОГО Р-НА КАЛИНИНГРАДСКОЙ ОБЛ., место жительства – Республика Крым, гор. Симферополь, основное место работы или службы, занимаемая должность/род занятий – пенсионер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4</w:t>
        <w:br/>
        <w:t>(в границах одномандатного избирательного округа № 1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Лечкин Владимир Викторович, дата рождения – 4 ноября 1982 года, место рождения – ГОР. РЯЗАНЬ, профессиональное образование – г. Рязань Государственное образовательное учреждение высшего профессионального образования Рязанская государственная радиотехническая академия, квалификация - ИНЖЕНЕР, место жительства – город Москва, основное место работы или службы, занимаемая должность/род занятий – Генеральный директор, ООО «Первый Пол»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Константинов Артем Анатольевич, дата рождения – 17 мая</w:t>
        <w:br/>
        <w:t>1987 года, место рождения – ПОС. КУГЕСИ ЧЕБОКСАРСКОГО Р-НА ЧУВАШСКОЙ РЕСПУБЛИКИ, профессиональное образование –</w:t>
        <w:br/>
        <w:t>г. Чебоксары Федеральное государственное образовательное учреждение высшего профессионального образования «Чувашский государственный университет имени И.Н. Ульянова», квалификация - ИНЖЕНЕР, место жительства – Чувашская Республика - Чувашия, Чебоксарский район,</w:t>
        <w:br/>
        <w:t>пос. Кугеси, основное место работы или службы, занимаемая должность/род занятий – ООО «Арконис», генеральный директор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Воронцов Илья Алексеевич, дата рождения – 5 сентября 2003 года, место рождения – ГОРОД ТУЛА ТУЛЬСКАЯ ОБЛ., место жительства – Тульская область, р-н Пролетарский, г. Тула, основное место работы или службы, занимаемая должность/род занятий – временно неработающий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5</w:t>
        <w:br/>
        <w:t>(в границах одномандатного избирательного округа № 1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Рыжов Дмитрий Владиславович, дата рождения – 3 февраля</w:t>
        <w:br/>
        <w:t>1983 года, место рождения – ГОР. РЯЗАНЬ, профессиональное</w:t>
        <w:br/>
        <w:t>образование – г. Рязань Федеральное государственное бюджетное образовательное учреждение высшего профессионального образования «Рязанский государственный радиотехнический университет»,</w:t>
        <w:br/>
        <w:t>квалификация - ЭКОНОМИСТ-МЕНЕДЖЕР, место жительства – город Москва, основное место работы или службы, занимаемая должность/род занятий – Акционерное общество «Связь объектов транспорта и добычи нефти» (АО «Связьтранснефть»), заместитель начальника отдела бюджетного планирования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Линёва Валерия Сергеевна, дата рождения – 15 января 1997 года, место рождения – ГОР. ЛАБИНСК КРАСНОДАРСКОГО КРАЯ, профессиональное образование – Федеральное государственное бюджетное образовательное учреждение высшего образования «Кубанский государственный аграрный университет имени И.Т. Трубилина"</w:t>
        <w:br/>
        <w:t>г. Краснодар, квалификация - МАГИСТР, место жительства – Краснодарский край, р-н Лабинский, г. Лабинск, основное место работы или службы, занимаемая должность/род занятий – временно неработающая,</w:t>
        <w:br/>
        <w:t>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Васильев Василий Иванович, дата рождения – 15 января 1963 года, место рождения – КИРОВСКИЙ ОТДЕЛ С/С «УДАРНИК»</w:t>
        <w:br/>
        <w:t>АНЕНСКОГО Р-НА ВОРОНЕЖСКОЙ ОБЛ., место жительства – Республика Крым, гор. Симферополь, основное место работы или службы, занимаемая должность/род занятий – временно неработающий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6</w:t>
        <w:br/>
        <w:t>(в границах одномандатного избирательного округа № 20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Степанов Максим Геннадьевич, дата рождения – 29 августа</w:t>
        <w:br/>
        <w:t>1983 года, место рождения – Г. МАГНИТОГОРСК ЧЕЛЯБИНСКАЯ ОБЛ. РСФСР, место жительства – Челябинская область, г. Магнитогорск, основное место работы или службы, занимаемая должность/род занятий – временно неработающий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Сорокин Владимир Иванович, дата рождения – 6 февраля 1958 года, место рождения – Г. САРАТОВ, место жительства – Республика Крым,</w:t>
        <w:br/>
        <w:t>г. Симферополь, основное место работы или службы, занимаемая должность/род занятий – пенсионер, гражданство – Российская Федерация, член Политической партии «Российская экологическая партия «ЗЕЛЁНЫЕ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Беззубов Виктор Анатольевич, дата рождения – 16 мая 1987 года, место рождения – ГОР. МОСКВА, профессиональное образование –</w:t>
        <w:br/>
        <w:t>г. Москва Негосударственное образовательное учреждение высшего профессионального образования «Московская финансово-промышленная академия», квалификация - ЭКОНОМИСТ, место жительства – город Москва, основное место работы или службы, занимаемая должность/род занятий – ООО «ЭПИЦЕНТР», специалист, гражданство – Российская Федерация, член Политической партии «Российская экологическая партия «ЗЕЛЁНЫЕ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0" w:after="60"/>
      <w:ind w:firstLine="851"/>
      <w:jc w:val="both"/>
    </w:pPr>
    <w:rPr>
      <w:sz w:val="28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2:00Z</dcterms:created>
  <dc:creator>spex</dc:creator>
  <dc:description/>
  <cp:keywords/>
  <dc:language>en-US</dc:language>
  <cp:lastModifiedBy>secret62</cp:lastModifiedBy>
  <cp:lastPrinted>2025-08-07T13:00:00Z</cp:lastPrinted>
  <dcterms:modified xsi:type="dcterms:W3CDTF">2025-08-07T10:00:00Z</dcterms:modified>
  <cp:revision>4</cp:revision>
  <dc:subject/>
  <dc:title/>
</cp:coreProperties>
</file>