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356" w:hanging="0"/>
        <w:rPr/>
      </w:pPr>
      <w:r>
        <w:rPr/>
        <w:t>УТВЕРЖДЕН</w:t>
      </w:r>
    </w:p>
    <w:p>
      <w:pPr>
        <w:pStyle w:val="TextBodyIndent"/>
        <w:ind w:left="9356" w:hanging="0"/>
        <w:rPr>
          <w:sz w:val="24"/>
        </w:rPr>
      </w:pPr>
      <w:r>
        <w:rPr>
          <w:sz w:val="24"/>
          <w:szCs w:val="24"/>
        </w:rPr>
        <w:t>постановлением Избирательной</w:t>
        <w:br/>
        <w:t>комиссии Рязанской области</w:t>
        <w:br/>
      </w:r>
      <w:r>
        <w:rPr>
          <w:sz w:val="24"/>
        </w:rPr>
        <w:t>от 14 августа 2025 года № 162/2072-7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uppressAutoHyphens w:val="true"/>
        <w:rPr>
          <w:sz w:val="24"/>
        </w:rPr>
      </w:pPr>
      <w:r>
        <w:rPr>
          <w:sz w:val="24"/>
        </w:rPr>
        <w:t xml:space="preserve">График распределения бесплатного эфирного времени на каналах региональных государственных организаций телерадиовещания, определенный в результате жеребьевок, </w:t>
      </w:r>
      <w:r>
        <w:rPr>
          <w:color w:val="000000"/>
          <w:sz w:val="24"/>
        </w:rPr>
        <w:t xml:space="preserve">между </w:t>
      </w:r>
      <w:r>
        <w:rPr>
          <w:sz w:val="24"/>
        </w:rPr>
        <w:t>зарегистрированными кандидатами, избирательными объединениями, зарегистрировавшими списки кандидатов по единому избирательному округу,</w:t>
      </w:r>
      <w:r>
        <w:rPr>
          <w:color w:val="000000"/>
          <w:sz w:val="24"/>
        </w:rPr>
        <w:t xml:space="preserve"> при проведении выборов депутатов Рязанской областной Думы восьмого созыва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осударственное автономное учреждение областная государственная телевизионная и радиовещательная компания </w:t>
        <w:br/>
        <w:t>«Край Рязанский»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35"/>
        <w:gridCol w:w="1814"/>
        <w:gridCol w:w="1816"/>
        <w:gridCol w:w="1973"/>
        <w:gridCol w:w="1817"/>
        <w:gridCol w:w="1816"/>
        <w:gridCol w:w="1972"/>
      </w:tblGrid>
      <w:tr>
        <w:trPr>
          <w:trHeight w:val="14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избирательного объеди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выхода в эфир совместных агитационн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ремя выхода в эфир совместных агитационных мероприятий(во временном интервал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совместных агитационных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аты выхода в эфир агитационных материал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Время выхода в эфир агитационных материалов (во временном интервал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агитационных материалов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0 – 13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25 – 18.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0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 – 18.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0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 – 18.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0 – 13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 – 18.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– 16.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– 16.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ин 45 с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9.20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ОБЛАСТНОЕ ОТДЕЛЕНИЕ Политической партии КОММУНИСТИЧЕСКАЯ  ПАРТИЯ  КОММУНИСТЫ РОСС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– 16.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– 16.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ин 45 с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.09.20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«СПРАВЕДЛИВАЯ РОССИЯ – ПАТРИОТЫ – ЗА ПРАВДУ» в Ряз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– 16.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– 16.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ин 45 с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9.20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язанской области Политической партии «Российская экологическая партия «ЗЕЛЁНЫ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– 16.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– 16.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ин 45 с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9.20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Рязанской области Политической партии «НОВЫЕ ЛЮД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– 16.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– 16.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ин 45 с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9.20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– 16.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– 16.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ин 45 с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9.20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Всероссийской политической партии «ЕДИНАЯ РОСС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– 16.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– 16.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ин 45 с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9.20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– 16.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– 16.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ин 45 с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 – 13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 – 18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9.20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 – 08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– 13.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– 18.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110"/>
        <w:gridCol w:w="2608"/>
        <w:gridCol w:w="270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одномандатного избирательного о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ного кандида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выхода в эфир агитационных материал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я выхода в эфир агитационных материалов (во временном интервале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агитацион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ченко Геннадий Михайл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 Ольга Геннадь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алашников Григорий Михайл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ков Сергей Никола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ткина Марина Викто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овичаров Сергей Борис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 Павел Игор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ов Сергей Иван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ина Надежда Александ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кунов Николай Александ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ицкий Сергей Викто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хина Галина Владими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Павел Серге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юшкин Дмитрий Серге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Игорь Александ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онкин Евгений Александ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евтов Вадим Серге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 Андрей Александ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угов Виктор Станислав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юхин Александр Пет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 Александр Владими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Владимир Карп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чев Иван Владими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онова Оксана Геннадь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Павел Юрь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чкова Татьяна Юрь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Алексей Евгень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Татьяна Василь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рникова Оксана Викто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франович Даниил Александ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анов Евгений Владими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нтов Дмитрий Евгень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аева Эвелина Рамиль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коков Ефим Владими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ицын Игорь Владими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зиков Павел Павл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ников Дмитрий Александ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кина Елена Владими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 Роман Александ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Александр Серге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рин Александр Никола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 Сергей Иван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иков Андрей Федо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ырев Александр Павл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енко Анна Александ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Василий Никола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лев Владимир Никола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кин Сергей Анатоль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алентина Никола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ркадий Василь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атов Михаил Михайл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монов Дмитрий Игор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юков Данил Александ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Андрей Дмитри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кин Михаил Иван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ин Олег Владими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н Александр Геннадь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нин Андрей Серге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ик Оксана Александ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ьялов Артур Сурен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нко Ольга Владими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тин Сергей Серге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Галина Александ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кин Николай Никола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са Полина Викто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нин Владимир Василь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тисова Ксения Владими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фенова Илона Игор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ович Леонид Вячеслав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ов Николай Анатоль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Нина Михайл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алов Алексей Серге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ина Юлия Викто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ко Геннадий Василь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в Сергей Александ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лкин Роман Евгень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Антон Валентин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енко Олеся Викто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ленко Елена Анатольевна</w:t>
              <w:tab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именко Александр Иван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ова Татьяна Олег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лександр Юрь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ов Илья Серге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цова Светлана Никола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Юрий Михайл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чалов Александр Евгень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ин Роман Георги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ихина Елена Никола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ков Сергей Иван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 Сергей Юрь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кин Николай Серге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пков Сергей Викто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дасова Ольга Никола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 Александр Александ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 Александр Никола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аев Александр Александ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кин Владимир Иван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ков Владимир Александ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Владислав Викто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нова Вера Викто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 Виктор Викто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нин Владимир Павл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ов Денис Серге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ге Николай Рудольф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 Александр Алексе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ина Дина Дмитри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ьягин Максим Серге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нин Сергей Василь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 – 18.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 – 19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 – 08.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Государственное автономное учреждение областная государственная телевизионная и радиовещательная компания «Край Рязанский»</w:t>
      </w:r>
    </w:p>
    <w:p>
      <w:pPr>
        <w:pStyle w:val="Normal"/>
        <w:rPr>
          <w:b/>
          <w:b/>
          <w:color w:val="000000"/>
          <w:sz w:val="24"/>
          <w:szCs w:val="28"/>
          <w:vertAlign w:val="superscript"/>
        </w:rPr>
      </w:pPr>
      <w:r>
        <w:rPr>
          <w:b/>
          <w:color w:val="000000"/>
          <w:sz w:val="24"/>
          <w:szCs w:val="28"/>
          <w:vertAlign w:val="superscript"/>
        </w:rPr>
        <w:t>Радиоканал «ТКР-ФМ»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77"/>
        <w:gridCol w:w="1814"/>
        <w:gridCol w:w="1816"/>
        <w:gridCol w:w="1973"/>
        <w:gridCol w:w="1817"/>
        <w:gridCol w:w="1816"/>
        <w:gridCol w:w="1972"/>
      </w:tblGrid>
      <w:tr>
        <w:trPr>
          <w:trHeight w:val="14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избирательного объеди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выхода в эфир совместных агитационн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ремя выхода в эфир совместных агитационных мероприятий (во временном интервал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совместных агитационных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аты выхода в эфир агитационных материал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Время выхода в эфир агитационных материалов (во временном интервал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агитационных материалов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«СПРАВЕДЛИВАЯ РОССИЯ – ПАТРИОТЫ – ЗА ПРАВДУ» в Рязан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ин 45 с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9.20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ин 45 с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9.20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ин 45 с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9.20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ин 45 с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9.20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Рязанской области Политической партии «НОВЫЕ ЛЮД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ин 45 с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9.20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ОЕ ОБЛАСТНОЕ ОТДЕЛЕНИЕ Политической партии КОММУНИСТИЧЕСКАЯ ПАРТИЯ КОММУНИСТЫ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ин 45 с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9.20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ин 45 с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9.20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Рязанской области Политической партии «Российская экологическая партия «ЗЕЛЁНЫ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– 16.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 – 16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ин 45 с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 – 17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 – 19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.09.20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 – 1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7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 – 19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4111"/>
        <w:gridCol w:w="2366"/>
        <w:gridCol w:w="2410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№ 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одномандатного избирате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ного кандид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выхода в эфир агита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я выхода в эфир агитационных материалов (во временном интервале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агитацион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Юрий Михайл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ников Дмитрий Александ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кина Елена Владимировна</w:t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аев Александр Александ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зиков Павел Павл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хина Галина Владими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ов Денис Серге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ков Владимир Александ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 Александр Александ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Татьяна Василь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ко Геннадий Василь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Павел Серге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лкин Роман Евгень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алов Алексей Серге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енко Олеся Викто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 Андрей Александ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онкин Евгений Александ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нтов Дмитрий Евгень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иков Андрей Федо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Алексей Евгень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 Ольга Геннадь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нин Сергей Василь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юшкин Дмитрий Серге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кин Михаил Иван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нин Владимир Павл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ркадий Василь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кин Сергей Анатоль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Антон Валентин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ина Юлия Викто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лев Владимир Никола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юхин Александр Пет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алентина Никола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ьялов Артур Сурен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кин Николай Серге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лександр Юрь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тин Сергей Серге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ов Николай Анатоль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 Сергей Юрь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ткина Марина Викто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фенова Илона Игор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 Павел Игор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ин Роман Георги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тисова Ксения Владими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ицкий Сергей Викто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ова Татьяна Олег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дасова Ольга Никола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чкова Татьяна Юрь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 Александр Алексе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ина Дина Дмитри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 Александр Никола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Павел Юрь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овичаров Сергей Борис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Василий Никола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кин Николай Никола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онова Оксана Геннадь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чев Иван Владими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коков Ефим Владими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атов Михаил Михайл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 Роман Александ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 Александр Владими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Галина Александ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ицын Игорь Владими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н Александр Геннадь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са Полина Викто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Нина Михайл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франович Даниил Александ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рникова Оксана Викто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нко Ольга Владими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ьягин Максим Серге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ырев Александр Павл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ик Оксана Александ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 Григорий Михайл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чалов Александр Евгень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ленко Елена Анатольевна</w:t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угов Виктор Станислав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евтов Вадим Серге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аева Эвелина Рамиль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Владислав Викто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Игорь Александ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нин Андрей Серге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ков Сергей Иван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ина Надежда Александ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кин Владимир Иван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рин Александр Никола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кунов Николай Александ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ченко Геннадий Михайл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анов Евгений Владими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именко Александр Иван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цова Светлана Никола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нин Владимир Василь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в Сергей Александ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ович Леонид Вячеслав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Андрей Дмитри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юков Данил Александ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Александр Серге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монов Дмитрий Игор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нова Вера Викто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ин Олег Владими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 Сергей Иван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ов Сергей Иван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ге Николай Рудольф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Владимир Карп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пков Сергей Викто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ихина Елена Никола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ков Сергей Никола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енко Анна Александ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 Виктор Виктор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ов Илья Серге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 – 18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 – 2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1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 – 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гиональная государственная организация телерадиовещания ГТРК «Ока»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Россия – 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8"/>
        <w:gridCol w:w="1843"/>
        <w:gridCol w:w="2126"/>
        <w:gridCol w:w="2126"/>
        <w:gridCol w:w="1418"/>
        <w:gridCol w:w="198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ab/>
              <w:tab/>
              <w:tab/>
              <w:tab/>
              <w:tab/>
              <w:t>№ 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бирательного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ы выхода в эфир совместных агитацио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 выхода в эфир совместных агитационных мероприятий (во временном интерва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должительность времени, предоставленного для совместных агитацион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ы выхода в эфир агитационных материа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ремя выхода в эфир агитационных материалов (во временном интервал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должительность времени, предоставленного для размещения агита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ональное отделение Социалистической политической партии «СПРАВЕДЛИВАЯ РОССИЯ – ПАТРИОТЫ – ЗА ПРАВДУ» в Ряз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0-21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30-18.00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30-18.00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30-18.0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-15.27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0-21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30-18.0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30-18.00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ЯЗАН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1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ое отделение в Рязанской области Политической партии «Российская экологическая партия «ЗЕЛЁ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2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30-18.0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-15.27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0-21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30-18.00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ое отделение в Рязанской области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08.202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-15.27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ональное отделение Политической партии «Российская партия пенсионеров за социальную справедливость» в Ряз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 45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0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0.3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0-21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7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1.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30-18.00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686"/>
        <w:gridCol w:w="4394"/>
        <w:gridCol w:w="240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одномандатного избирате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ного канди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выхода в эфир агитационных материалов зарегистрированног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в эфир агитационных материалов зарегистрированного кандидата (во временном интервал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размещения агита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кин Никола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ов Николай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ъев Серге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хина Гал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ткина Ма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ович Леонид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-15.27 (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кина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цова Светл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30-18:0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 Серге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ченко Геннади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ьялов Артур Сур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ьягин Максим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Игорь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Владимир Кар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нова Вер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Татья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ин Олег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Юри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зиков Павел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юков Данил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кунов Никола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 Александ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0.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алов Алекс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 Александ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нин Андр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чкова Татья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тисова Ксен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дасова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Васил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евтов Вадим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ин Роман Георг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нин Серге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ков Владими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лев Владими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кин Сергей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юшкин Дмитри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алент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-15.27 (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ов Серге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монов Дмитрий Игор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повичаров Сергей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са Пол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30-18:0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онкин Евгени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иков Андрей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Га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 Виктор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лександр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нтов Дмитрий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нко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рин Александ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-15.27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ов Денис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именко Александ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аев Александ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енко Олес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ко Геннади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аева Эвелина Рам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чев Иван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атов Михаил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ицкий Сергей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дких Ольга Геннад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ев Александр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ков Серге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-15.27 (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ков Ефим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ркади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ленко Еле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кин Владими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ик Окс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Владислав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н Александр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лкин Роман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ге Николай Рудольф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фенова Ило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фонова Оксана Геннад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ина Дин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-15.27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Павел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угов Виктор Стани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Н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Павел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30-18:0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Антон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в Серг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анов Евгени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кин Михаил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чалов Александр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 Андр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ков Серге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юхин А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-15.27 (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ова Татьян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 Александ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27 (1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нин Владимир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кин Никола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 Павел Игор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рникова Окса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ицын Игорь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Алексей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ихина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 Григори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ырев Александр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ина Юли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0.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Андрей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ина Надежд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пков Сергей Викто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 Роман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30-18:0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нин Владими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тин Серг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ников Дмитри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енко А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 Александр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франович Даниил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.30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ов Илья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гиональная государственная организация телерадиовещания ГТРК «Ока»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оссия – 1</w:t>
      </w:r>
    </w:p>
    <w:p>
      <w:pPr>
        <w:pStyle w:val="Normal"/>
        <w:shd w:fill="FFFFFF" w:val="clear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8"/>
        <w:gridCol w:w="1402"/>
        <w:gridCol w:w="1843"/>
        <w:gridCol w:w="1701"/>
        <w:gridCol w:w="1701"/>
        <w:gridCol w:w="212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ab/>
              <w:tab/>
              <w:tab/>
              <w:tab/>
              <w:tab/>
              <w:t>№ 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ирательного объедин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выхода в эфир совместных агитацио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в эфир совместных агитационных мероприятий (во временном интерва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совместных агитацио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ы выхода в эфир агитационных матери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я выхода в эфир агитационных материалов (во временном интервал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размещения агита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0-21.3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0-11-54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0-11-54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ональное отделение Социалистической политической партии «СПРАВЕДЛИВАЯ РОССИЯ – ПАТРИОТЫ – ЗА ПРАВДУ» в Рязанской обла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8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0-21.30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0-21.3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язанское региональное отделение Политической партии ЛДПР – Либерально-демократической партии Росс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0-21.3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0-11-54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ое отделение в Рязанской области Политической партии «НОВЫЕ ЛЮД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35-05.41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35-05.41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0-21.30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(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0-11.54 (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0-21.3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ое отделение в Рязанской области Политической партии «Российская экологическая партия «ЗЕЛЁНЫ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0-11.54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0-21.30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0-21.30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0-11.54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0-21.3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ЯЗАН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0-11.54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0-11.5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0-11.54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0-21.30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-54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08.20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0-11.54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.08.20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30-09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0-11.54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1.3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5-05.41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4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0-21.30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4111"/>
        <w:gridCol w:w="34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одномандатного избирате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ного кандида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выхода в эфир агитационных материалов зарегистрированного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в эфир агитационных материалов зарегистрированного кандидата (во временном интерва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размещения агита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хина Галина Владими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:35-05:41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ге Николай Рудольф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кин Николай Никола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30-11:54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 Роман Александ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ьялов Артур Сурен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тин Сергей Серге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нин Владимир Василь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франович Даниил Александ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пков Сергей Викто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Павел Серге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чев Иван Владими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ина Надежда Александ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ихина Елена Никола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 Андрей Дмитриевич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ина Юлия Викто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ырев Александр Павл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 Григорий Михайл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Алексей Евгень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ицын Игорь Владими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рникова Оксана Викто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чалов Александр Евгень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 Павел Игор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нин Владимир Павлович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 Алексан. Александ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ова Татьяна Олег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ков Сергей Никола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ов Илья Серге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 Андрей Александ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5-05:41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кин Михаил Иван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 Александр Алексе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Александр Серге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ин Роман Георги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алов Алексей Серге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 Александр Никола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ик Оксана Александ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юхин Александр Пет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анов Евгений Владими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в Сергей Александ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фенова Илона Игор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атов Михаил Михайл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лкин Роман Евгень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аева Эвелина Рамиль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енко Анна Александ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Владислав Викто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Антон Валентин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ленко Елена Анатоль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ко Геннадий Василь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ников Дмитрий Александ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ов Сергей Иван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кина Елена Владими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коков Ефим Владими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ков Владимир Александ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 Ольга Геннадь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енко Олеся Викто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аев Александр Александ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именко Александр Иван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ов Денис Серге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рин Александр Никола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нко Ольга Владими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Нина Михайл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угов Виктор Станислав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Юрий Михайл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кунов Николай Александ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кин Владимир Иван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ицкий Сергей Викто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нтов Дмитрий Евгень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ьягин Максим Серге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лександр Юрь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ков Сергей Иван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н Александр Геннадь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Галина Александ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иков Андрей Федо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онкин Евгений Александ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монов Дмитрий Игор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 Виктор Викто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юков Данил Александ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са Полина Викто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алентина Никола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юшкин Дмитрий Серге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кин Сергей Анатоль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лев Владимир Никола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ркадий Василь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повичаров Сергей Борис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евтов Вадим Серге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нин Сергей Василь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Василий Никола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дасова Ольга Никола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чкова Татьяна Юрь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нин Андрей Серге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 Александр Владим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кин Николай Серге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 Сергей Юрь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онова Оксана Геннадь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ина Дина Дмитри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Павел Юрь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зиков Павел Павл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ин Олег Владими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Татьяна Василь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нова Вера Викто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Владимир Карп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Игорь Александ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ов Николай Анатоль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ченко Геннадий Михайл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 Сергей Иван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тисова Ксения Владими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ович Леонид Вячеслав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цова Светлана Никола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ткина Марина Викто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1:54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1:30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гиональная государственная организация телерадиовещания ГТРК «Ока»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ести ФМ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16"/>
        <w:gridCol w:w="2082"/>
        <w:gridCol w:w="1899"/>
        <w:gridCol w:w="1985"/>
        <w:gridCol w:w="1701"/>
        <w:gridCol w:w="1843"/>
        <w:gridCol w:w="1984"/>
      </w:tblGrid>
      <w:tr>
        <w:trPr>
          <w:trHeight w:val="3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избирательного объеди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выхода в эфир совместных агитационных 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в эфир совместных агитационных мероприятий</w:t>
              <w:br/>
              <w:t>(во временном интерва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совместных агитацио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ы выхода </w:t>
              <w:br/>
              <w:t>в эфир агитаци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в эфир агитационных материалов (во временном интерва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размещения агитационных материалов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ОЕ ОБЛАСТНОЕ ОТДЕЛЕНИЕ Политической партии КОММУНИСТИЧЕСКАЯ ПАРТИЯ КОММУНИСТЫ РОСС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3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3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Рязанской области Политической партии «НОВЫЕ ЛЮД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3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3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«СПРАВЕДЛИВАЯ РОССИЯ – ПАТРИОТЫ – ЗА ПРАВДУ» в Рязанской области 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3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ое региональное отделение Всероссийской политической партии «ЕДИНАЯ РОССИЯ»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3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Рязанской области Политической партии «Российская экологическая партия «ЗЕЛЁНЫЕ»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3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4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 3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-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34"/>
        <w:gridCol w:w="3969"/>
        <w:gridCol w:w="2902"/>
        <w:gridCol w:w="2902"/>
        <w:gridCol w:w="2790"/>
      </w:tblGrid>
      <w:tr>
        <w:trPr>
          <w:trHeight w:val="11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одномандатного избирате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  <w:br/>
              <w:t>зарегистрированного кандида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выхода в эфир агитационных материалов зарегистрированного кандида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в эфир агитационных материалов зарегистрированного кандидата (во временном интервал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размещения агитационных материалов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евтов Вадим Серге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нин Сергей Василь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Василий Никола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 Александр Никола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Александр Серге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аев Александр Александ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ик Оксана Александ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 Андрей Александ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Павел Серге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Павел Юрь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нин Владимир Василь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ов Илья Сергше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франович Даниил Александ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ихина Елена Никола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 Сергей Викто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ина Надежда Александ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ина Юлия Викто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ырев Александр Павл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чев Иван Владими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кин Николай Никола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цын Игорь Владими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 Владимир Павл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алов Александр Евгень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онова Оксана Геннадь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ге Николай Рудольф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ицкий Сергей Викто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кин Михаил Иван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н Александр Геннадь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аева Эвелина Рамиль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ко Геннадий Василь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ков Владимир Александ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енко Олеся Викто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ов Денис Серге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ов Сергей Иван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ркадий Василь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именко Алекесандр Иван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овичаров Сергей Борис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нко Ольга Владими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кин Владимир Иван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Владислав Викто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иков Андрей Федо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нкин Евгений Александ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са Полина Викто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монов Дмитрий Игор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юшкин Дмитрий Серге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кин Сергей Анатоль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лев Владимир Никола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тисова Ксения Владими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зиков Павел Павл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нова Вера Викто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Владимир Карп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ченко Геннадий Михайл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ткина Марина Викто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ьягин Максим Серге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тин Сергей Серге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Андрей Дмитри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 Григорий Михайл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Алексей Евгень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 Роман Александ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рникова Оксана Викто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 Павел Игор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кина Елена Владими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угов Виктор Станислав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 Ольга Геннадь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кунов Николай Александ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лкин Роман Евгень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 Виктор Викто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 Александр Алексе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ленко Елена Анатоль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алентина Никола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енко Анна Александ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 Александр Александр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ова Татьяна Олег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юхин Александр Пет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ков Сергей Никола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анов Евгений Владими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коков Ефим Владими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в Сергей Александ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атов Михаил Михайл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Антон Валентин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ина Дина Дмитри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дасова Ольга Никола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чкова Татьяна Юрь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фенова Илона Игор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рин Александр Никола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ников Дмитрий Александ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ков Сергей Иван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нтов Дмитрий Евгень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лександр Юрь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Галина Александ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Нина Михайл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 Сергей Юрь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нин Андрей Серге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ин Роман Георги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алов Алексей Серге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 Александр Владими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юков Данил Александ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Юрий Михайл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ин Олег Владими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Татьяна Василь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 Сергей Иван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Игорь Александ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цова Светлана Никола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ович Леонид Вячеслав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ьялов Артур Сурен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хина Галина Владими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ов Николай Анатоль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кин Николай Серге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.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-07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гиональная государственная организация телерадиовещания ГТРК «Ока»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Радио Маяк</w:t>
      </w:r>
    </w:p>
    <w:p>
      <w:pPr>
        <w:pStyle w:val="Normal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55"/>
        <w:gridCol w:w="1843"/>
        <w:gridCol w:w="1843"/>
        <w:gridCol w:w="1984"/>
        <w:gridCol w:w="1921"/>
        <w:gridCol w:w="2147"/>
        <w:gridCol w:w="2456"/>
      </w:tblGrid>
      <w:tr>
        <w:trPr>
          <w:trHeight w:val="17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избирательного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выхода в эфир совместных агитацио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в эфир совместных агитационных мероприятий</w:t>
              <w:br/>
              <w:t>(во временном интерва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совместных агитационных мероприятия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ы выхода </w:t>
              <w:br/>
              <w:t>в эфир агитационных материа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в эфир агитационных материалов (во временном интервал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размещения агитационных материалов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Рязанской области Политической партии «Российская экологическая партия «ЗЕЛЁ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ОЕ ОБЛАСТН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«СПРАВЕДЛИВАЯ РОССИЯ – ПАТРИОТЫ – ЗА ПРАВДУ» в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Рязанской области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-17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-2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20"/>
        <w:gridCol w:w="3937"/>
        <w:gridCol w:w="2748"/>
        <w:gridCol w:w="2748"/>
        <w:gridCol w:w="2642"/>
      </w:tblGrid>
      <w:tr>
        <w:trPr>
          <w:trHeight w:val="143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одномандатного избирательного округ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  <w:br/>
              <w:t>зарегистрированного кандида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выхода в эфир агитационных материалов зарегистрированного кандида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в эфир агитационных материалов зарегистрированного кандидата (во временном интервале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размещения агитационных материалов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ина Надежда Александр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Андрей Дмитри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ырев Александр Павл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ина Юлия Виктор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чев Иван Владими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Алексей Евгень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ицын Игорь Владими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кина Елена Владимир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ович Леонид Вячеслав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рникова Оксана Виктор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 Александр Александ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ова Татьяна Олег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юхин Александр Пет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ков Сергей Никола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Павел Серге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ленко Елена Анатолье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угов Виктор Станислав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ников Дмитрий Александ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анов Евгений Владими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в Сергей Александ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атов Михаил Михайл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Антон Валентин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ина Дина Дмитрие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 Роман Александ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 Александр Алексе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аева Эвелина Рамилье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енко Олеся Виктор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аев Александр Александ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нтов Дмитрий Евгень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рин Александр Никола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ик Оксана Александр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ркадий Василь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Галина Александр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иков Андрей Федо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онкин Евгений Александ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са Полина Виктор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монов Дмитрий Игор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коков Ефим Владими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лев Владимир Никола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Нина Михайл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фенова Илона Игоре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евтов Вадим Серге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нин Сергей Василь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дасова Ольга Николае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чкова Татьяна Юрье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 Александр Никола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 Александр Владими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кунов Николай Александ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юков Данил Александ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ин Олег Владими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Татьяна Василье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Владимир Карп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овичаров Сергей Борис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ченко Геннадий Михайл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 Сергей Иван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хина Галина Владимир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 Сергей Юрь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ткина Марина Виктор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ов Николай Анатоль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кин Николай Серге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кин Владимир Иван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ихина Елена Николае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ов Илья Серге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нин Владимир Василь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франович Даниил Александ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пков Сергей Викто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 Григорий Михайл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 Павел Игор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тин Сергей Серге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кин Николай Никола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нин Владимир Павл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 Андрей Александ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Павел Юрь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чалов Александр Евгень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н Александр Геннадь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Владислав Викто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лкин Роман Евгень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енко Анна Александр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онова Оксана Геннадье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ге Николай Рудольф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ицкий Сергей Викто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кин Михаил Иван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ко Геннадий Василь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ов Денис Серге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именко Александр Иван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нко Ольга Владимир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ов Сергей Иван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алентина Николае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ин Роман Георги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лександр Юрь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 Виктор Викто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юшкин Дмитрий Серге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Александр Серге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кин Сергей Анатоль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ков Владимир Александ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Василий Никола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тисова Ксения Владимир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ков Сергей Иван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нин Андрей Серге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ьялов Артур Сурен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 Ольга Геннадье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алов Алексей Серге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3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зиков Павел Павл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нова Вера Виктор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Юрий Михайл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Игорь Александро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ьягин Максим Серге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цова Светлана Николае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сек. 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гиональная государственная организация телерадиовещания ГТРК «Ока»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Радио России</w:t>
      </w:r>
    </w:p>
    <w:p>
      <w:pPr>
        <w:pStyle w:val="Normal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52"/>
        <w:gridCol w:w="1701"/>
        <w:gridCol w:w="1842"/>
        <w:gridCol w:w="2456"/>
        <w:gridCol w:w="1915"/>
        <w:gridCol w:w="2133"/>
        <w:gridCol w:w="1860"/>
      </w:tblGrid>
      <w:tr>
        <w:trPr>
          <w:trHeight w:val="22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избирательн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выхода в эфир совместных агитацион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в эфир совместных агитационных мероприятий</w:t>
              <w:br/>
              <w:t>(во временном интервал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совместных агитационных мероприяти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ы выхода </w:t>
              <w:br/>
              <w:t>в эфир агитационных материал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в эфир агитационных материалов (во временном интервал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размещения агитационных материалов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ин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Рязанской области Политической партии «Российская экологическая партия «ЗЕЛЁ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ин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«СПРАВЕДЛИВАЯ РОССИЯ – ПАТРИОТЫ – ЗА ПРАВДУ» в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ин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ОЕ ОБЛАСТНОЕ ОТДЕЛЕНИЕ Политической партии КОММУНИСТИЧЕСКАЯ ПАРТИЯ КОММУНИСТ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ин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ин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ин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Рязанской области Политической партии «НОВЫЕ ЛЮД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ин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30 се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1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ин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99"/>
        <w:gridCol w:w="3685"/>
        <w:gridCol w:w="2562"/>
        <w:gridCol w:w="2562"/>
        <w:gridCol w:w="2456"/>
      </w:tblGrid>
      <w:tr>
        <w:trPr>
          <w:trHeight w:val="15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одномандатного избирательн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  <w:br/>
              <w:t>зарегистрированного кандида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выхода в эфир агитационных материалов зарегистрированного кандида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в эфир агитационных материалов зарегистрированного кандидата (во временном интервал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размещения агитационных материалов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кин Николай Никола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ихина Елена Никола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ов Илья Серге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нин Владимир Васил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франович Даниил Александ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пков Сергей Викто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ина Надежда Александ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Андрей Дмитри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ина Юлия Викто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чев Иван Владими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 Григорий Михайл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тин Сергей Серге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ников Дмитрий Александ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ик Оксана Александ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Алексей Евген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ицын Игорь Владими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 Павел Игор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ков Сергей Никола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 Андрей Александ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кин Михаил Иван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Владислав Викто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аев Александр Александ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 Александр Алексе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 Роман Александ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лкин Роман Евген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чалов Александр Евген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Павел Серге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ырев Александр Павл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рникова Оксана Викто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нин Владимир Павл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 Александр Александ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ова Татьяна Олег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юхин Александр Пет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анов Евгений Владими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в Сергей Александ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атов Михаил Михайл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Антон Валентин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Павел Юр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ина Дина Дмитри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онова Оксана Геннадь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ге Николай Рудольф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ицкий Сергей Викто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аева Эвелина Рамиль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ко Геннадий Васил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енко Олеся Викто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ов Денис Серге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рин Александр Никола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именко Александр Иван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енко Анна Александ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н Александр Геннад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иков Андрей Федо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ленко Елена Анатоль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Нина Михайл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фенова Илона Игор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коков Ефим Владими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кин Владимир Иван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овичаров Сергей Борис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ков Сергей Иван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 Ольга Геннадь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алентина Никола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кина Елена Владими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угов Виктор Станислав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кунов Николай Александ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юков Данил Александ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Александр Серге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ркадий Васил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ков Владимир Александ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нко Ольга Владими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нтов Дмитрий Евген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лександр Юр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 Виктор Викто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Галина Александ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2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онкин Евгений Александ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са Полина Викто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ов Сергей Иван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монов Дмитрий Игор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юшкин Дмитрий Серге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кин Сергей Анатол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лев Владимир Никола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евтов Вадим Серге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нин Сергей Васил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Василий Никола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дасова Ольга Никола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тисова Ксения Владими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чкова Татьяна Юрь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нин Андрей Серге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 Сергей Юр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 Александр Никола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ин Роман Георги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алов Алексей Серге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 Александр Владими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ин Олег Владими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зиков Павел Павл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Юрий Михайл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Татьяна Василь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нова Вера Викто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Владимир Карп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ьягин Максим Серге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Игорь Александ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ченко Геннадий Михайл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 Сергей Иван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ьялов Артур Сурен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цова Светлана Никола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ович Леонид Вячеслав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ткина Марина Викто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хина Галина Владими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ов Николай Анатол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кин Николай Серге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9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9.20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1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vanish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30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16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4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936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Calibri" w:hAnsi="Calibri" w:eastAsia="Calibri" w:cs="FreeSans;Times New Roman"/>
      <w:b w:val="false"/>
      <w:bCs w:val="false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lang w:val="en-US"/>
    </w:rPr>
  </w:style>
  <w:style w:type="paragraph" w:styleId="1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</w:pPr>
    <w:rPr>
      <w:sz w:val="22"/>
      <w:szCs w:val="22"/>
    </w:rPr>
  </w:style>
  <w:style w:type="paragraph" w:styleId="3">
    <w:name w:val="Стиль3"/>
    <w:basedOn w:val="Footnote"/>
    <w:qFormat/>
    <w:pPr/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ind w:left="9360" w:hanging="0"/>
      <w:jc w:val="center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i/>
      <w:iCs/>
      <w:sz w:val="24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FreeSans;Times New Roman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Cs w:val="28"/>
      <w:u w:val="single"/>
    </w:rPr>
  </w:style>
  <w:style w:type="paragraph" w:styleId="Xl63">
    <w:name w:val="xl63"/>
    <w:basedOn w:val="Normal"/>
    <w:qFormat/>
    <w:pPr>
      <w:spacing w:before="280" w:after="280"/>
    </w:pPr>
    <w:rPr>
      <w:szCs w:val="28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Cs w:val="28"/>
    </w:rPr>
  </w:style>
  <w:style w:type="paragraph" w:styleId="Xl65">
    <w:name w:val="xl65"/>
    <w:basedOn w:val="Normal"/>
    <w:qFormat/>
    <w:pPr>
      <w:spacing w:before="280" w:after="280"/>
    </w:pPr>
    <w:rPr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szCs w:val="2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Cs w:val="2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spacing w:before="280" w:after="280"/>
    </w:pPr>
    <w:rPr>
      <w:sz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13:00Z</dcterms:created>
  <dc:creator>loginep</dc:creator>
  <dc:description/>
  <cp:keywords/>
  <dc:language>en-US</dc:language>
  <cp:lastModifiedBy>secret62</cp:lastModifiedBy>
  <cp:lastPrinted>2025-08-14T16:58:00Z</cp:lastPrinted>
  <dcterms:modified xsi:type="dcterms:W3CDTF">2025-08-14T14:03:00Z</dcterms:modified>
  <cp:revision>15</cp:revision>
  <dc:subject/>
  <dc:title>О Графике распределения бесплатного эфирного времени</dc:title>
</cp:coreProperties>
</file>