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00" w:leader="none"/>
          <w:tab w:val="left" w:pos="4600" w:leader="none"/>
        </w:tabs>
        <w:spacing w:before="480" w:after="5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 xml:space="preserve"> августа 2025 г. № 27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57300</wp:posOffset>
            </wp:positionH>
            <wp:positionV relativeFrom="paragraph">
              <wp:posOffset>-358775</wp:posOffset>
            </wp:positionV>
            <wp:extent cx="7557135" cy="2275205"/>
            <wp:effectExtent l="0" t="0" r="0" b="0"/>
            <wp:wrapTopAndBottom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>1</w:t>
      </w:r>
    </w:p>
    <w:p>
      <w:pPr>
        <w:sectPr>
          <w:type w:val="continuous"/>
          <w:pgSz w:w="11906" w:h="16838"/>
          <w:pgMar w:left="1985" w:right="1417" w:gutter="0" w:header="0" w:top="567" w:footer="0" w:bottom="1134"/>
          <w:formProt w:val="true"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1985" w:right="567" w:gutter="0" w:header="272" w:top="953" w:footer="400" w:bottom="1134"/>
          <w:formProt w:val="false"/>
          <w:titlePg/>
          <w:textDirection w:val="lrTb"/>
          <w:docGrid w:type="default" w:linePitch="272" w:charSpace="0"/>
        </w:sectPr>
      </w:pPr>
    </w:p>
    <w:tbl>
      <w:tblPr>
        <w:tblW w:w="51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"/>
        <w:gridCol w:w="1"/>
        <w:gridCol w:w="3892"/>
        <w:gridCol w:w="3006"/>
        <w:gridCol w:w="2426"/>
      </w:tblGrid>
      <w:tr>
        <w:trPr>
          <w:trHeight w:val="2691" w:hRule="atLeast"/>
        </w:trPr>
        <w:tc>
          <w:tcPr>
            <w:tcW w:w="309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25" w:type="dxa"/>
            <w:gridSpan w:val="4"/>
            <w:tcBorders/>
            <w:tcMar>
              <w:left w:w="108" w:type="dxa"/>
              <w:bottom w:w="68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Правительства </w:t>
            </w:r>
          </w:p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язанской области от 16 сентября 2015 г. № 230 </w:t>
            </w:r>
          </w:p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Порядке формирования государственного задания </w:t>
            </w:r>
          </w:p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казание государственных услуг (выполнение работ) </w:t>
            </w:r>
          </w:p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тношении государственных учреждений Рязанской </w:t>
            </w:r>
          </w:p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и и финансового обеспечения выполнения </w:t>
            </w:r>
          </w:p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го задания» (в редакции постановлений </w:t>
            </w:r>
          </w:p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тельства Рязанской области от 10.08.2016 № 181, </w:t>
            </w:r>
          </w:p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8.12.2016 № 322, от 19.12.2017 № 376, </w:t>
            </w:r>
          </w:p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5.12.2018 № 409, от 02.12.2019 № 379, </w:t>
            </w:r>
          </w:p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30.08.2022 № 310, от 07.02.2023 № 45, </w:t>
            </w:r>
          </w:p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01.2025 № 14)</w:t>
            </w:r>
          </w:p>
        </w:tc>
      </w:tr>
      <w:tr>
        <w:trPr/>
        <w:tc>
          <w:tcPr>
            <w:tcW w:w="31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о Рязанской области ПОСТАНОВЛЯЕТ:</w:t>
            </w:r>
          </w:p>
          <w:p>
            <w:pPr>
              <w:pStyle w:val="Style16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нести в постановление Правительства Рязанской области </w:t>
              <w:br/>
              <w:t>от 16 сентября 2015 г. № 230 «О Порядке формирования государственного задания на оказание государственных услуг (выполнение работ) в отношении государственных учреждений Рязанской области и финансового обеспечения выполнения государственного задания» следующие изменения:</w:t>
            </w:r>
          </w:p>
          <w:p>
            <w:pPr>
              <w:pStyle w:val="Style16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 приложени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пункте 9 слова «, затрат на уплату налогов, в качестве объекта налогообложения по которым признается имущество учреждения» исключить;</w:t>
            </w:r>
          </w:p>
          <w:p>
            <w:pPr>
              <w:pStyle w:val="Style16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в пункте 10:</w:t>
            </w:r>
          </w:p>
          <w:p>
            <w:pPr>
              <w:pStyle w:val="Style16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второй изложить в следующей редакции: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= ∑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х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+ ∑</w:t>
            </w:r>
            <w:r>
              <w:rPr>
                <w:sz w:val="28"/>
                <w:szCs w:val="28"/>
                <w:vertAlign w:val="subscript"/>
                <w:lang w:val="en-US"/>
              </w:rPr>
              <w:t>w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w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 xml:space="preserve">х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  <w:lang w:val="en-US"/>
              </w:rPr>
              <w:t>w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- ∑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х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- ∑</w:t>
            </w:r>
            <w:r>
              <w:rPr>
                <w:sz w:val="28"/>
                <w:szCs w:val="28"/>
                <w:vertAlign w:val="subscript"/>
                <w:lang w:val="en-US"/>
              </w:rPr>
              <w:t>w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w</w:t>
            </w:r>
            <w:r>
              <w:rPr>
                <w:sz w:val="28"/>
                <w:szCs w:val="28"/>
              </w:rPr>
              <w:t xml:space="preserve"> х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  <w:lang w:val="en-US"/>
              </w:rPr>
              <w:t>w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Style16"/>
              <w:spacing w:before="0" w:after="0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де:»;</w:t>
            </w:r>
          </w:p>
          <w:p>
            <w:pPr>
              <w:pStyle w:val="Style16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абзац девятый признать утратившим силу;</w:t>
            </w:r>
          </w:p>
          <w:p>
            <w:pPr>
              <w:pStyle w:val="Style16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ункт 31 признать утратившим силу;</w:t>
            </w:r>
          </w:p>
          <w:p>
            <w:pPr>
              <w:pStyle w:val="Style16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абзац третий пункта 36 изложить в следующе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 субсидии может быть изменен в течение срока выполнения государственного задания в случаях, предусмотренных актами Президента Российской Федерации, Правительства Российской Федерации, Губернатора Рязанской области, Правительства Рязанской области, реализация которых требует дополнительного выделения (перераспределения) бюджетных ассигнований на финансовое обеспечение выполнения государственного задания.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абзаце первом пункта 41 слова «1 декабря» заменить словами </w:t>
              <w:br/>
              <w:t>«15 декабря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 в головке таблицы пункта 3 част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рочие сведения о государственном задании» приложения № 1 к </w:t>
            </w:r>
            <w:r>
              <w:rPr>
                <w:sz w:val="28"/>
                <w:szCs w:val="28"/>
              </w:rPr>
              <w:t xml:space="preserve">Порядку формирования государственного задания на оказание государственных услуг (выполнение работ) в отношении государственных учреждений Рязанской области и финансового обеспечения выполнения государственного зад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а «Центральные исполнительные органы государственной власти» заменить словами «Исполнительные органы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Изменен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предусмотренные настоящим постановлением, применяются при формировании государственного задания и расчете объема финансового обеспечения его выполнения начиная с государственного задания на 2026 год и на плановый период 2027 и 2028 годов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1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 Рязанской области</w:t>
            </w:r>
          </w:p>
        </w:tc>
        <w:tc>
          <w:tcPr>
            <w:tcW w:w="30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6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В. Малков</w:t>
            </w:r>
          </w:p>
        </w:tc>
      </w:tr>
    </w:tbl>
    <w:p>
      <w:pPr>
        <w:pStyle w:val="Normal"/>
        <w:spacing w:lineRule="auto" w:line="192"/>
        <w:jc w:val="both"/>
        <w:rPr>
          <w:vanish/>
          <w:sz w:val="14"/>
          <w:szCs w:val="14"/>
        </w:rPr>
      </w:pPr>
      <w:r>
        <w:rPr>
          <w:vanish/>
          <w:sz w:val="14"/>
          <w:szCs w:val="14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985" w:right="567" w:gutter="0" w:header="272" w:top="953" w:footer="40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DADACCC347EA89841E6C4733338764166CD98767AF46B1365C1412E01174B6D2DE03F7171D04F8FB67F721732B294C42BE9BF55587FB02CT5Z0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ПРАВИТЕЛЬСТВА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3:14:00Z</dcterms:created>
  <dc:creator>kult5</dc:creator>
  <dc:description/>
  <cp:keywords/>
  <dc:language>en-US</dc:language>
  <cp:lastModifiedBy>Дягилева М.А.</cp:lastModifiedBy>
  <cp:lastPrinted>2025-08-14T10:07:00Z</cp:lastPrinted>
  <dcterms:modified xsi:type="dcterms:W3CDTF">2025-08-26T12:30:00Z</dcterms:modified>
  <cp:revision>9</cp:revision>
  <dc:subject/>
  <dc:title>ПП</dc:title>
</cp:coreProperties>
</file>