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нтикоррупционного комитета Рязанской области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 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представителя нанимателя </w:t>
        <w:br/>
        <w:t xml:space="preserve">о фактах обращения в целях склонения государств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служащего Рязанской области, замещающего должность </w:t>
        <w:br/>
        <w:t xml:space="preserve">в антикоррупционном комитете Рязанской области, к совершению коррупционных правонарушений, регистрации таких уведомлений </w:t>
        <w:br/>
        <w:t>и организации проверки содержащихся в них све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Настоящий Порядок регламентирует процедуру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государственными гражданскими служащими Рязанской области, замещающими должности государственной гражданской службы </w:t>
        <w:br/>
        <w:t xml:space="preserve">в антикоррупционном комитете Рязанской области (далее – гражданский служащий), представителя нанимателя о фактах обращения к ним каких-либо лиц в целях склонения к совершению коррупционных правонарушений, перечень сведений, содержащихся в уведомлении, процедуру регистрации таких уведомлений и организации проверки содержащихся в них сведени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гражданского служащего к совершению коррупционных правонарушений (далее – Уведомление) с указанием сведений, предусмотренных пунктом 3 настоящего Порядка, подается гражданским служащим лично в письменной форме в административный отдел антикоррупционного комитета Рязанской области (далее – административный отдел) не позднее двух рабочих дней, следующих за днем обращения к гражданскому служащему в целях склонения </w:t>
        <w:br/>
        <w:t xml:space="preserve">его к совершению коррупционных правонару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хождения гражданского служащего в служебной командировке, отпуске, а также в период временной нетрудоспособности Уведомление подается гражданским служащим не позднее двух рабочих дней с даты окончания служебной командировки, отпуска, периода временной нетрудоспособ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ведомление не может быть передано гражданским служащим в административный отдел лично, оно может быть направлено заказным письмом с уведомлением о вручении и днем подачи Уведомления считается день его отправления независимо от даты фактического поступления в административный отде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содержать следующие свед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, должность представителя на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должность, место жительства, почтовый адрес и телефон гражданского служащего, направившего Уведом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ведомление направляется гражданским служащим, указанным </w:t>
        <w:br/>
        <w:t xml:space="preserve">в пункте 10 настоящего Положения, указывается фамилия, имя, отчество </w:t>
        <w:br/>
        <w:t xml:space="preserve">(при наличии) и должность гражданского служащего, которого склоняют </w:t>
        <w:br/>
        <w:t>к совершению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быть лично подписано гражданским служащим </w:t>
        <w:br/>
        <w:t>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в день его поступления в административный отдел регистрируется в журнале регистрации уведомлений о фактах обращения </w:t>
        <w:br/>
        <w:t xml:space="preserve">в целях склонения гражданского служащего к совершению коррупционных правонарушений (далее – Журнал) по форме согласно приложению </w:t>
        <w:br/>
        <w:t xml:space="preserve">к настоящему Поряд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скреплен печатью административного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журнала осуществляется административным отд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Уведомления с отметкой о регистрации в течение двух рабочих дней со дня его регистрации передается гражданскому служащему непосредственно под подпись в Журн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ведомление поступило способом, указанным в абзаце третьем пункта 2 настоящего Порядка, копия Уведомления с отметкой о регистрации направляется гражданскому служащему посредством почтовой связи по указанному в Уведомлении адресу с уведомлением о вру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в день регистрации в Журнале передается представителю нанимателя для принятия решения об организации проверки содержащихся в нем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тавитель нанимателя в течение трех рабочих дней со дня поступления к нему Уведомления принимает решение об организации проверки содержащихся в нем сведений, которое оформляется в письменной форме в виде резолю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ация проверки сведений, содержащихся в Уведомлении, осуществляется административным отделом в срок, не превышающий пяти рабочих дней со дня принятия представителем нанимателя решения об организации проведения проверки путем подготовки документов </w:t>
        <w:br/>
        <w:t xml:space="preserve">для направления Уведомления в прокуратуру Рязанской области, другие государственные органы в соответствии с их компетенцией, проведения бесед с гражданским служащим, подавшим Уведомление, указанным в Уведомлении, получения от гражданского служащего пояснения по сведениям, изложенным </w:t>
        <w:br/>
        <w:t xml:space="preserve">в Уведомлен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ведомление, а также иные документы и материалы, полученные в ходе организации проверки сведений, содержащихся в Уведомлении, направляются представителем нанимателя в государственные органы, указанные в пункте 8 настоящего Порядка, в соответствии с их компетенцией не позднее десяти дней с даты регистрации Уведомления в Журнал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уведомляет об этом представителя нанимателя в соответствии с настоящим Порядк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1. Гражданский служащий, уведомивший представителя нанимателя, органы прокуратуры или иные государственные органы о фактах обращения </w:t>
        <w:br/>
        <w:t xml:space="preserve">в целях склонения его к совершению коррупционного правонарушения, </w:t>
        <w:br/>
        <w:t xml:space="preserve">о фактах совершения другими гражданскими служащими коррупционных правонарушений, находится под защитой государства в соответствии </w:t>
        <w:br/>
        <w:t xml:space="preserve">с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нанимателя о фактах обращения </w:t>
        <w:br/>
        <w:t xml:space="preserve">в целях склонения государственного гражданского служащего Рязанской области, замещающего должность </w:t>
        <w:br/>
        <w:t xml:space="preserve">в антикоррупционном комитете Рязанской области, к совершению коррупционных правонарушений, регистрации таких уведомлений </w:t>
        <w:br/>
        <w:t>и организации проверки содержащихся в них сведений</w:t>
      </w:r>
    </w:p>
    <w:p>
      <w:pPr>
        <w:pStyle w:val="Normal"/>
        <w:autoSpaceDE w:val="false"/>
        <w:spacing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  <w:br/>
        <w:t>регистрации уведомлений о фактах обращения в целях склонения гражданск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 «___»__________ 20___ 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 «___»__________ 20___ 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_» лист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559"/>
        <w:gridCol w:w="1559"/>
        <w:gridCol w:w="1843"/>
        <w:gridCol w:w="155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гражданского служащего,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подпись гражданского служащего, регистрирующ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гражданского служащего, подавшего уведомление, </w:t>
              <w:br/>
              <w:t>о получении копии уведомления</w:t>
              <w:br/>
              <w:t xml:space="preserve">с отметкой </w:t>
              <w:br/>
              <w:t>о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02:00Z</dcterms:created>
  <dc:creator>sus</dc:creator>
  <dc:description/>
  <cp:keywords/>
  <dc:language>en-US</dc:language>
  <cp:lastModifiedBy>Komp 3</cp:lastModifiedBy>
  <cp:lastPrinted>2025-08-15T09:23:00Z</cp:lastPrinted>
  <dcterms:modified xsi:type="dcterms:W3CDTF">2025-08-19T11:10:00Z</dcterms:modified>
  <cp:revision>29</cp:revision>
  <dc:subject/>
  <dc:title/>
</cp:coreProperties>
</file>