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Рязанской городской Думы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 июля 2025 г. № 165-</w:t>
      </w:r>
      <w:r>
        <w:rPr>
          <w:sz w:val="28"/>
          <w:szCs w:val="28"/>
          <w:lang w:val="en-US"/>
        </w:rPr>
        <w:t>IV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Рязанской городской Ду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3 апреля 2009 г. № 240-I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ого имущества города Рязани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го от прав третьих лиц (за исключением права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969"/>
        <w:gridCol w:w="1417"/>
        <w:gridCol w:w="2126"/>
        <w:gridCol w:w="2127"/>
      </w:tblGrid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Рязань, ул. Беляков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. Рязань, ул. Бирюзова, 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. Рязань, ул. Бирюзова, 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ирюзова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ирюзова, д. 24,             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 Бирюзова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 Боголюбова,                  д. 102, стр. 2 (бокс 5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ронная, д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ронная, д. 1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ронная, д. 1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дания-мастер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ронная, д. 1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дания-мастер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2-е Бутырки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Вокзальная, д.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.  Рязань, п. Солотча,                          ул. Гайдар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Горького, д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           д. 2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               д. 2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          д. 2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Зубковой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Интернациональная ул., д. 8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-склад-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1-й Индустриальный пер.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асимовское шоссе, д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асимовское шоссе, д.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Н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раснорядская,          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одвал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рупской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рупской, д. 21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Ленина, д. 5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Мюнстерская ул.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2-й эта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Мюнстерская ул.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-стол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2-й эта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Мюнстерская ул.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-с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Новая ул.,                          (п. Солотча),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стол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Новая ул.,                          (п. Солотча),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лечеб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, 2-й, 3-й этаж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Новая ул.,                          (п. Солотча),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дание - нежилое стро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Новая ул.,                          (п. Солотча),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дание - корпус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Новая ул.,                          (п. Солотча),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дание - дача 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, 2-й, 3-й этажи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Новая ул., д.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Новоселов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Новоселов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Новоселов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Новоселов, 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Октябрьская,                 д. 30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Октябрьский городок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Октябрьский городок, д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 д. 2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2-й эта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 д. 2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8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 д. 2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подвал</w:t>
            </w:r>
          </w:p>
        </w:tc>
      </w:tr>
      <w:tr>
        <w:trPr>
          <w:trHeight w:val="8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очтовая ул.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8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очтовая ул.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очтовая ул.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2-й, 3-й  эта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очтовая ул.,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2-й-3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редзаводская ул.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редзаводская ул.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(диспетчер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. Рязань, ул. проф. Никулина,         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ушкина, д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ельских Строителей, д. 3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еминарская,               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оборная, д. 1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оветской Армии, д. 5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оветской Армии, д. 7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оветской Армии, д. 21, пом. 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ж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. Рязань, Телевизионная ул.,                  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Троллейбусный пер.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Трудовая, 1, строен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Трудовая, д. 1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Циолковского,           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Черновицкая ул.,               д. 27, к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Юбилейная ул., д. 5а, лит.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41:00Z</dcterms:created>
  <dc:creator>SergeyNA</dc:creator>
  <dc:description/>
  <dc:language>en-US</dc:language>
  <cp:lastModifiedBy>Людмила Евгеньевна Жукова</cp:lastModifiedBy>
  <cp:lastPrinted>2025-07-01T16:00:00Z</cp:lastPrinted>
  <dcterms:modified xsi:type="dcterms:W3CDTF">2025-08-04T13:41:00Z</dcterms:modified>
  <cp:revision>2</cp:revision>
  <dc:subject/>
  <dc:title>№№</dc:title>
</cp:coreProperties>
</file>