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29" w:right="-1" w:hanging="0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napToGrid w:val="false"/>
        <w:ind w:right="-1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к решению Рязанской городской Думы</w:t>
      </w:r>
    </w:p>
    <w:p>
      <w:pPr>
        <w:pStyle w:val="Standard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29 июля 2025 г. № 176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IV</w:t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РАФИЧЕСКОЕ ОПИСАНИЕ</w:t>
        <w:br/>
      </w:r>
      <w:r>
        <w:rPr>
          <w:sz w:val="26"/>
          <w:szCs w:val="26"/>
        </w:rPr>
        <w:t>местоположения границ территориальной зоны</w:t>
      </w:r>
    </w:p>
    <w:p>
      <w:pPr>
        <w:pStyle w:val="ConsPlusNormal"/>
        <w:spacing w:lineRule="auto" w:line="360"/>
        <w:jc w:val="center"/>
        <w:rPr/>
      </w:pPr>
      <w:r>
        <w:rPr>
          <w:sz w:val="26"/>
          <w:szCs w:val="26"/>
        </w:rPr>
        <w:tab/>
      </w:r>
      <w:r>
        <w:rPr>
          <w:sz w:val="28"/>
        </w:rPr>
        <w:t>Ж1. Зона застройки многоэтажными жилыми домами (5-12 этажей и выше)</w:t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sz w:val="2"/>
          <w:szCs w:val="2"/>
        </w:rPr>
      </w:pPr>
      <w:r>
        <w:rPr/>
        <w:t xml:space="preserve"> </w:t>
      </w:r>
      <w:r>
        <w:rPr/>
        <w:t>(наименование объекта, местоположение границ которого описано (далее – объект)</w:t>
      </w:r>
    </w:p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61"/>
        <w:gridCol w:w="4704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Рязань, в районе ул. 8-го Ма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кв.м ± 8 кв.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2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92"/>
        <w:gridCol w:w="970"/>
        <w:gridCol w:w="277"/>
        <w:gridCol w:w="1248"/>
        <w:gridCol w:w="148"/>
        <w:gridCol w:w="1439"/>
        <w:gridCol w:w="403"/>
        <w:gridCol w:w="1359"/>
        <w:gridCol w:w="341"/>
        <w:gridCol w:w="2040"/>
        <w:gridCol w:w="113"/>
      </w:tblGrid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162.2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396.5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162.3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396.8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148.9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00.6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142.8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02.5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137.6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04.2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120.3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09.1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113.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11.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106.7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13.2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89.4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18.1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84.9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19.6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81.3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20.1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76.0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21.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62.6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25.5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67.6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43.2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76.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40.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78.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48.6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79.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52.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80.3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55.1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71.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57.6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76.8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75.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85.4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72.7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87.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78.5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87.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78.5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89.5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87.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89.8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87.1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90.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90.5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90.4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90.6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81.7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93.1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86.9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511.0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95.4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508.5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95.9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508.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97.2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512.7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96.6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512.8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97.8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517.0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98.4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516.8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99.9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522.0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99.2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522.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91.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524.3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95.6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542.5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95.4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542.6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061.6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425.1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443162.2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  <w:t>1333396.5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3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902"/>
        <w:gridCol w:w="132"/>
        <w:gridCol w:w="779"/>
        <w:gridCol w:w="856"/>
        <w:gridCol w:w="852"/>
        <w:gridCol w:w="1475"/>
        <w:gridCol w:w="1700"/>
        <w:gridCol w:w="1593"/>
        <w:gridCol w:w="113"/>
      </w:tblGrid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писание обозначения точки на местности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18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1">
    <w:name w:val="Верх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2">
    <w:name w:val="Ниж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3">
    <w:name w:val="Текст концевой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4">
    <w:name w:val="Текст выноски Знак1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7:00Z</dcterms:created>
  <dc:creator>КонсультантПлюс</dc:creator>
  <dc:description/>
  <dc:language>en-US</dc:language>
  <cp:lastModifiedBy>Людмила Евгеньевна Жукова</cp:lastModifiedBy>
  <cp:lastPrinted>2025-07-30T12:41:00Z</cp:lastPrinted>
  <dcterms:modified xsi:type="dcterms:W3CDTF">2025-08-04T12:37:00Z</dcterms:modified>
  <cp:revision>2</cp:revision>
  <dc:subject/>
  <dc:title/>
</cp:coreProperties>
</file>