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lineRule="auto" w:line="276" w:before="260" w:after="0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ланировки территории</w:t>
      </w:r>
    </w:p>
    <w:p>
      <w:pPr>
        <w:pStyle w:val="Standard"/>
        <w:widowControl w:val="false"/>
        <w:spacing w:lineRule="auto" w:line="276" w:before="2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ложение о характеристиках планируемого развития территории</w:t>
      </w:r>
    </w:p>
    <w:p>
      <w:pPr>
        <w:pStyle w:val="Standard"/>
        <w:widowControl w:val="false"/>
        <w:spacing w:lineRule="auto" w:line="276" w:before="26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лотности и параметрах застройки территории</w:t>
      </w:r>
    </w:p>
    <w:p>
      <w:pPr>
        <w:pStyle w:val="Standard"/>
        <w:spacing w:lineRule="auto" w:line="276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ектирования, в отношении которой подготовлен проект планировки территории (далее - ППТ), расположена в границах существующего земельного участка с кадастров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ом 62:13:1170301:54 по </w:t>
      </w:r>
      <w:bookmarkStart w:id="0" w:name="_Hlk198408996"/>
      <w:r>
        <w:rPr>
          <w:rFonts w:cs="Times New Roman" w:ascii="Times New Roman" w:hAnsi="Times New Roman"/>
          <w:sz w:val="28"/>
          <w:szCs w:val="28"/>
        </w:rPr>
        <w:t>адресу: местоположение установлено относительно ориентира, расположенного за пределами участка. Ориентир урочище Журавины Рязанского лесхоза - квартал 77. Участок находится примерно в 300 м, по направлению на запад от ориентира. Почтовый адрес ориентира: обл. Рязанская, р-н Рыбновский, с. Ходынино.</w:t>
      </w:r>
      <w:bookmarkEnd w:id="0"/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участок территориально расположен в муниципальном образовании – Баграмовское сельское поселение Рыбновского муниципального района Рязанской области, в границах н.п. – с. </w:t>
      </w:r>
      <w:bookmarkStart w:id="1" w:name="_Hlk198400177"/>
      <w:r>
        <w:rPr>
          <w:rFonts w:cs="Times New Roman" w:ascii="Times New Roman" w:hAnsi="Times New Roman"/>
          <w:sz w:val="28"/>
          <w:szCs w:val="28"/>
        </w:rPr>
        <w:t>Горяйнов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widowControl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21"/>
        <w:gridCol w:w="2748"/>
      </w:tblGrid>
      <w:tr>
        <w:trPr>
          <w:tblHeader w:val="true"/>
          <w:trHeight w:val="4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кта планировки территории, г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стройки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right="0" w:firstLine="94"/>
              <w:jc w:val="center"/>
              <w:rPr/>
            </w:pPr>
            <w:r>
              <w:rPr>
                <w:rFonts w:cs="Times New Roman" w:ascii="Times New Roman" w:hAnsi="Times New Roman"/>
              </w:rPr>
              <w:t>0,0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отность застройки, кв.м/г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right="0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элементов планировочной структуры — кварталы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лично-дорожной сети, кв. 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для размещения объектов индивидуального жилищного строительства, кв. 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firstLine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1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капитального строительства, кв. м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1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0" w:right="1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, утвержденному постановлением главного управления архитектуры и градостроительства Рязанской области от 24.01.2025 № 69-п, проектируемая территория расположена в функциональной зоне «Зона застройки индивидуальными жилыми домами»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рассматриваемого участка планируется комплексное развитие территории (договор №1 о комплексном развитии незастроенной территории от 11.02.2025)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, регионального, федерального значения, согласно утвержденным документам территориального планирования, в границах проекта планировки территории не планируется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подготовлен с целью выделения элементов планировочной структуры территории, установления границ территорий общего пользования, определения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планируемого развития территории</w:t>
      </w:r>
    </w:p>
    <w:p>
      <w:pPr>
        <w:pStyle w:val="Standard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ланировки предполагается выделение 26 участков для размещения объектов индивидуальной жилой застройки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селения проектируемой территории – 78 чел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а территории жилой зоны выполнена с учетом возможности автономного строительства каждого жилого дома, подъезда к нему и благоустройства внутренней придомовой территории. 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дивидуальных жилых домов планируется вдоль улично-дорожной сети с ориентацией главных фасадов зданий на проектируемую улично-дорожную сеть. </w:t>
      </w:r>
    </w:p>
    <w:p>
      <w:pPr>
        <w:pStyle w:val="Standard"/>
        <w:widowControl w:val="false"/>
        <w:spacing w:lineRule="auto" w:line="276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Линия застройки индивидуальными жилыми домами запроектирована с отступом от красной линии 3 м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улично-дорожной сети представлена: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улица в жилой застройке:</w:t>
      </w:r>
    </w:p>
    <w:p>
      <w:pPr>
        <w:pStyle w:val="Standard"/>
        <w:widowControl w:val="false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ирина в Красных линиях 18,2 м;</w:t>
      </w:r>
    </w:p>
    <w:p>
      <w:pPr>
        <w:pStyle w:val="Standard"/>
        <w:widowControl w:val="false"/>
        <w:spacing w:lineRule="auto" w:line="276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ина проезжей части 6,0 м;</w:t>
      </w:r>
    </w:p>
    <w:p>
      <w:pPr>
        <w:pStyle w:val="Standard"/>
        <w:widowControl w:val="false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тротуар шириной 1,5 м с двух сторон проезжей части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</w:t>
      </w:r>
    </w:p>
    <w:p>
      <w:pPr>
        <w:pStyle w:val="Standard"/>
        <w:widowControl w:val="false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ирина в Красных линиях 10,4-11,65 м;</w:t>
      </w:r>
    </w:p>
    <w:p>
      <w:pPr>
        <w:pStyle w:val="Standard"/>
        <w:widowControl w:val="false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4,5 м;</w:t>
      </w:r>
    </w:p>
    <w:p>
      <w:pPr>
        <w:pStyle w:val="Standard"/>
        <w:widowControl w:val="false"/>
        <w:spacing w:lineRule="auto" w:line="276"/>
        <w:ind w:left="1260" w:hanging="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 пешеходный тротуар шириной 1,5 м с двух сторон проезжей части.</w:t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организовать устройство твердого покрытия всех автомобильных дорог и тротуаров. 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езды на территорию запроектированы с южной стороны земельного участка с примыканием к существующей дороге, которая примыкает к автодороге 61К-017 (Рыбное (от автодороги «М-5 «Урал») – Пальные – Пионерский – Большое Жоково – граница района), находящейся с северо-запада относительно участка проектирования.</w:t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запроектированы красные линии с целью определения границ территории общего пользования.</w:t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поворотных точек границ красных линий приведены в приложении 1. </w:t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ъектов капитального строительства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к размещению объектов капитального строительства представлен в таблице 2. </w:t>
      </w:r>
    </w:p>
    <w:p>
      <w:pPr>
        <w:pStyle w:val="Standard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0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2"/>
        <w:gridCol w:w="1984"/>
        <w:gridCol w:w="1891"/>
      </w:tblGrid>
      <w:tr>
        <w:trPr>
          <w:trHeight w:val="416" w:hRule="atLeast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</w:tr>
      <w:tr>
        <w:trPr>
          <w:trHeight w:val="397" w:hRule="exact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ведения о координатах характерных точек зон планируемого размещения объектов капитального строительства представлены в приложении 2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pacing w:val="4"/>
          <w:kern w:val="0"/>
          <w:sz w:val="28"/>
          <w:szCs w:val="28"/>
          <w:shd w:fill="FFFFFF" w:val="clear"/>
          <w:lang w:bidi="ar-SA"/>
        </w:rPr>
        <w:t>Обеспеченность населения объектами коммунальной, транспортной и социальной инфраструктур представлены в таблице 3.</w:t>
      </w:r>
    </w:p>
    <w:p>
      <w:pPr>
        <w:pStyle w:val="Standard"/>
        <w:widowControl w:val="false"/>
        <w:spacing w:lineRule="auto" w:line="276"/>
        <w:ind w:firstLine="540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2496"/>
        <w:gridCol w:w="1559"/>
        <w:gridCol w:w="2268"/>
        <w:gridCol w:w="1276"/>
      </w:tblGrid>
      <w:tr>
        <w:trPr>
          <w:tblHeader w:val="true"/>
          <w:trHeight w:val="4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_Hlk198400955"/>
            <w:bookmarkEnd w:id="2"/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четного показателя</w:t>
            </w:r>
          </w:p>
        </w:tc>
      </w:tr>
      <w:tr>
        <w:trPr>
          <w:tblHeader w:val="true"/>
          <w:trHeight w:val="2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4"/>
                <w:kern w:val="0"/>
                <w:lang w:bidi="ar-SA"/>
              </w:rPr>
              <w:t>Минимально допустимый уровень обеспеченности территории/ Максимально допустимый уровень территориальной доступности (в соотв. с приложением к постановлению от 11 марта 2025г. № 161-п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4"/>
                <w:kern w:val="0"/>
                <w:lang w:bidi="ar-SA"/>
              </w:rPr>
            </w:pPr>
            <w:r>
              <w:rPr>
                <w:rFonts w:eastAsia="Arial" w:cs="Times New Roman" w:ascii="Times New Roman" w:hAnsi="Times New Roman"/>
                <w:spacing w:val="4"/>
                <w:kern w:val="0"/>
                <w:lang w:bidi="ar-SA"/>
              </w:rPr>
              <w:t>Требуется по расчету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4"/>
                <w:kern w:val="0"/>
                <w:lang w:bidi="ar-SA"/>
              </w:rPr>
              <w:t>Обеспеченность по проекту</w:t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школьн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образовательн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 xml:space="preserve">ая </w:t>
            </w: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8 мест на 1000 чел/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000м или 30 км на транспорте сторон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*38/1000 =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Детский сад №7 «Солнышко» - 29 свободны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1 места на 1000чел/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 или 3</w:t>
            </w: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0 км на транспорте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*111/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=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ме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лешинская ОШ» - 179 свободных мест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Пионерская ОШ» - 185 свободных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40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зелененные территории общего пользования (парки, сады, скверы, бульвары, озелененные пешеходные зоны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кв. м на 1 чел. 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 м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*78 =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36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в.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емельном участке №62:13:1170301:1439 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соот. с договором комплексного развития территории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лощадки для занятия спортом на открытом воздухе (физкультурные площадки, беговые дорожки, поля для спортивной игры) на территориях общего пользовани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6 кв. м на 1 чел. 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00 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6*78 = 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,8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в.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ртивная площадка на земельном участке №62:13:1170301:1993 площадью 2429 кв.м с видом разрешенного использования – площадки для занятий спортом (в соот. с договором комплексного развития территории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парковочных машино-мест для Индивидуального жилого дом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на каждом земельном участ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137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водоснаб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объем водопотреблени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40 л/сут. на 1 чел. 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ключение к централизованному водоснабжению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286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водоотвед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объем водоотведени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40 л/сут. на 1 чел. 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сеп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объем электропотреблени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950 кВт·ч/чел в год 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 Вож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газопотреб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объем газопотреблени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220 м3/год на 1 чел. /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представлен в приложении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м II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по обоснованию проекта планировки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централизованное с врезкой в существующие сети газопровод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576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кты теплоснаб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расход тепловой энергии на отопление и вентиляцию здани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0,49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т/(куб.м* °C)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малоэтажных жилых одноквартирных з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представлен в приложении 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м II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по обоснованию проекта планировки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  <w:t>от поквартирных генераторов тепла (газовый коте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142" w:right="135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ри расстояниях, свыше указанных, организуется транспортное обслуживание (до организации и обратно). Расстояние транспортного обслуживания не должно превышать 30 км в одну сторону.</w:t>
            </w:r>
          </w:p>
        </w:tc>
      </w:tr>
    </w:tbl>
    <w:p>
      <w:pPr>
        <w:pStyle w:val="Standard"/>
        <w:spacing w:lineRule="auto" w:line="276"/>
        <w:ind w:firstLine="567"/>
        <w:jc w:val="both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жителей проектируемых жилых домов объектами дошкольной образовательной организацией, общеобразовательной организацией, медицинской организацией, помещениями для физкультурно-оздоровительных занятий обеспечивается на смежной территории в радиусе нормативной доступности, необходимость строительства на проектируемом земельном участке дополнительных объектов отсутствует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spacing w:lineRule="auto" w:line="276" w:before="20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ожения об очередности планируемого развития территории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объекты капитального строительства в границах проекта планировки территории отсутствуют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предусмотрено в 1 очередь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чередь строительства (2025 – 2035г):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земельных участков с проведением кадастровых работ и постановкой на учет вновь образованных участков (не позднее 60 дней с даты утверждения проекта планировки территории и проекта межевания территории)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 границах данной территории магистрального водопровода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ых дорог в твердом покрыти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провода среднего давления и линии электропередач;</w:t>
      </w:r>
    </w:p>
    <w:p>
      <w:pPr>
        <w:pStyle w:val="Standard"/>
        <w:spacing w:lineRule="auto" w:line="276"/>
        <w:ind w:firstLine="567"/>
        <w:jc w:val="both"/>
        <w:rPr/>
      </w:pPr>
      <w:bookmarkStart w:id="3" w:name="_Hlk209022732"/>
      <w:bookmarkEnd w:id="3"/>
      <w:r>
        <w:rPr>
          <w:rFonts w:cs="Times New Roman" w:ascii="Times New Roman" w:hAnsi="Times New Roman"/>
          <w:sz w:val="28"/>
          <w:szCs w:val="28"/>
        </w:rPr>
        <w:t>- возведение индивидуальных жилых домов общей площадью не менее 50 кв.м. на каждом вновь образованном земельном участке под индивидуальное жилищное строительство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окальных автономных очистных станций (септиков) на каждом вновь образованном земельном участке под индивидуальное жилищное строительство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209022732"/>
      <w:bookmarkStart w:id="5" w:name="_Hlk209022732"/>
      <w:bookmarkEnd w:id="5"/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ординатах характерных точек красных ли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985"/>
        <w:gridCol w:w="1984"/>
      </w:tblGrid>
      <w:tr>
        <w:trPr>
          <w:tblHeader w:val="true"/>
          <w:trHeight w:val="11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мя</w:t>
              <w:br/>
              <w:t>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X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4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Y, м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ая линия (1)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9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51,8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5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10,8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7,4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8,3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2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9,7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0,3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9,4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1,3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3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8,0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6,0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9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1,9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52,5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4,1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7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78,9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ая линия (2)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72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90,4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76,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6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3,8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7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5,4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2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8,1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32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0,6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3,0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7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9,5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1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6,1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8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5,5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60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5,4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41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5,7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22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6,4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4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7,1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6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7,9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68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8,6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50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19,5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29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0,8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15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2,1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ая линия (3)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79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40,6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77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44,2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25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3,7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00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2,2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76"/>
        <w:ind w:hanging="297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ординатах характерных точек зон планируемого размещения объектов капитального строительства</w:t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985"/>
        <w:gridCol w:w="1984"/>
      </w:tblGrid>
      <w:tr>
        <w:trPr>
          <w:tblHeader w:val="true"/>
          <w:trHeight w:val="11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мя</w:t>
              <w:br/>
              <w:t>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1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X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152" w:hanging="0"/>
              <w:contextualSpacing/>
              <w:jc w:val="center"/>
              <w:rPr>
                <w:rFonts w:ascii="Times New Roman" w:hAnsi="Times New Roman" w:eastAsia="Arial" w:cs="Times New Roman"/>
                <w:spacing w:val="4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Y, м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она 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2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28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077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3574,7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28" w:right="1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2,7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5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5,9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7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0,9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7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74,75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0,1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51,1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3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0,3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2,5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0,16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8,6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01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0,5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5,9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29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6,9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8,6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95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7,9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74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8,1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84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7,3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97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4,6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0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2,5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95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7,97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3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7,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8,0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0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4,8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22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4,0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3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7,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89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5,3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7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9,0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5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3,4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5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1,0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89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5,3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2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6,3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8,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6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18,5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1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9,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2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6,35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1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5,6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5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7,6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7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04,1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14,8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1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5,69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29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4,9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4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7,0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8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89,4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2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00,4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29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4,98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0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8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4,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92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6,1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9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74,4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3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85,7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8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4,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7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3,4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60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09,6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95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56,1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4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370,7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7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3,45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1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9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9,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33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9,9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51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3,4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29,9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9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9,7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1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37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2,6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20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1,2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30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6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5,0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37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2,6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6,9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5,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69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2,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39,2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56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1,3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4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6,9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75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8,5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61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3,4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7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1,9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0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48,5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75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8,57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9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5,7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81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0,6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5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1,2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8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57,7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494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5,77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2,9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00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7,8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24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0,4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7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7,0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2,98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4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0,5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19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5,0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42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69,7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6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6,7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4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0,5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1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5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8,4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39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2,6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61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79,4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6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6,8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55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28,42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0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6,6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61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0,5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81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89,5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7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497,4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7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6,68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6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3,7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83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38,7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2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0,1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01,7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3,0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596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3,7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23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53,8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0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5,8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15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19,1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28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0,9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23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53,82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2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8,4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29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55,9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3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3,4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1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1,2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73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6,8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2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8,48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03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83,53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6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70,59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679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49,4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5,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03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83,53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3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94,1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08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85,64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17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67,77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39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78,01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3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94,11</w:t>
            </w:r>
          </w:p>
        </w:tc>
      </w:tr>
      <w:tr>
        <w:trPr>
          <w:trHeight w:val="51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она 26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6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606,35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37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96,2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44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80,58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68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592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764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5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13606,35</w:t>
            </w:r>
          </w:p>
        </w:tc>
      </w:tr>
    </w:tbl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030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877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325" w:right="796" w:gutter="0" w:header="671" w:top="1135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N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Astra Serif;Times New Roman" w:hAnsi="PT Astra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Цветовое выделение для Текст"/>
    <w:qFormat/>
    <w:rPr/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eastAsia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eastAsia="PT Astra Serif;Times New Roman"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PT Astra Serif;Times New Roman" w:hAnsi="PT Astra Serif;Times New Roman" w:eastAsia="PT Astra Serif;Times New Roman"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ind w:left="28" w:right="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92" w:leader="none"/>
        <w:tab w:val="right" w:pos="97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Ирина Матвеева</dc:creator>
  <dc:description/>
  <cp:keywords/>
  <dc:language>en-US</dc:language>
  <cp:lastModifiedBy>Ирина Ю. Матвеева</cp:lastModifiedBy>
  <cp:lastPrinted>2025-09-19T11:02:00Z</cp:lastPrinted>
  <dcterms:modified xsi:type="dcterms:W3CDTF">2025-09-19T09:00:00Z</dcterms:modified>
  <cp:revision>93</cp:revision>
  <dc:subject/>
  <dc:title>Приказ Росреестра от 10.11.2020 N П/0412(ред. от 23.06.2022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