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язанское региональное отделение Всероссийской политической партии «ЕДИНАЯ РОССИЯ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3"/>
        <w:gridCol w:w="1560"/>
        <w:gridCol w:w="3543"/>
        <w:gridCol w:w="13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,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имушк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АДМИНИСТРАЦИЯ ГОРОДА РЯЗАНИ – 17880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ОТДЕЛЕНИЕ ФОНДА ПЕНСИОННОГО И СОЦИАЛЬНОГО СТРАХОВАНИЯ РОССИЙСКОЙ ФЕДЕРАЦИИ ПО РЯЗАНСКОЙ ОБЛАСТИ – 23433,3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осова Анастас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ОВКОМБАНК – 34216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бин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ДС "СКАЗКА" – 574020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и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СОВКОМБАНК – 70112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чака Ларис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РОССЕЛЬХОЗБАНК – 12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к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8953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лк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"БМ-Банк" – 2192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ов 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О "ЦИФРОВОЙ РЕГИОН" – 616028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гор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АО «ТБАНК» - 1121,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ССМЦ РЕГИОН №2" – 9779,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ООО "БЕРЛИН-ХЕМИ/А. МЕНАРИНИ" – 99048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ач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ГПБ (АО) – 64674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откова 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9981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ова Людмил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ХКФ Банк» - 15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тронин 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 "ДБГ" – 11292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оисеенко Андр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 – 364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витина Соф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 самозанятых – 276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АЛЬФА-БАНК – 4065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умный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3739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нюк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 РОРЗ – 200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тепушин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ГБУ "РОСДЕТЦЕНТР" – 79193,6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БУ ДО ШИЛОВСКИЙ ДДТ – 266496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терлигов Миха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Т-КАПИТАЛ» - 11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елк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169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рофим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8429,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АО) – 3454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имушк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язанская область, р-н Рязанский, с Болошнево, 1200 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рев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язанская обл, г Рязань, 11094 кв.м. (доля в праве общей долевой собственности пропорциональна размеру общей площади квартиры)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Жилое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г Рязань, 84,1 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нин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Кораблинский, д Демьяново, 1738 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шивалкин Владимир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муниципальный район Касимовский, рабочий поселок Сынтул, 50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асть, муниципальный район Касимовский, рабочий поселок Сынтул, 49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Рязанская область, муниципальный район Касимовский, рабочий поселок Сынтул, 50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Рязанская область, муниципальный район Касимовский, рабочий поселок Сынтул, 49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Рязанская область, муниципальный район Касимовский, рабочий поселок Сынтул, 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 Рязанская область, муниципальный район Касимовский, рабочий поселок Сынтул, 1004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 Рязанская область, муниципальный район Касимовский, рабочий поселок Сынтул, 98 5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ушин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Шиловский, рп Шилово, гаражный кооператив "Луч", 33.3кв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итон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АЗ 3302 (200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ичк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ИО-ВНЕШТОРГБАНК (ПАО); 2403.82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зарев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ИЙ РФ АО РОССЕЛЬХОЗБАНК; 680.06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витина Соф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АО); .03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Юд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АКБ "АВАНГАРД"; 21.84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Альфа-Банк»; 333805.88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к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Альфа-Банк»; 1540.10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тронин 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20621.25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охалева Лар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ОТП Банк"; 2818.8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«Банк ПСБ»; 5.53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ач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ГПБ (АО); 5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ГПБ (АО); 1.04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ронова Татья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Альфа-Банк»; 0.72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Натал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Альфа-Банк»; 279.9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ИЙ РФ АО РОССЕЛЬХОЗБАНК; 364.68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йцев Михаи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ОТП Банк"; 2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ОТП Банк"; 4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Коммерческий банк "Ренессанс Кредит" (Общество с ограниченной ответственностью); 1244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ОО "ОЗОН БАНК"; 4.5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Акционерное общество "ОТП Банк"; 0.09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умный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2009.91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ельц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"Центральный" ПАО "Совкомбанк"; 914.73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нюк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РИО-ВНЕШТОРГБАНК (ПАО); 2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РИО-ВНЕШТОРГБАНК (ПАО); 4057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ИЙ РФ АО РОССЕЛЬХОЗБАНК; 6600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ыкан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ИЙ РФ АО РОССЕЛЬХОЗБАНК; 15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«Банк ПСБ»; 19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РИО-ВНЕШТОРГБАНК (ПАО); 1311.71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алков 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«Банк ПСБ»; 500.1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«Банк ПСБ»; 8.4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«Банк ПСБ»; 500.71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ичк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Сбербанк России"; 200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нюк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Сургутнефтегаз", 150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убличное акционерное общество "Сургутнефтегаз"; 15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РЯЗАНСКИЙ ОПЫТНЫЙ РЕМОНТНЫЙ ЗАВОД"; 7289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кушкин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Управляющая компания "Первая"; 43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9;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алков 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Управляющая компания "Первая"; 16611.44009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ичк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ОБЩЕСТВО С ОГРАНИЧЕННОЙ ОТВЕТСТВЕННОСТЬЮ "РЫБНОВСКИЕ ТЕПЛОВЫЕ СИСТЕМЫ +" – 71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ОБЩЕСТВО С ОГРАНИЧЕННОЙ ОТВЕТСТВЕННОСТЬЮ "ЛУЧ" – 3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ЕНИН ГРИГО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ОБЩЕСТВО С ОГРАНИЧЕННОЙ ОТВЕТСТВЕННОСТЬЮ "АДРЕСА" – 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ОБЩЕСТВО С ОГРАНИЧЕННОЙ ОТВЕТСТВЕННОСТЬЮ "АПРЕЛЬ" – 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6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ы</dc:creator>
  <dc:description/>
  <cp:keywords/>
  <dc:language>en-US</dc:language>
  <cp:lastModifiedBy>APM-TIK</cp:lastModifiedBy>
  <cp:lastPrinted>2025-08-27T15:51:00Z</cp:lastPrinted>
  <dcterms:modified xsi:type="dcterms:W3CDTF">2025-08-29T06:45:00Z</dcterms:modified>
  <cp:revision>22</cp:revision>
  <dc:subject/>
  <dc:title>ПОСТАНОВЛЕНИЕ</dc:title>
</cp:coreProperties>
</file>