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338410834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jc w:val="center"/>
        <w:rPr>
          <w:bCs/>
          <w:sz w:val="32"/>
        </w:rPr>
      </w:pPr>
      <w:r>
        <w:rPr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августа 2025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66/2166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7" w:hanging="0"/>
        <w:jc w:val="center"/>
        <w:rPr/>
      </w:pPr>
      <w:r>
        <w:rPr>
          <w:b/>
          <w:bCs/>
          <w:sz w:val="28"/>
          <w:szCs w:val="28"/>
        </w:rPr>
        <w:t>О Предупреждении зарегистрированному кандидату в депутаты Рязанской областной Думы восьмого созыва, выдвинутому Региональным отделением Социалистической политической партии «СПРАВЕДЛИВАЯ РОССИЯ – ПАТРИОТЫ – ЗА ПРАВДУ»</w:t>
        <w:br/>
        <w:t>в Рязанской области Шерину Александру Николаевичу</w:t>
      </w:r>
    </w:p>
    <w:p>
      <w:pPr>
        <w:pStyle w:val="Normal"/>
        <w:ind w:right="2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В Избирательную комиссию Рязанской области поступило обращение Кобозевой Любови Владимировны по вопросу размещения агитационного материала</w:t>
      </w:r>
      <w:r>
        <w:rPr>
          <w:rFonts w:cs="Times New Roman CYR" w:ascii="Times New Roman CYR" w:hAnsi="Times New Roman CYR"/>
          <w:sz w:val="28"/>
          <w:szCs w:val="28"/>
        </w:rPr>
        <w:t xml:space="preserve"> зарегистрированного кандидата в депутаты Рязанской областной Думы восьмого созыва, выдвинутого Региональным отделением Социалистической политической партии «СПРАВЕДЛИВАЯ РОССИЯ – ПАТРИОТЫ – ЗА ПРАВДУ» в Рязанской области, Шерина Александра Николаевича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Согласно данному обращению 23 августа 2025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0 часов 48 минут она наблюдала проведение пикетирования с использованием</w:t>
        <w:br/>
        <w:t>сборно-разборной конструкции в поддержку кандидата в депутаты Рязанской областной Думы восьмого созыва, выдвинутого Региональным отделением Социалистической политической партии «СПРАВЕДЛИВАЯ РОССИЯ – ПАТРИОТЫ – ЗА ПРАВДУ» в Рязанской области Шерина Александра Николаевича по адресу: город Рязань, площадь Победы (перед зданием Муниципального культурного центра, ул. Первомайский проспект, д. 68/2)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Руководствуясь пунктом 4 статьи 20 Федерального закона от 12 июня 2002 года № 67-ФЗ «Об основных гарантиях избирательных прав и права</w:t>
        <w:br/>
        <w:t>на участие в референдуме граждан Российской Федерации», в целях проведения проверки, Избирательная комиссия Рязанской области запросила пояснения у Регионального отделения Социалистической политической партии «СПРАВЕДЛИВАЯ РОССИЯ – ПАТРИОТЫ – ЗА ПРАВДУ»</w:t>
        <w:br/>
        <w:t xml:space="preserve">в Рязанской области, администрации города Рязань, </w:t>
      </w:r>
      <w:r>
        <w:rPr>
          <w:rFonts w:cs="Times New Roman CYR" w:ascii="Times New Roman CYR" w:hAnsi="Times New Roman CYR"/>
          <w:sz w:val="28"/>
          <w:szCs w:val="28"/>
        </w:rPr>
        <w:t>кандидата в депутаты Рязанской областной Думы восьмого созыва Шерина А.Н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нформации, полученной от</w:t>
      </w:r>
      <w:r>
        <w:rPr>
          <w:sz w:val="28"/>
          <w:szCs w:val="28"/>
        </w:rPr>
        <w:t xml:space="preserve"> Регионального отделения Социалистической политической партии «СПРАВЕДЛИВАЯ РОССИЯ – ПАТРИОТЫ – ЗА ПРАВДУ» в Рязан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Шерин А.Н. </w:t>
      </w:r>
      <w:r>
        <w:rPr>
          <w:sz w:val="28"/>
          <w:szCs w:val="28"/>
        </w:rPr>
        <w:t>23 августа 2025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0 часов 48 минут не проводил пикетирование по адресу: город Рязань, площадь Победы (перед зданием Муниципального культурного центра, ул. Первомайский проспект, д. 68/2).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ндидат в депутаты Рязанской областной Думы восьмого созыва Шерин А.Н. также направил пояснения о том, что </w:t>
      </w:r>
      <w:r>
        <w:rPr>
          <w:sz w:val="28"/>
          <w:szCs w:val="28"/>
        </w:rPr>
        <w:t>23, 24 и 25 августа</w:t>
        <w:br/>
        <w:t>2025 года</w:t>
      </w:r>
      <w:r>
        <w:rPr>
          <w:rFonts w:cs="Times New Roman CYR" w:ascii="Times New Roman CYR" w:hAnsi="Times New Roman CYR"/>
          <w:sz w:val="28"/>
          <w:szCs w:val="28"/>
        </w:rPr>
        <w:t xml:space="preserve"> им не проводилось пикетирование по адресу: город Рязань, площадь Победы (перед зданием Муниципального культурного центра,</w:t>
        <w:br/>
        <w:t>ул. Первомайский проспект, д. 68/2). Также Шериным А.Н. к пояснениям приложена копия распоряжения администрации города Рязани от 19.08.2025 № 128р-ах «О назначении уполномоченного представителя органа местного самоуправления при проведении публичного мероприятия и о разъяснении прав, обязанностей и ответственности организатора публичного мероприятия», согласно которому 22 августа 2025 года перед зданием Муниципального культурного центра, ул. Первомайский проспект, д. 68/2</w:t>
        <w:br/>
        <w:t>с 11:00 до 20:00 должно было состоятся публичное мероприятие – пикет.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ые доказательства, что используемые при организации публичного мероприятия конструкции и баннеры были вывезены, Шериным А.Н. в Избирательную комиссию Рязанской области представлены не были.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нформации, полученной из администрации города Рязань, в ходе контрольных мероприятий, проведенных сотрудниками управления административно-технической инспекции администрации города Рязани, выявлено незаконное размещение информационной конструкции</w:t>
        <w:br/>
        <w:t xml:space="preserve">и несанкционированное пикетирование </w:t>
      </w:r>
      <w:r>
        <w:rPr>
          <w:sz w:val="28"/>
          <w:szCs w:val="28"/>
        </w:rPr>
        <w:t xml:space="preserve">политической партии «СПРАВЕДЛИВАЯ РОССИЯ – ПАТРИОТЫ – ЗА ПРАВДУ» </w:t>
      </w:r>
      <w:r>
        <w:rPr>
          <w:rFonts w:cs="Times New Roman CYR" w:ascii="Times New Roman CYR" w:hAnsi="Times New Roman CYR"/>
          <w:sz w:val="28"/>
          <w:szCs w:val="28"/>
        </w:rPr>
        <w:t>по адресу: город Рязань, ул. Первомайский проспект, д. 68/2 в районе площади Победы</w:t>
        <w:br/>
        <w:t>23 августа 2025 года в 11 часов 21 мин.</w:t>
      </w:r>
      <w:r>
        <w:rPr>
          <w:sz w:val="28"/>
          <w:szCs w:val="28"/>
        </w:rPr>
        <w:t xml:space="preserve"> По результатам контрольных мероприятий составлен акт обследования территории города Рязань</w:t>
        <w:br/>
        <w:t>от 23 августа 2025 года № 190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Также ведущим специалистом отдела контроля в Избирательную комиссию Рязанской области Брандисом А.Я. представлены копии следующих документов: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- распоряжения от 22.08.2025 № 928-л «О работе в выходной день»;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т зарегистрированного кандидата в депутаты Рязанской областной Думы восьмого созыва по одномандатному избирательному</w:t>
        <w:br/>
        <w:t>округу № 13 Шерина А.Н. от 15 августа 2025 года, подписанное уполномоченным лицом Давыдовой Н.С. с приложением перечня дат, мест</w:t>
        <w:br/>
        <w:t>и времени размещения агитационных публичных мероприятий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Согласно указанному перечню 22 августа 2025 года кандидатом</w:t>
        <w:br/>
        <w:t xml:space="preserve">в депутаты Рязанской областной Думы восьмого созыва по одномандатному избирательному округу № 13 Шериным А.Н. проводилось публичное мероприятие по адресу: г. Рязань, ул. Первомайский проспект, д. 68/2 (МКЦ). 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В соответствии с информацией, поступившей из территориальной избирательной комиссии Железнодорожного района города Рязани 29 августа 2025 года, 18 августа 2025 года кандидатом в депутаты Рязанской областной Думы восьмого созыва по одномандатному избирательному округу № 13 Шериным А.Н. в окружную комиссию одномандатного избирательного</w:t>
        <w:br/>
        <w:t xml:space="preserve">округа № 13 по выборам депутатов Рязанской областной Думы восьмого созыва представлена копия агитационного материала (баннер 3 шт.), изготовленная им 18 августа 2025 года у ИП Ивановой Алены Сергеевны. Согласно платежному поручению № 17 от 14 августа 2025 года изготовление баннеров оплачено Шериным А.Н. из средств избирательного фонда. 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5 года кандидатом в депутаты Рязанской областной Думы восьмого созыва по одномандатному избирательному округу № 13 Шериным А.Н. в окружную комиссию одномандатного избирательного</w:t>
        <w:br/>
        <w:t>округа № 13 по выборам депутатов Рязанской областной Думы восьмого созыва представлена копия агитационного материала (баннер 9 шт.), изготовленная им 18 августа 2025 года у ИП Ивановой Алены Сергеевны. Согласно платежному поручению № 21 от 15 августа 2025 года изготовление баннеров оплачено Шериным А.Н. из средств избирательного фонда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На представленных копиях агитационного материала содержится изображение кандидата в депутаты Рязанской областной Думы восьмого созыва по одномандатному избирательному округу № 13 Шерина А.Н.</w:t>
        <w:br/>
        <w:t>и надписи, полностью идентичные надписям, зафиксированным сотрудниками администрации города Рязани 23 августа 2025 года на фотографиях, представленных в качестве приложения к акту обследования территории города Рязань от 23 августа 2025 года № 190.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исходя из совокупности представленных Регионального отделения Социалистической политической партии «СПРАВЕДЛИВАЯ РОССИЯ – ПАТРИОТЫ – ЗА ПРАВДУ» в Рязанской области, </w:t>
      </w:r>
      <w:r>
        <w:rPr>
          <w:rFonts w:cs="Times New Roman CYR" w:ascii="Times New Roman CYR" w:hAnsi="Times New Roman CYR"/>
          <w:sz w:val="28"/>
          <w:szCs w:val="28"/>
        </w:rPr>
        <w:t>Шерин А.Н., администрацией города Рязани документов можно сделать вывод, что агитационные материалы (баннеры) продолжали размещаться Шериным А.Н. и после 20:00 22 августа 2025 года и не были</w:t>
        <w:br/>
        <w:t>им убран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обходимо отметить, что именно кандидат в депутаты Рязанской областной Думы восьмого созыва по одномандатному избирательному округу № 13 Шерин А.Н. имел заинтересованность в размещении указанных агитационных материалов и был обязан обеспечить соблюдение закона при проведении предвыборной агитации на территории его избирательного округа с использованием его изображен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 подложности указанных агитационных материалов (баннеров) кандидат в депутаты Шерин А.Н. после сообщения ему о выявленном нарушении, в правоохранительные органы не заявлял.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рушение пункта 2 статьи 53 Федерального закона от 12 июня 2002 года № 67-ФЗ «Об основных гарантиях избирательных прав</w:t>
        <w:br/>
        <w:t>и права на участие в референдуме граждан Российской Федерации», без уведомления, предусмотренного статьей 7 Федерального закона от 19 июня 2004 года № 54-ФЗ «О собраниях, митингах, демонстрациях, шествиях</w:t>
        <w:br/>
        <w:t xml:space="preserve">и пикетированиях» </w:t>
      </w:r>
      <w:r>
        <w:rPr>
          <w:rFonts w:cs="Times New Roman CYR" w:ascii="Times New Roman CYR" w:hAnsi="Times New Roman CYR"/>
          <w:sz w:val="28"/>
          <w:szCs w:val="28"/>
        </w:rPr>
        <w:t>кандидат в депутаты Рязанской областной Думы восьмого созыва Шерин А.Н. проводил публичное мероприятие (пикетирование</w:t>
        <w:br/>
        <w:t>с использованием баннера) по адресу: город Рязань, ул. Первомайский проспект, д. 68/2 в районе площади Победы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В Избирательную комиссию Рязанской области также поступило письмо </w:t>
      </w:r>
      <w:r>
        <w:rPr>
          <w:rFonts w:cs="Times New Roman CYR" w:ascii="Times New Roman CYR" w:hAnsi="Times New Roman CYR"/>
          <w:sz w:val="28"/>
          <w:szCs w:val="28"/>
        </w:rPr>
        <w:t>администрации города Рязань от 27 августа 2025 года, согласно которому в ходе контрольных мероприятий, проведенных сотрудниками управления административно-технической инспекции администрации города Рязани, выявлено незаконное размещение информационной конструкции</w:t>
        <w:br/>
        <w:t xml:space="preserve">и несанкционированное пикетирование </w:t>
      </w:r>
      <w:r>
        <w:rPr>
          <w:sz w:val="28"/>
          <w:szCs w:val="28"/>
        </w:rPr>
        <w:t xml:space="preserve">политической партии «СПРАВЕДЛИВАЯ РОССИЯ – ПАТРИОТЫ – ЗА ПРАВДУ» </w:t>
      </w:r>
      <w:r>
        <w:rPr>
          <w:rFonts w:cs="Times New Roman CYR" w:ascii="Times New Roman CYR" w:hAnsi="Times New Roman CYR"/>
          <w:sz w:val="28"/>
          <w:szCs w:val="28"/>
        </w:rPr>
        <w:t>по адресу: город Рязань, ул. Дзержинского в районе д. 42</w:t>
      </w:r>
      <w:r>
        <w:rPr>
          <w:sz w:val="28"/>
          <w:szCs w:val="28"/>
        </w:rPr>
        <w:t>, в отношении которой составлен акт обследования территории города Рязань от 27 августа 2025 года</w:t>
        <w:br/>
        <w:t>№ 03/3/1-08-191. К акту приложены фотографии используемого при проведении публичного мероприятия агитационного материала (баннера),</w:t>
        <w:br/>
        <w:t>на котором содержится изображение кандидата в депутаты Рязанской областной Думы восьмого созыва по одномандатному избирательному</w:t>
        <w:br/>
        <w:t>округу № 13 Шерина А.Н. и надписи, полностью идентичные надписям, зафиксированным сотрудниками администрации города Рязани 23 августа 2025 года на фотографиях, представленных в качестве приложения к акту обследования территории города Рязань от 23 августа 2025 года № 190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sz w:val="28"/>
          <w:szCs w:val="28"/>
        </w:rPr>
        <w:t>копии распоряжения администрации города Рязани</w:t>
        <w:br/>
        <w:t>от 25 августа 2025 года № 134р-ах «О назначении уполномоченного представителя органа местного самоуправления при проведении публичного мероприятия и о разъяснении прав, обязанностей и ответственности организатора публичного мероприятия», представленной Шериным А.Н.</w:t>
        <w:br/>
        <w:t>27 августа 2025 года публичное мероприятие – пикет должно было пройти</w:t>
        <w:br/>
        <w:t>по адресу: город Рязань, ул. Дзержинского в районе д. 22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 08:00 до 20:00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проведении публичного мероприятия – пикета по адресу: город Рязань, ул. Дзержинского в районе д. 42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 08:00 до 20:00 27 августа 2025 года согласно распоряжению администрации города Рязани от 25.08.2025</w:t>
        <w:br/>
        <w:t>№ 134р-ах «О назначении уполномоченного представителя органа местного самоуправления при проведении публичного мероприятия и о разъяснении прав, обязанностей и ответственности организатора публичного мероприятия», администрация города Рязани не была уведомлена Шериным А.Н.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>кандидатом в депутаты Рязанской областной Думы восьмого созыва Шериным А.Н. повторно</w:t>
      </w:r>
      <w:r>
        <w:rPr>
          <w:sz w:val="28"/>
          <w:szCs w:val="28"/>
        </w:rPr>
        <w:t xml:space="preserve"> в нарушение пункта 2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без уведомления, предусмотренного статьей 7 Федерального закона от 19 июня 2004 года № 54-ФЗ «О собраниях, митингах, демонстрациях, шествиях и пикетированиях» </w:t>
      </w:r>
      <w:r>
        <w:rPr>
          <w:rFonts w:cs="Times New Roman CYR" w:ascii="Times New Roman CYR" w:hAnsi="Times New Roman CYR"/>
          <w:sz w:val="28"/>
          <w:szCs w:val="28"/>
        </w:rPr>
        <w:t>было проведено пикетирование с использованием агитационного материала (баннера)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илу пунктов 7, 8, 9 статьи 56 Федерального закона «Об основных гарантиях избирательных прав граждан и права на участие в референдуме граждан РФ» комиссии контролируют соблюдение установленного порядка проведения предвыборной агитации, агитации при проведении референдума</w:t>
        <w:br/>
        <w:t>и принимают меры по устранению допущенных нарушен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 статьи 20</w:t>
        </w:r>
      </w:hyperlink>
      <w:r>
        <w:rPr>
          <w:sz w:val="28"/>
          <w:szCs w:val="28"/>
        </w:rPr>
        <w:t xml:space="preserve"> Федерального закона</w:t>
        <w:br/>
        <w:t>от 12 июня 2002 года № 67-ФЗ «Об основных гарантиях избирательных прав</w:t>
        <w:br/>
        <w:t>и права на участие в референдуме граждан Российской Федерации» рассмотрение поступивших в период избирательной кампании обращений</w:t>
        <w:br/>
        <w:t>о нарушении закона и проведение проверок по ним отнесено к компетенции избирательных комисси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у 5.1 статьи 20</w:t>
        </w:r>
      </w:hyperlink>
      <w:r>
        <w:rPr>
          <w:sz w:val="28"/>
          <w:szCs w:val="28"/>
        </w:rPr>
        <w:t xml:space="preserve"> Федерального закона от 12 июня</w:t>
        <w:br/>
        <w:t>2002 года № 67-ФЗ «Об основных гарантиях избирательных прав и права</w:t>
        <w:br/>
        <w:t xml:space="preserve">на участие в референдуме граждан Российской Федерации», в случае нарушения кандидатом, избирательным объединением, инициативной группой по проведению референдума настоящего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соответствующая комиссия вправе вынести этим кандидату, избирательному объединению, инициативной группе по проведению референдума предупреждение, которое доводится до сведения избирателей, участников референдума через средства массовой информации либо иным способом.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рамках пункта 5.1 статьи 2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учитывая Решение Рабочей группы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выборам депутатов Рязанской областной Думы восьмого созыва от 29 августа 2025 года № 1, Избирательная комиссия Рязанской области,        п о с т а н о в л я е т:</w:t>
      </w:r>
    </w:p>
    <w:p>
      <w:pPr>
        <w:pStyle w:val="Normal"/>
        <w:autoSpaceDE w:val="fals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1. Вынести предупреждение </w:t>
      </w:r>
      <w:r>
        <w:rPr>
          <w:rFonts w:cs="Times New Roman CYR" w:ascii="Times New Roman CYR" w:hAnsi="Times New Roman CYR"/>
          <w:sz w:val="28"/>
          <w:szCs w:val="28"/>
        </w:rPr>
        <w:t xml:space="preserve">кандидату в депутаты Рязанской областной Думы восьмого созыва, выдвинутому Региональным отделением Социалистической политической партии «СПРАВЕДЛИВАЯ РОССИЯ – ПАТРИОТЫ – ЗА ПРАВДУ» в Рязанской области Шерину Александру Николаевичу о нарушении пункта </w:t>
      </w:r>
      <w:r>
        <w:rPr>
          <w:sz w:val="28"/>
          <w:szCs w:val="28"/>
        </w:rPr>
        <w:t>2 статьи 53 Федерального закона</w:t>
        <w:br/>
        <w:t>от 12 июня 2002 года № 67-ФЗ «Об основных гарантиях избирательных прав</w:t>
        <w:br/>
        <w:t>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править настоящее постановление в Региональное отделение Социалистической политической партии «СПРАВЕДЛИВАЯ РОССИЯ – ПАТРИОТЫ – ЗА ПРАВДУ» в Рязанской области и </w:t>
      </w:r>
      <w:r>
        <w:rPr>
          <w:bCs/>
          <w:sz w:val="28"/>
          <w:szCs w:val="28"/>
        </w:rPr>
        <w:t>зарегистрированному кандидату в депутаты Рязанской областной Думы восьмого созыва, выдвинутому Региональным отделением Социалистической политической партии «СПРАВЕДЛИВАЯ РОССИЯ – ПАТРИОТЫ – ЗА ПРАВДУ»</w:t>
        <w:br/>
        <w:t>в Рязанской области Шерину Александру Николаевич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Направить настоящее постановление в территориальную избирательную комиссию Железнодорожного района города Рязани.</w:t>
      </w:r>
    </w:p>
    <w:p>
      <w:pPr>
        <w:pStyle w:val="Normal"/>
        <w:autoSpaceDE w:val="false"/>
        <w:spacing w:lineRule="auto" w:line="360"/>
        <w:ind w:left="-142" w:firstLine="851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ind w:left="926" w:hanging="0"/>
      <w:outlineLvl w:val="1"/>
    </w:pPr>
    <w:rPr>
      <w:b/>
      <w:bCs/>
      <w:sz w:val="28"/>
      <w:szCs w:val="28"/>
      <w:lang w:bidi="ru-RU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83047&amp;dst=101547&amp;field=134&amp;date=30.08.2025" TargetMode="External"/><Relationship Id="rId5" Type="http://schemas.openxmlformats.org/officeDocument/2006/relationships/hyperlink" Target="https://login.consultant.ru/link/?req=doc&amp;base=LAW&amp;n=483047&amp;dst=101548&amp;field=134&amp;date=30.08.2025" TargetMode="External"/><Relationship Id="rId6" Type="http://schemas.openxmlformats.org/officeDocument/2006/relationships/hyperlink" Target="https://login.consultant.ru/link/?req=doc&amp;base=LAW&amp;n=483047&amp;date=30.08.2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0:00Z</dcterms:created>
  <dc:creator>MEL</dc:creator>
  <dc:description/>
  <cp:keywords/>
  <dc:language>en-US</dc:language>
  <cp:lastModifiedBy>secret62</cp:lastModifiedBy>
  <cp:lastPrinted>2025-09-01T11:40:00Z</cp:lastPrinted>
  <dcterms:modified xsi:type="dcterms:W3CDTF">2025-09-01T08:41:00Z</dcterms:modified>
  <cp:revision>5</cp:revision>
  <dc:subject/>
  <dc:title>       </dc:title>
</cp:coreProperties>
</file>