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иложение</w:t>
        <w:br/>
        <w:t>к постановлению Избирательной</w:t>
        <w:br/>
        <w:t>комиссии Рязанской области</w:t>
        <w:br/>
        <w:t>от 16 сентября 2025 года № 168/2198-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ИЗБРАННЫХ ДЕПУТАТОВ</w:t>
        <w:br/>
        <w:t>РЯЗАНСКОЙ ОБЛАСТНОЙ ДУМЫ ВОСЬМОГО СОЗЫВ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язанское региональное отделение</w:t>
        <w:br/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ков Павел Викто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ыдов Михаил Витал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нфил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колов Константин Владими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шивалкин Владимир Владислав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кушкин Сергей Васил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угин Юрий Константин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розов Вячеслав Анатол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 Сергей Александ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рог Игорь Александ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лунов Андрей Серге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ид Георгий Семен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октистова Юлия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кариков Николай Никано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кова Екатерина Никола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дин Иван Владими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нязев Дмитри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язанское региональное отделение Политической партии</w:t>
        <w:br/>
        <w:t>ЛДПР – Либерально-демократической парти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цкий Леонид Эдуард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стафин Максим Хамит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е област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оров Денис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натов Николай Анатольевич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 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ппов Сергей Иван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оров Владимир Карпович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 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скунов Николай Александр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ашников Александр Владимир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унов Александр Николае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мин Аркадий Василье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жков Владимир Александр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кин Владимир Иван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кьянов Сергей Иван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ролов Владислав Виктор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олкин Роман Евгенье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пников Дмитрий Александр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каев Александр Александр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5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гапкин Михаил Иван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алов Александр Евгенье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унов Андрей Александрович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Одномандатный избирательный округ № 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убицын Игорь Владимирович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 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вырев Александр Павлович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 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пков Сергей Виктор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07:00Z</dcterms:created>
  <dc:creator>Sam</dc:creator>
  <dc:description/>
  <cp:keywords/>
  <dc:language>en-US</dc:language>
  <cp:lastModifiedBy>secret62</cp:lastModifiedBy>
  <cp:lastPrinted>2025-09-16T11:42:00Z</cp:lastPrinted>
  <dcterms:modified xsi:type="dcterms:W3CDTF">2025-09-16T08:42:00Z</dcterms:modified>
  <cp:revision>4</cp:revision>
  <dc:subject/>
  <dc:title/>
</cp:coreProperties>
</file>