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803342896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32"/>
          <w:szCs w:val="28"/>
        </w:rPr>
      </w:pPr>
      <w:r>
        <w:rPr>
          <w:b w:val="false"/>
          <w:color w:val="000000"/>
          <w:spacing w:val="60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69/2199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bCs/>
          <w:sz w:val="28"/>
        </w:rPr>
        <w:t>О передаче мандатов депутатов</w:t>
        <w:br/>
        <w:t>Рязанской областной Думы восьмого созы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тказом от получения депутатских мандатов зарегистрированными кандидатами, избранными депутатами Рязанской областной Думы восьмого созыва, Малковым Павлом Викторовичем, Панфиловой Татьяной Николаевной, Волковой Екатериной Николаевной</w:t>
        <w:br/>
        <w:t>в соответствии со статьей 82 Закона Рязанской области от 30 июля 2009 года № 85-ОЗ «О выборах депутатов Рязанской областной Думы» Избирательная комиссия Рязанской области   п о с т а н о в л я е т:</w:t>
      </w:r>
    </w:p>
    <w:p>
      <w:pPr>
        <w:pStyle w:val="141"/>
        <w:rPr>
          <w:szCs w:val="28"/>
        </w:rPr>
      </w:pPr>
      <w:r>
        <w:rPr>
          <w:szCs w:val="28"/>
        </w:rPr>
        <w:t>1. Считать вакантным депутатский мандат зарегистрированного кандидата, избранного депутатом Рязанской областной Думы восьмого созыва, из списка кандидатов, выдвинутого избирательным объединением «</w:t>
      </w:r>
      <w:r>
        <w:rPr/>
        <w:t>Рязанское региональное отделение Всероссийской политической</w:t>
        <w:br/>
        <w:t>партии «ЕДИНАЯ РОССИЯ»</w:t>
      </w:r>
      <w:r>
        <w:rPr>
          <w:szCs w:val="28"/>
        </w:rPr>
        <w:t>, Малкова Павла Викторовича</w:t>
        <w:br/>
        <w:t>(№ 1 в общерегиональной части).</w:t>
      </w:r>
    </w:p>
    <w:p>
      <w:pPr>
        <w:pStyle w:val="141"/>
        <w:rPr/>
      </w:pPr>
      <w:r>
        <w:rPr>
          <w:szCs w:val="28"/>
        </w:rPr>
        <w:t>Передать вакантный депутатский мандат зарегистрированному кандидату, избранному депутатом Рязанской областной Думы восьмого созыва, из списка кандидатов, выдвинутого избирательным объединением «</w:t>
      </w:r>
      <w:r>
        <w:rPr/>
        <w:t>Рязанское региональное отделение Всероссийской политической</w:t>
        <w:br/>
        <w:t>партии «ЕДИНАЯ РОССИЯ»</w:t>
      </w:r>
      <w:r>
        <w:rPr>
          <w:szCs w:val="28"/>
        </w:rPr>
        <w:t>, Бариновой Татьяне Анатольевне</w:t>
        <w:br/>
        <w:t>(№ 1 во внутрирегиональной группе № 20).</w:t>
      </w:r>
    </w:p>
    <w:p>
      <w:pPr>
        <w:pStyle w:val="141"/>
        <w:rPr/>
      </w:pPr>
      <w:r>
        <w:rPr>
          <w:szCs w:val="28"/>
        </w:rPr>
        <w:t>2. Считать вакантным депутатский мандат зарегистрированного кандидата, избранного депутатом Рязанской областной Думы восьмого созыва, из списка кандидатов, выдвинутого избирательным объединением «</w:t>
      </w:r>
      <w:r>
        <w:rPr/>
        <w:t>Рязанское региональное отделение Всероссийской политической</w:t>
        <w:br/>
        <w:t>партии «ЕДИНАЯ РОССИЯ»</w:t>
      </w:r>
      <w:r>
        <w:rPr>
          <w:szCs w:val="28"/>
        </w:rPr>
        <w:t>, Панфиловой Татьяны Николаевны</w:t>
        <w:br/>
        <w:t xml:space="preserve">(№ 3 в общерегиональной части). </w:t>
      </w:r>
    </w:p>
    <w:p>
      <w:pPr>
        <w:pStyle w:val="141"/>
        <w:rPr/>
      </w:pPr>
      <w:r>
        <w:rPr>
          <w:szCs w:val="28"/>
        </w:rPr>
        <w:t>Передать вакантный депутатский мандат зарегистрированному кандидату, избранному депутатом Рязанской областной Думы восьмого созыва, из списка кандидатов, выдвинутого избирательным объединением «</w:t>
      </w:r>
      <w:r>
        <w:rPr/>
        <w:t>Рязанское региональное отделение Всероссийской политической</w:t>
        <w:br/>
        <w:t>партии «ЕДИНАЯ РОССИЯ»</w:t>
      </w:r>
      <w:r>
        <w:rPr>
          <w:szCs w:val="28"/>
        </w:rPr>
        <w:t>, Синице Елене Вячеславовне</w:t>
        <w:br/>
        <w:t>(№ 1 во внутрирегиональной группе № 14).</w:t>
      </w:r>
    </w:p>
    <w:p>
      <w:pPr>
        <w:pStyle w:val="141"/>
        <w:rPr>
          <w:szCs w:val="28"/>
        </w:rPr>
      </w:pPr>
      <w:r>
        <w:rPr>
          <w:szCs w:val="28"/>
        </w:rPr>
        <w:t>3. Считать вакантным депутатский мандат зарегистрированного кандидата, избранного депутатом Рязанской областной Думы восьмого созыва, из списка кандидатов, выдвинутого избирательным объединением «</w:t>
      </w:r>
      <w:r>
        <w:rPr/>
        <w:t>Рязанское региональное отделение Всероссийской политической</w:t>
        <w:br/>
        <w:t>партии «ЕДИНАЯ РОССИЯ»</w:t>
      </w:r>
      <w:r>
        <w:rPr>
          <w:szCs w:val="28"/>
        </w:rPr>
        <w:t>, Волковой Екатерины Николаевны</w:t>
        <w:br/>
        <w:t>(№ 1 во внутрирегиональной группе № 18).</w:t>
      </w:r>
    </w:p>
    <w:p>
      <w:pPr>
        <w:pStyle w:val="141"/>
        <w:rPr/>
      </w:pPr>
      <w:r>
        <w:rPr>
          <w:szCs w:val="28"/>
        </w:rPr>
        <w:t>Передать вакантный депутатский мандат зарегистрированному кандидату, избранному депутатом Рязанской областной Думы восьмого созыва, из списка кандидатов, выдвинутого избирательным объединением «</w:t>
      </w:r>
      <w:r>
        <w:rPr/>
        <w:t>Рязанское региональное отделение Всероссийской политической</w:t>
        <w:br/>
        <w:t>партии «ЕДИНАЯ РОССИЯ»</w:t>
      </w:r>
      <w:r>
        <w:rPr>
          <w:szCs w:val="28"/>
        </w:rPr>
        <w:t>, Семенюку Андрею Владимировичу</w:t>
        <w:br/>
        <w:t>(№ 2 во внутрирегиональной группе № 18).</w:t>
      </w:r>
    </w:p>
    <w:p>
      <w:pPr>
        <w:pStyle w:val="141"/>
        <w:rPr>
          <w:szCs w:val="28"/>
        </w:rPr>
      </w:pPr>
      <w:r>
        <w:rPr>
          <w:szCs w:val="28"/>
        </w:rPr>
        <w:t>4. Опубликовать настоящее постановление в газете «Рязанские ведомости», в сетевом издании «Рязанские ведомости» (rv-ryazan.ru)</w:t>
        <w:br/>
        <w:t>и разместить на официальном сайте Избирательной комиссии Рязанской области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368"/>
        <w:gridCol w:w="2489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141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6:00Z</dcterms:created>
  <dc:creator>Supervisor</dc:creator>
  <dc:description/>
  <cp:keywords/>
  <dc:language>en-US</dc:language>
  <cp:lastModifiedBy>secret62</cp:lastModifiedBy>
  <cp:lastPrinted>2025-09-16T14:20:00Z</cp:lastPrinted>
  <dcterms:modified xsi:type="dcterms:W3CDTF">2025-09-16T11:20:00Z</dcterms:modified>
  <cp:revision>4</cp:revision>
  <dc:subject/>
  <dc:title>ИЗБИРАТЕЛЬНАЯ  КОМИССИЯ</dc:title>
</cp:coreProperties>
</file>