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  <w:br/>
        <w:t>к постановлению Избирательной</w:t>
        <w:br/>
        <w:t>комиссии Рязанской области</w:t>
        <w:br/>
        <w:t>от 19 сентября 2025 года № 170/2201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ИЗБРАННЫХ ДЕПУТАТОВ</w:t>
        <w:br/>
        <w:t>РЯЗАНСКОЙ ОБЛАСТНОЙ ДУМЫ ВОСЬМОГО СОЗЫВА</w:t>
        <w:br/>
        <w:t>ПО ЕДИНОМУ ИЗБИРАТЕЛЬНОМУ ОКРУГУ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е региональное отделение</w:t>
        <w:br/>
        <w:t>Всероссийской политической партии «ЕДИНАЯ РО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Михаил Вита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 Константин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шивалкин Владимир Владислав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ин Сергей Васи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угин Юрий Константи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 Вячеслав Анатол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 Сергей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ог Игорь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унов Андрей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 Георгий Семе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октистова Юлия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иков Николай Никано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дин Иван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ев Дмитрий Никола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инова Татьяна Анатол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ница Елена Вячесла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юк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е областное отделение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Денис Серге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8:00Z</dcterms:created>
  <dc:creator>Sam</dc:creator>
  <dc:description/>
  <cp:keywords/>
  <dc:language>en-US</dc:language>
  <cp:lastModifiedBy>secret62</cp:lastModifiedBy>
  <cp:lastPrinted>2025-09-18T11:02:00Z</cp:lastPrinted>
  <dcterms:modified xsi:type="dcterms:W3CDTF">2025-09-19T06:20:00Z</dcterms:modified>
  <cp:revision>6</cp:revision>
  <dc:subject/>
  <dc:title/>
</cp:coreProperties>
</file>