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иложение</w:t>
        <w:br/>
        <w:t>к постановлению Избирательной</w:t>
        <w:br/>
        <w:t>комиссии Рязанской области</w:t>
        <w:br/>
        <w:t>от 22 сентября 2025 года № 178/2214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ИЗБРАННЫХ ДЕПУТАТОВ</w:t>
        <w:br/>
        <w:t>РЯЗАНСКОЙ ОБЛАСТНОЙ ДУМЫ ВОСЬМОГО СОЗЫВА</w:t>
        <w:br/>
        <w:t>ПО ЕДИНОМУ ИЗБИРАТЕЛЬНОМУ ОКРУГУ</w:t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е региональное отделение Политической партии ЛДПР – Либерально-демократической партии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Павел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ов Александр Алексе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01:00Z</dcterms:created>
  <dc:creator>Sam</dc:creator>
  <dc:description/>
  <dc:language>en-US</dc:language>
  <cp:lastModifiedBy>Administrator</cp:lastModifiedBy>
  <cp:lastPrinted>2025-09-22T11:01:00Z</cp:lastPrinted>
  <dcterms:modified xsi:type="dcterms:W3CDTF">2025-09-22T08:01:00Z</dcterms:modified>
  <cp:revision>2</cp:revision>
  <dc:subject/>
  <dc:title/>
</cp:coreProperties>
</file>