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>о выявленных фактах недостоверности данных и сведений, представленных кандидатами в депутаты Рязанской областной Думы восьмого созыва о себе, о доходах за 2024 год и об имуществе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Cs w:val="28"/>
        </w:rPr>
        <w:t>избирательного объединения «Рязанское областное отделение политической партии «КОММУНИСТИЧЕСКАЯ ПАРТИЯ РОССИЙСКОЙ ФЕДЕРАЦИИ»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5"/>
        <w:gridCol w:w="1701"/>
        <w:gridCol w:w="3099"/>
        <w:gridCol w:w="18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</w:t>
              <w:br/>
              <w:t>кандидат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предоставившая све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78" w:leader="none"/>
              </w:tabs>
              <w:ind w:left="-70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оходах,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ахова Дар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Сбербанк – 6162,8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СОЛАРСТАФФ ЭЙЖА ЛИМИТЕД – 1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енко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12178,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ьева Ларис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доход самозанятых – 1698207,8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АО Сбербанк – 94,6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О "ТБанк" – 52959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харева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Сбербанк - 6009,4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АО) – 570,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рнак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10356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роздова Надежда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СФР ПО Г. МОСКВЕ И МОСКОВСКОЙ ОБЛАСТИ – 5494,6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РОССЕЛЬХОЗБАНК – 1937,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горов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Почта Банк» - 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фремов Васи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ЯЗАНСКОЕ ОБЛАСТНОЕ ОТДЕЛЕНИЕ КПРФ – 130842,2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ТДЕЛЕНИЕ ФОНДА ПЕНСИОННОГО И СОЦИАЛЬНОГО СТРАХОВАНИЯ РОССИЙСКОЙ ФЕДЕРАЦИИ ПО РЯЗАНСКОЙ ОБЛАСТИ – 12447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харкин 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Сбербанк – 13989,6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РОССЕЛЬХОЗБАНК – 93343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убкова Лид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139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нунников Александ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Сбербанк – 95240,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рп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 самозанятых – 1186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рпыче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40259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шин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АЛЬФА-БАНК – 6133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шина Зинаи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"ОЗОН Банк" – 0,0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АО Сбербанк – 2,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д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ЛИАЛ ОТДЕЛЕНИЯ ФОНДА ПЕНСИОННОГО И СОЦИАЛЬНОГО СТРАХОВАНИЯ РОССИЙСКОЙ ФЕДЕРАЦИИ ПО Г. МОСКВЕ И МОСКОВСКОЙ ОБЛАСТИ – 34658,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бан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Сбербанк – 72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знец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Сбербанк – 70,0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РОССЕЛЬХОЗБАНК – 46936,1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ДМИНИСТРАЦИЯ МУНИЦИПАЛЬНОГО ОБРАЗОВАНИЯ-КЛЕПИКОВСКИЙ МУНИЦИПАЛЬНЫЙ РАЙОН РЯЗАНСКОЙ ОБЛАСТИ – 3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САО РЕСО-ГАРАНТИЯ – 75844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рин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Сбербанк – 268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пешков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СБЕРБАНК – 384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люков Денис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РОССЕЛЬХОЗБАНК – 434,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чал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ИЙ ИНСТИТУТ (ФИЛИАЛ) МОСКОВСКОГО ПОЛИТЕХНИЧЕСКОГО УНИВЕРСИТЕТА – 132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китин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Сбербанк – 6338,4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ГБУ "АВТОМОБИЛЬНЫЕ ДОРОГИ" – 1147348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стратов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Сбербанк – 122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хрименко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11,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ник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"ТБанк" – 28,7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ЯЗАНСКАЯ ОБЛАСТНАЯ ДУМА – 393630,6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АО Сбербанк – 40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ыленок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«УПРАВЛЯЮЩАЯ КОМПАНИЯ «ПЕРВАЯ» - 124217,3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СТ "ДРУЖБА" – 577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ерегин Алексе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Сбербанк – 15719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околов Анто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"ТБанк" – 2955,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тежк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Сбербанк – 22915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Торун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 - ЗАХАРОВСКИЙ МУНИЦИПАЛЬНЫЙ РАЙОН РО – 3005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кун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доход самозанятых – 38170,1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АО СОВКОМБАНК – 1292,1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АО Сбербанк – 2401,3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Банк ВТБ (ПАО) – 842,8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ОБЩЕСТВО С ОГРАНИЧЕННОЙ ОТВЕТСТВЕННОСТЬЮ "УПРАВЛЯЮЩАЯ КОМПАНИЯ ПРОМСВЯЗЬ" – 184,9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РЯЗАНСКАЯ ГОРОДСКАЯ ДУМА – 37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ПАО "Банк ПСБ" – 89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гапо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я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язанская область, г. Рязань, 60.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язанская область, г. Рязань, 30.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енко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язанская область, муниципальный район Рыбновский, городское поселение Рыбновское, город Рыбное, 85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язанская область, муниципальный район Рыбновский, городское поселение Рыбновское, город Рыбное, 85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Здание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ыбновский район, г Рыбное, 51.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я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Рязанская область, г. Рязань, 56.6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Рязанская область, г. Рязань, 44.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ьева Ларис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язанская обл., г. Рязань, 3449 кв.м. (доля в праве общей долевой собственности пропорциональна размеру общей площади квартиры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нюшкин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-н Сараевский, с Кривское, 47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-н Сараевский, 63,6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ин Михаил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-н Рыбновский, д Китаево, 1500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ов Василий Стеф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, р-н Сараевский, с Кривское, 25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, р-н Сараевский, с Кривское, 8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фремов Васи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-н Сапожковский, с Лукмос, 280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рняев Алексе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язанская область, Милославвский муниципальный район, Павловское сельское поселение, 964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язанская область, Милославский муниципальный район, Павловское сельское поселение, 9639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язанская обл., р-н Милославский, с Потапово, 12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муниципальный район Милославский, сельское поселение Чернавское, село Потапово, 21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Рязанская область, муниципальный район Милославский, сельское поселение Чернавское, село Потапово, 4153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. Здание: Рязанская обл., Милославский р-н, с. Потапово, 50.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тиков Денис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., г. Рязань, 47.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рпыче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муниципальный район Рыбновский, город Рыбное, 889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имк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г. Рязань, 13.6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бан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-н Сасовский, п Сасовский, 16.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знец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Клепиковский муниципальный район, Бусаевское сельское поселение, село Бусаево, 1456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Здание, Рязанская обл., Клепиковский р-н, с. Бусаево, 23.1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ник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г. Рязань, 30,9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ыленок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г. Рязань, 32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г. Рязань, 27.9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щупкин Алекс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-н Чучковский, рп Чучково, 79.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юшк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муниципальный район Рыбновский, город Рыбное, 10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муниципальный район Рыбновский, город Рыбное, 92,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омещение Рязанская обл., г. Рязань, 69.4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егин Алексе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г. Рязань, 25.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рунов Серг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., Захаровский р-н, с. Елино, 49.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рун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Рязанская область, Захаровский район, село Елино, 11 кв. 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язанская область, Захаровский район, село Елино, 33 кв. 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Площадь помещения: Рязанская обл., Захаровский р-н, с.Елино - 49.5 кв.м.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лощадь помещения: Рязанская область, р-н Захаровский, с Елино - 43.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опо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язанская область, р-н Рязанский, д Наумово, 116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Рязанская область, р-н Рязанский, д Наумово, 360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язанская область, р-н Рязанский, д Наумово, 10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4. Рязанская область, р-н Рязанский, в районе д. Наумово, 192000 кв.м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. Помещени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язанская область, р-н Рязанский, д Наумово, 65.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рняев Алексе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КАМАЗ 5511 (199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ГАЗ 3110 (200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ГАЗ 3110 (200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стратов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СНЕVRОLЕТ NIVА 212300 (2008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ГАЗ31029 (199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укин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ШЕВРОЛЕ НИВА 2123 (200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инченко Геннад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АФ 22031 (198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юшк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HAVAL F7X СС6477UМ09С (202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знец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СЕАЗ 11113-01 (200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ВМW 316 (198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ин Роман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АЗ 21070 (200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окин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ицеп ТОНАР86101 (1999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выдов Хусаи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ШКОДА ОСТАVIА ТОUR (200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д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ЭУ ЭСПЕРО (1999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анюшкин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LADA 219170 LADA GRANTA (2017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ник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ИТРОЕН С3 (200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лопо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ЕНО LOGAN(SR) (2007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гапо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ШЕВРОЛЕ НИВА 212300-55 (2016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ТРЕЙЛЕР 829440 (202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Прицеп САЗ 8299 (200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ко Геннад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ицеп 12738 БЕЗ МОДЕЛИ П (199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рицкий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GAC GS3 GАС7151НСW6А (202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хомиров Паве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АЗ 21213 (199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ыленок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ИЖ271501 (198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средства и драгоценные металлы, находящиеся на счетах (во кладах) в банк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х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ТБАНК", 16 384.34 руб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16384.3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ТБанк"; 10863.65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чал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, 36 266.26 руб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60449.9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хомиров Паве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Всероссийский банк развития регионов", 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, 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, 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ПАО "Банк ПСБ", 0.00 руб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«ВБРР» (АО); 17584.7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72.5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21.2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Публичное акционерное общество «Банк ПСБ»; 32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нюшкин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6618.6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150.3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ганов Анатол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О-ВНЕШТОРГБАНК (ПАО); 15270.6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ежк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АКБ «НОВИКОМБАНК»; 817.4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ыленок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, 36 897.97 руб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54718.0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125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101316.75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кун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Филиал "Центральный" ПАО "Совкомбанк"; 557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142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убличное акционерное общество «Банк ПСБ»; 202.9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Филиал "Центральный" ПАО "Совкомбанк"; 25.6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ьева Ларис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22742.4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5356.7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анк ВТБ (публичное акционерное общество); 6532.8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ичкин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, 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УБЛИЧНОЕ АКЦИОНЕРНОЕ ОБЩЕСТВО "БАНК УРАЛСИБ", 0.00 руб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83.6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Дополнительный офис "БИЗНЕС-ЦЕНТР ФРУНЗЕНСКИЙ"; 0.0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АКБ «НОВИКОМБАНК»; 14756.9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«Почта Банк»; 426.4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рнак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АКБ «НОВИКОМБАНК»; 1550.4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рицкий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АКБ «НОВИКОМБАНК»; 0.1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выдов Хусаи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«Почта Банк»; 10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«Почта Банк»; 296.35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харева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30087.8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32903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хов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271.8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2817.9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люков Денис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ичное акционерное общество "ТРАНСКАПИТАЛБАНК", 43.51 руб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ичное акционерное общество "ТРАНСКАПИТАЛБАНК"; 118.5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Банк Русский Стандарт»; 205.6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тиков Денис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65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Филиал "Центральный" ПАО "Совкомбанк"; 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колов Анто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, 250 101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, 20 294.06 руб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270151.4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21577.5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1880.4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0.6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4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тюхин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ЮниКредит Банк; 1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ргун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ТБанк"; 24259.8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рп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4878.7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«Почта Банк»; .5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укони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РИО-ВНЕШТОРГБАНК (ПАО); 528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109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енко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РИО-ВНЕШТОРГБАНК (ПАО); 9.6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42.8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и, иные ценные бумаг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ыленок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Управляющая компания "Первая"; 4.1723785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кун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Управляющая компания ПРОМСВЯЗЬ"; 0.0601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фанасьева Ларис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убличное акционерное общество "Нефтяная компания "Роснефть"; 7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БЩЕСТВО С ОГРАНИЧЕННОЙ ОТВЕТСТВЕННОСТЬЮ "Т-КАПИТАЛ"; 50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убличное акционерное общество "Московская Биржа ММВБ-РТС"; 10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ичкин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Обувь России"; 2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китин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бщество с ограниченной ответственностью "Специализированное финансовое общество ВТБ РКС-1"; 3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убличное акционерное общество "Сбербанк России"; 9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убличное акционерное общество "Татнефть" имени В.Д. Шашина; 2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Акционерное общество "Управляющая компания "Первая"; 7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Публичное акционерное общество "СПБ Биржа"; 1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Банк ВТБ (публичное акционерное общество); 1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колов Анто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Т-КАПИТАЛ"; 3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укони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"МЭДОКС"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0:00Z</dcterms:created>
  <dc:creator>ы</dc:creator>
  <dc:description/>
  <cp:keywords/>
  <dc:language>en-US</dc:language>
  <cp:lastModifiedBy>APM-TIK</cp:lastModifiedBy>
  <cp:lastPrinted>2025-07-18T13:19:00Z</cp:lastPrinted>
  <dcterms:modified xsi:type="dcterms:W3CDTF">2025-09-02T09:03:00Z</dcterms:modified>
  <cp:revision>27</cp:revision>
  <dc:subject/>
  <dc:title>ПОСТАНОВЛЕНИЕ</dc:title>
</cp:coreProperties>
</file>