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Cs w:val="28"/>
        </w:rPr>
        <w:t>избирательного объединения «РЯЗАНСКОЕ ОБЛАСТНОЕ ОТДЕЛЕНИЕ Политической партии КОММУНИСТИЧЕСКАЯ ПАРТИЯ КОММУНИСТЫ РОССИИ»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1984"/>
        <w:gridCol w:w="2958"/>
        <w:gridCol w:w="18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канди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</w:t>
              <w:br/>
              <w:t>кандида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предоставившая све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а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"ЖКС №1 КАЛИНИНСКОГО РАЙОНА" – 482 455,78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ерьян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"ТРАНС ЧЕРНОЗЕМЬЕ" – 253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шкин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ДМИНИСТРАЦИЯ КЛИНЦОВСКОГО РАЙОНА – 6 024,5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ГАПОУ КИПК - 3 207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"МИП-СЕРВИС" – 384 97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хадов Беслан Муха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ТБАНК» - 1 7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исова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ТБАНК» - 107 921,3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ГБОУ ШКОЛА  № 131 КРАСНОСЕЛЬСКОГО РАЙОНА САНКТ-ПЕТЕРБУРГА – 949 305,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ГБУ ДПО "САНКТ-ПЕТЕРБУРГСКИЙ ЦЕНТР ОЦЕНКИ КАЧЕСТВА ОБРАЗОВАНИЯ И ИНФОРМАЦИОННЫХ ТЕХНОЛОГИЙ", ГБУ ДПО "СПБЦОКОИИТ" – 9 868,9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СФР ПО САНКТ-ПЕТЕРБУРГУ И ЛЕНИНГРАДСКОЙ ОБЛАСТИ – 55 498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хметов Артур Хам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"КОРФ" – 275 966,9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КТС-ПРОЕКТ" – 328 184,2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"НПО "ОЛИМПРОЕКТ" – 183 908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ОО "СПЕКТР" – 1 877 917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дриев Мурзабек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АЛЬФА-БАНК» - 35,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МУНИЦИПАЛЬНОЕ КАЗЕННОЕ УЧРЕЖДЕНИЕ "ХОЗЯЙСТВЕННО-ЭКСПЛУАТАЦИОННАЯ И ТРАНСПОРТНАЯ СЛУЖБА" АДМИНИСТРАЦИИ МЕСТНОГО САМОУПРАВЛЕНИЯ МУНИЦИПАЛЬНОГО ОБРАЗОВАНИЯ АРДОНСКИЙ РАЙОН – 231 19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буткин Алекс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"БАРГУЗИН" – 19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ке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"МУП ЖКХ" – 229 201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язитов Артур Ма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"ТК "ЦЕНТР" – 8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ычков Ив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СБЕРБАНК – 69 694,1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СБЕРБАНК – 1 348 634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банов Казбек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ЛИАЛ "АРДОНСКИЙ ВОДОКАНАЛ" ГОСУДАРСТВЕННОГО УНИТАРНОГО ПРЕДПРИЯТИЯ "РЕСПУБЛИКАНСКОЕ ПРЕДПРИЯТИЕ ВОДОСНАБЖЕНИЯ И ВОДООТВЕДЕНИЯ" – 822 540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глоев Хетаг За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«УПРАВЛЯЮЩАЯ КОМПАНИЯ «ПЕРВАЯ» - 107,5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УКГХ АМС Г.ВЛАДИКАВКАЗА – 35 218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 Никола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"ВАЙЛДБЕРРИЗ" – 3 216,2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ВАЙЛДБЕРРИЗ" – 143 023,9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"КОЛИБРИ" – 225 626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амгарова Лариса Цал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АО "ВЛАДИКАВКАЗСКИЙ КОМБИНАТ ПИТАНИЯ" – 398 663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одницкая Анто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ТБАНК» - 187 149,0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МКУК "ЦЕНТРАЛИЗОВАННАЯ КЛУБНАЯ СИСТЕМА СИМФЕРОПОЛЬСКОГО РАЙОНА" – 7 722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МКУК "ЦЕНТРАЛИЗОВАННАЯ КЛУБНАЯ СИСТЕМА СИМФЕРОПОЛЬСКОГО РАЙОНА" – 370 528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нкин Рома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П "ЖКХ ГОРОДСКОЕ" – 357 932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ин Семё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ГКУ РК "СЕВЕРО-ЗАПАДНОЕ ОБЪЕДИНЕННОЕ ЛЕСНИЧЕСТВО" – 502 395,9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ТДЕЛЕНИЕ ФОНДА ПЕНСИОННОГО И СОЦИАЛЬНОГО СТРАХОВАНИЯ РОССИЙСКОЙ ФЕДЕРАЦИИ ПО РЕСПУБЛИКЕ КРЫМ – 7 448,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 Никола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НПП "УРАЛ-ГРАНИТ" – 385 356,2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ОО "МАРИЙСКИЙ СТУДЕНЧЕСКИЙ ОТРЯД" – 24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а Маргарит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109 МБОУ"СРЕДНЯЯ ОБЩЕОБРАЗОВАТЕЛЬНАЯ ШКОЛА N9" – 361 955,5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ГБУ РЕСПУБЛИКИ МАРИЙ ЭЛ "ЦИТОКО" – 735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СФР ПО РЕСПУБЛИКЕ МАРИЙ ЭЛ – 19 857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юхин Денис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 – 7 986,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ТУЛЬСКАЯ ОБЛАСТНАЯ ДУМА – 203 895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Константин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БЩЕСТВО С ОГРАНИЧЕННОЙ ОТВЕТСТВЕННОСТЬЮ "АНКОР ИНДУСТРИАЛЬНЫЕ РЕШЕНИЯ" – 10 125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ДЗЕН.ПЛАТФОРМА" – 272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"ИНФОЦЕХ" – 261 478,6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ОО "ОЗОН КОМЬЮНИТИ" – 10 588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дезникова Кэскилээнэ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МБУ "ГЛАВАПУ" – 1 191 950,3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СФР ПО РС(Я) – 38 549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ычаков Вла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МБОУ "ЧАПАЕВСКАЯ СОШ" – 594 158,0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СФР ПО РЕСПУБЛИКЕ ХАКАСИЯ – 1 570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чиева Этери Ирак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МУП "ВЛАДТРАМВАЙ" – 148 122,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ТДЕЛЕНИЕ ФОНДА ПЕНСИОННОГО И СОЦИАЛЬНОГО СТРАХОВАНИЯ РОССИЙСКОЙ ФЕДЕРАЦИИ ПО РЕСПУБЛИКЕ СЕВЕРНАЯ ОСЕТИЯ-АЛАНИЯ – 39 173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иган Степан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МУНИЦИПАЛЬНЫЙ СОВЕТ МУНИЦИПАЛЬНОГО ОБРАЗОВАНИЯ ФИНЛЯНДСКИЙ ОКРУГ – 5 196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УК "КАПСТРОЙСЕРВИС" – 1 460 416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гин 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МКП"АРЦКО" – 336 206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МКУ "САХ Г. АЛЕКСИН" – 1 055 104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"ЕГНЫШЕВСКИЕ САДЫ" – 1 453 579,4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ФГБУ "ЦЕНТР СПОРТИВНОЙ ПОДГОТОВКИ СБОРНЫХ КОМАНД РОССИИ" – 2 7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мышев Андрей Рам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ТБАНК» - 5 769,3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АО "РТР" – 72 000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СВЕРДЛОВСКАЯ ДИРЕКЦИЯ ПО ТЕПЛОВОДОСНАБЖЕНИЮ СП ЦЕНТРАЛЬНОЙ ДИРЕКЦИИ ПО ТЕПЛОВОДОСНАБЖЕНИЮ-ФИЛИАЛА ОАО "РЖД" – 160 360,9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СТ.ВЕРХНЕКОНДИНСКАЯ СВЕРДЛОВСКОЙ ДИРЕКЦИИ ПО ТЕПЛОВОДОСНАБЖЕНИЮ СП ЦЕНТРАЛЬНОЙ ДИРЕКЦИИ ПО ТЕПЛОВОДОСНАБЖЕНИЮ-Ф-ЛА ОАО "РЖД" – 545 800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леев Ром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АЛЬФА-БАНК» - 5 538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АЛЬФА-БАНК» - 1 008,5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ГБУ МФЦ ГОРОДА МОСКВЫ – 1 192 411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ико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"ГЕРМЕС" – 3 993 749,5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ГЕРМЕС" – 5 000 000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"СК ФАВОРИТ" – 423 320,5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ОО "СР-ГРУПП" – 2 032 597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ьниченко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"ОМСКИЕ МЕДИА" – 887 955,2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ТБАНК» - 52,6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«Т-КАПИТАЛ» - 353,5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СФР ПО ОМСКОЙ ОБЛАСТИ – 26 296,7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ПАО МОСКОВСКАЯ БИРЖА – 4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ро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«УПРАВЛЯЮЩАЯ КОМПАНИЯ «ПЕРВАЯ» - 993 259,4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МС МО МО НЕВСКИЙ ОКРУГ – 20 784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СФР ПО САНКТ-ПЕТЕРБУРГУ И ЛЕНИНГРАДСКОЙ ОБЛАСТИ – 110 320,4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СПБ ГБУСОН "ЦСРИДИ НЕВСКОГО РАЙОНА" – 1 126 192,3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ЧОУ ДПО"СПБ СОЦИАЛЬНО-ЭКОНОМИЧЕСКИЙ ИНСТИТУТ" – 118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исеев Юрий Фясых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УЛЬСКАЯ ОБЛАСТНАЯ ДУМА – 2 732 654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ргунова Лид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 – 1 149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ЗАВОД "КРАСНОЕ ЗНАМЯ" – 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розо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 – 13 231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АО "МЕЖДУНАРОДНЫЙ АЭРОПОРТ МИНЕРАЛЬНЫЕ ВОДЫ" – 552 214,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ОТДЕЛЕНИЕ ФОНДА ПЕНСИОННОГО И СОЦИАЛЬНОГО СТРАХОВАНИЯ РОССИЙСКОЙ ФЕДЕРАЦИИ ПО СТАВРОПОЛЬСКОМУ КРАЮ – 6 817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'ДОМ КУЛЬТУРЫ 'ЗАРЕЧНЫЙ' – 66 578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лов Семе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"С 7 ИНЖИНИРИНГ" – 1 180 297,7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ФИЛИАЛ ОТДЕЛЕНИЯ ФОНДА ПЕНСИОННОГО И СОЦИАЛЬНОГО СТРАХОВАНИЯ РОССИЙСКОЙ ФЕДЕРАЦИИ ПО Г. МОСКВЕ И МОСКОВСКОЙ ОБЛАСТИ – 1 901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тников Викт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 "НСК АТМ" – 1 012 714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вина Людмил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"ДИДЖИТАЛ СНАБ" – 356 00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ин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О ЗАВОД "КРАСНОЕ ЗНАМЯ" – 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итинский 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"КОМПАНИЯ "ИНТЕРТРАСТ" – 2 175 077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кол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"КАЛАЧ-АГРО-КОМПЛЕКС" – 23 014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торенко Вла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"СУШИМАГ" – 981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ЦЕПТЕР ИНТЕРНАЦИОНАЛЬ" – 12 696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юрина Дар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МБУК ЦБС Г. РЯЗАНИ – 31 606,2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КАПИТАЛ" – 72 669,5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ОО "ПИК ОТЕЛЬ" – 36 629,3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ТДЕЛЕНИЕ ФОНДА ПЕНСИОННОГО И СОЦИАЛЬНОГО СТРАХОВАНИЯ РОССИЙСКОЙ ФЕДЕРАЦИИ ПО РЯЗАНСКОЙ ОБЛАСТИ – 11 793,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хертдинов Олег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ГБНОУ "БАЛТИЙСКИЙ БЕРЕГ" – 927 747,0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ГБОУ ГИМНАЗИЯ РУССКОМ МУЗЕЕ СПБ – 315 512,4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ОСФР ПО САНКТ-ПЕТЕРБУРГУ И ЛЕНИНГРАДСКОЙ ОБЛАСТИ – 23 376,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угаев Русл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РАСНОДАРСКОГО КРАЯ – 213 925,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аликов Чермен Цар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"СТОМАТОЛОГИЯ"  СТОМАТОЛОГИЧЕСКАЯ ПОЛИКЛИНИКА – 93 349,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ТДЕЛЕНИЕ ФОНДА ПЕНСИОННОГО И СОЦИАЛЬНОГО СТРАХОВАНИЯ РОССИЙСКОЙ ФЕДЕРАЦИИ ПО РЕСПУБЛИКЕ СЕВЕРНАЯ ОСЕТИЯ-АЛАНИЯ – 632,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ляпин Конста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ФР ПО САНКТ-ПЕТЕРБУРГУ И ЛЕНИНГРАДСКОЙ ОБЛАСТИ – 789 396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пагин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"ГЕЛИОС" – 259 434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ФНС России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а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кт-Петербург, 31.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хадов Беслан Муха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Ингушетия, г. Назрань, 9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Ингушетия, г Назрань, 119,6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Ингушетия, г. Магас, 68.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бочиева Рита Авдурах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Северная Осетия-Алания, г. Владикавказ, 10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буткин Алекс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 Москва, 44.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стаев Георгий Дяноз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Северная Осетия - Алания, Пригородный район, с Ногир, 1121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ке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Ставропольский край, р-н Минераловодский, п. Новотерский, 50.9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вропольский край, Минераловодский район, город Минеральные Воды, 32,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банов Казбек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. Северная Осетия - Алания, р-н Ардонский, г. Ардон, 4604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Северная Осетия-Алания, р-н Ардонский, г. Ардон, 69,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глоев Хетаг За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Северная Осетия-Алания, г. Владикавказ, 20.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че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ая обл., р-н Рыбновский, с Пощупово, 4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ая обл., р-н Рыбновский, с Пощупово, 20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язанская обл., р-н Рыбновский, с. Пощупово, 20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4. Рязанская область, г. Рязань, 4748 кв.м. (доля в праве общей долевой собственности пропорциональна размеру общей площади помещения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Рязанская область, г. Рязань, 22.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Рязанская область, г Рязань, 54,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 Никола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язанская область, муниципальный район Рязанский, сельское поселение Семеновское, поселок Прудный, 2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язанская обл, р-н Рязанский, п Прудный, 20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я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язанская область, муниципальный район Рязанский, сельское поселение Семеновское, поселок Прудный, 52,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Рязанская обл., Старожиловский р-н, пос.с-за им.Ленина, 6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Рязанская область, городской округ город Рязань, город Рязань, 39.4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Рязанская область, городской округ город Рязань, город Рязань, 5,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ова Татьяна Семё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рым, Симферопольский район, Трудовской сельский совет, 424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рым, г. Симферополь, 48,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одницкая Анто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рым, Симферопольский р-н, с. Константиновка, 3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нкин Рома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Земельный участок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., р-н Шацкий, с. Кривая Лука, 402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-н Шацкий, с. Кривая Лука, 84,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ин Семё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рым, г. Феодосия, пгт. Приморский, 27,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 Никола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есп. Марий Эл, г. Йошкар-Ола, 2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Чувашская Республика - Чувашия, р-н Мариинско-Посадский, с/пос Приволжское, д Шульгино, 28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МЭ, г. Йошкар-Ола, 17.9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да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еспублика Марий Эл, 87,1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Республика Марий Эл, Звениговский муниципальный район, д Трояры, 95.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Чувашская Республика, р-н. Мариинско-Посадский, с/пос. Приволжское, 26,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юхин Денис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Тульская область, р-н Алексинский, 253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Тульская область, г Алексин, 31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Тульская область, г Тула, 118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ульская область, г. Алексин, 33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Тульская область, г.Алексин, 42,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ульская область, р-н. Алексинский, г. Алексин, 36,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Тульская область, р-н. Алексинский, г. Алексин, 31,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аев Игорь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Респ Северная Осетия - Алания, Ирафский р-н, западная сторона с. Фаснал, 21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есп. Северная Осетия - Алания, г. Владикавказ, 6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Здани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Северная Осетия-Алания, г Владикавказ, 11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Константин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Ленинградская область, Всеволожский муниципальный район, Щегловское сельское поселение, 12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Ленинградская область, Всеволожский район, 173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Ленинградская область, Всеволожский муниципальный район, Щегловское сельское поселение, 92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Ленинградская область, Всеволожский муниципальный район, Щегловское сельское поселение, 88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Ленинградская область, Всеволожский муниципальный район, Щегловское сельское поселение, 94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Ленинградская область, Всеволожский муниципальный район, Щегловское сельское поселение, 125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Ленинградская область, Всеволожский район, 9964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Ленинградская область, Всеволожский муниципальный район, Щегловское сельское поселение, 75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 Ленинградская область, Всеволожский район, 12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 Ленинградская область, Всеволожский муниципальный район, Щегловское сельское поселение,65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 Ленинградская область, Всеволожский район, 80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 Ленинградская область, Всеволожский район, 10976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Ленинградская область, Всеволожский район, 1037 кв.м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4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кт-Петербург, 60,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дезникова Кэскилээнэ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еспублика Саха (Якутия), г. Якутск, 3951 кв.м. (доля в праве общей долевой собственности пропорциональна размеру общей площади помещения)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еспублика Саха (Якутия), г. Якутск, 70.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Республика Саха (Якутия), г. Якутск, 1,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вкин Алекс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Рязанский муниципальный район, Дядьковское сельское поселение, село Дядьково, 61,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таева Лена Нес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сетия - Алания респ, р-н Ардонский, г. Ардон, 6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Северная Осетия-Алания, р-н Ардонский, г Ардон, 24.5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Северная Осетия-Алания, р-н Ардонский, г. Ардон, 59,6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гин 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Тульская область, р-н. Алексинский, г. Алексин, 54.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Тульская область, р-н Алексинский, г. Алексин, 53,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Тульская область, р-н. Алексинский, г. Алексин, 29.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мышев Андрей Рам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 - Югра, р-н Советский, г. Советский, 67.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леев Ром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городской округ Балашиха, город Балашиха, 43,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гиева Тамила Джема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Северная Осетия-Алания, р-н Правобережный, с. Брут, 2116 кв.м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Здание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Северная Осетия-Алания, р-н Правобережный, с. Брут, 46 кв.м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Северная Осетия-Алания, г. Владикавказ, 59.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ико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г. Москва, 239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г. Москва, 62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Здание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Москва, 399,9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г. Москва, 214.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Калужская обл., г. Калуга, 66,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Калужская обл., г. Калуга, 144,8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7. Машино-мест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ужская область, г. Калуга, 13,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ьниченко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мская область, Любинский район, 57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мская область, Любинский район, 624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мская область, Любинский р-н, 7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лославская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емельные участки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Ставропольский край, р-н Минераловодский, 336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Ставропольский край, р-н Минераловодский, 3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Ставропольский край, Минераловодский район, 99,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Ставропольский край, р-н Минераловодский, 35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Ставропольский край, Минераловодский район, 8.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Ставропольский край, р-н Минераловодский, г Минеральные Воды, 14,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Ставропольский край, р-н Минераловодский, г. Минеральные Воды, 28,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Ставропольский край, р-н Минераловодский, г. Минеральные Воды, 3,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 Ставропольский край, р-н Минераловодский, г. Минеральные Воды, 181,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ро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Санкт-Петербург, 26,1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Санкт-Петербург, 44,3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Санкт-Петербург, 2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ргунова Лид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г. Рязань, 33,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г. Рязань, 49,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розо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Ставропольский край, город Минеральные Воды, 50,9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Ставропольский край, р-н Минераловодский, х. Красный Пахар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Земельный участок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ая область, г Киров, 59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ая область, г. Киров, 60,6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ая обл., г.о. город Киров, г. Киров, 37,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лов Семе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вропольский край, г Минеральные Воды, 43,9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тников Викт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лтайский край, г. Барнаул, 20,2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лтайский край, г. Барнаул, 43,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хманин Александр Вале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кт-Петербург, 30,6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вина Людмил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Помещение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нкт-Петербург, 166.6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ник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ая обл., р-н Слободской, 513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ая область, г. Южно-Сахалинск, 30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нов Ива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Московская область, Рузский район, 114,5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Новгородская обл., г Великий Новгород, 46,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ин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., г. Рязань, 48.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итинский 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., р-н Талдомский, 12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Московская область, г. Химки, 3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Тверская обл., г. Тверь, 90,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кол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Можайский район, 70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да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Московская область, р-н Можайский, 22.7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Московская область, р-н Можайский, д Горетово, 70,7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Московская область, муниципальный округ Можайский, деревня Горетово, 61,4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. 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 Москва, 76,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торенко Вла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Хабаровский край, город Хабаровск, 3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Хабаровский край, г. Хабаровск, 30,1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юрина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., г. Рязань, 65,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угаев Русл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дания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Республика Северная Осетия-Алания, Пригородный район, с. Сунжа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Республика Северная Осетия-Алания, 28,2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пагин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е участки: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ензенская обл., Пензенский р-н, с. Волхонщино, 26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ензенская обл., г. Пенза, 666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Пензенская обл., г. Пенза, 1080 кв.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4. Сооружени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ензенская область, г. Пенза, 236 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дания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Пензенская область, р-н. Пензенский, с. Волхонщино, 28.9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Пензенская область, г. Пенза, 172,8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Пензенская область, г. Пенза, 20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че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LADA NIVA 212300 80 (202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лославская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АУДИ A6 (201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шкин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АЗ 2109 (198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хметов Артур Хам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CHERY TIGGO7 PRO MAX (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ин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NISSАN АLМЕRА (201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Константин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ОРД ТАУНАС (197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вкин Алекс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CHEVROLET LANOS (200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дриев Мурзабек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LАDА217030 (201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ычков Ив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АЗ21051 (199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нкин Рома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Грузовой фургон 577602-0000010 БЕЗ МОДЕЛИ (2008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ФУСО CANTER FE85DJ (2015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Грузовой фургон 2014-0000010 АВТОТЕХНОИМПОРТ (2016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4. LADA 111730 LADA KALINA (201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. ВАЗ 21053 (200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6. EXEED RX Т41FРL4GL50Е010А (202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7. ГАЗ 33104 (2007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8. ГАЗ 3307 (199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 Никола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РЕНО ЛОГАН (201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HYUNDAI SOLARIS (202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дезникова Кэскилээнэ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ТОЙОТА МАРК 2 (200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стаев Георгий Дяноз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ХОНДА CRV (199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юхин Денис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РЕЙНДЖ РОВЕР СПОРТ (201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LIXIANG L9 (202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ико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MG БЕЗ МОДЕЛИ СУВЕRSТЕR (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мазов Денис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ГАЗ А21R32 3009Z6 (201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БЕЗ МАРКИ 3009Z6 (2015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REGULMOTO SK200-6 200 01 (202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4. ВАЗ 21213 (199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. ДЖИП ГРАНД ЧЕРОКИ LIМIТЕD (201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исова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ЛИФАН 215800 (201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ов Ярослав Севе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ТОЙОТА ЛЭНД КРУЗЕР 200 (2017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TOYOTA LAND CRUISER PRADO (202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пагин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NISSAN X-TRAIL (202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дакова Ан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MERCEDES-BENZ CLS 280 (200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гин 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Прицеп ВЕНТУРЕ (2007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KO 520 (1999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374195-05 (2017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4. LAND ROVER RANGE ROVER (2015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. ЗИЛ5301АО (1998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6. 7149-0000010-04 (202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7. ЗИЛ 131 Н (1989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8. СНЕVRОLЕТ САРТIVА КLАС (201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9. ВАЗ213100 (201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ерьян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АЗ 21063 (198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исеев Юрий Фясых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ицеп МЗСА817730 (200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РЕНО SR (201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KIA RIO (201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розо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ХЕНДЭ СОЛЯРИС (201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довник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МАЗДА БОНГО (201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кол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МИЦУБИСИ ПАДЖЕРО 3.2 LWВ (2008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Прицеп ФИНН-ТРЕИЛЕР ST-20 (201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ин Семё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З CHANCE (201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тников Викт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. СИТРОЕН С4 (2007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. HYUNDAI SANTA FE (200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розо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18145.9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одницкая Анто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"ОЗОН БАНК"; 0.5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2784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АО); 7.9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Банк ВТБ (ПАО); 2.0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Банк ВТБ (публичное акционерное общество); 22.6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хертдинов Олег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"БАНК "САНКТ-ПЕТЕРБУРГ"; 60276.5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ОЗОН БАНК"; 54.7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ро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523155.2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388.7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ико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16503.3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юхин Денис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301862.6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дезникова Кэскилээнэ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ТБанк"; 1434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Константин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Филиал ЮниКредит Банка в Санкт-Петербурге; 13.5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"БАНК "САНКТ-ПЕТЕРБУРГ"; 27.2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Филиал "Центральный" ПАО "Совкомбанк"; 178.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Банк ВТБ (публичное акционерное общество); 0.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ишин Никола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0.5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0.8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Акционерное общество "ТБанк"; 330.6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ин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35275.8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5372.3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убличное акционерное общество); 272.9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Филиал "Центральный" ПАО "Совкомбанк"; 1.3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ычаков Вла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Филиал "Центральный" ПАО "Совкомбанк"; 818.0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Филиал "Центральный" ПАО "Совкомбанк"; 28.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ОТП Банк"; 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пагин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2976.1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ьниченко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8.7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1695.8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ин Семё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893.9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АО); 36983.8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АО); 1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 Никола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«Банк ПСБ»; 81.4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200.9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а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"БАНК "САНКТ-ПЕТЕРБУРГ"; 29078.9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«Банк ПСБ»; 28887.0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ычков Ив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ОО "ОЗОН БАНК"; 32336.0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ОЗОН БАНК"; 24383.6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вкин Алекс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6812.9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63934.1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глоев Хетаг За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ое акционерное общество «Банк ПСБ»; 1375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исова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8600.9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ООО "ОЗОН БАНК"; 1009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1.9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Банк ВТБ (публичное акционерное общество); 10537.3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мазов Денис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76008.6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язитов Артур Ма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АО "БАНК "САНКТ-ПЕТЕРБУРГ"; 0.8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"БАНК "САНКТ-ПЕТЕРБУРГ"; 974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хметов Артур Хам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1187.6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Филиал "Центральный" ПАО "Совкомбанк"; 1.4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убличное акционерное общество); 14494.5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Банк ВТБ (публичное акционерное общество); 1470.1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ЭКСПОРТНО-ИМПОРТНЫЙ БАНК (АКЦИОНЕРНОЕ ОБЩЕСТВО); 3676.0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Филиал "Центральный" ПАО "Совкомбанк"; 1077.93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Акционерное общество "ТБанк"; 283.2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итинский 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46.3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600.6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30.3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гиева Тамила Джема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рческий банк "Ренессанс Кредит" (Общество с ограниченной ответственностью); 136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кол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ЮниКредит Банк; 1188.9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ЮниКредит Банк; 363.6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хманин Александр Вале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10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АО "БАНК "САНКТ-ПЕТЕРБУРГ"; 13835.9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АО "БАНК "САНКТ-ПЕТЕРБУРГ"; 1598997.7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ова Татьяна Семё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АО); 6649.7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угаев Русл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Филиал "Центральный" ПАО "Совкомбанк"; 743.1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АО); 56.46 руб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КБ "КУБАНЬ КРЕДИТ" ООО; 12050.3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скаев Ацамаз Каз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7827.5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1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таева Лена Нес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Почта Банк»; 141.7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чиева Этери Ирак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Почта Банк»; 1034.6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торенко Вла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Почта Банк»; 1000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Почта Банк»; 7.6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О «Почта Банк»; 439.4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ке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30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29.2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Филиал "Центральный" ПАО "Совкомбанк"; 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а Маргарит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лиал "Центральный" ПАО "Совкомбанк"; .0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51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кционерное общество "ТБанк"; 195.7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ов Ярослав Севе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ЮниКредит Банк; 0.1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исеев Юрий Фясых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548.3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ерьян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1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7255.0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убличное акционерное общество); 264.65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убличное акционерное общество «Банк ПСБ»; 41077.1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ргунова Лид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355.2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хадов Беслан Муха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ТБанк"; 76.2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шкин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О «Почта Банк»; 17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АО «Почта Банк»; 3.2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че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1238462.2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мышев Андрей Рам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6668.9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0.7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гин Игорь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Банк ВТБ (публичное акционерное общество); 2229.1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92.52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анк ВТБ (публичное акционерное общество); 5377.96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ляпин Конста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ТБанк"; 7200.0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аликов Чермен Цар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Почта Банк»; .6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рциев Таймураз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ВТБ (публичное акционерное общество); 25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юрина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Филиал "Центральный" ПАО "Совкомбанк"; 30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37595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«Банк ПСБ»; 14632.4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ейменов Илья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Акционерное общество "ТБанк"; 11386.14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0.76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онерное общество "ТБанк"; 100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Банк ВТБ (публичное акционерное общество); 20108.6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линкович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Банк Русский Стандарт»; 2.2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и, иные ценные бумаг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льниченко 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"Магнитогорский металлургический комбинат"; 2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АНК ВТБ (ПУБЛИЧНОЕ АКЦИОНЕРНОЕ ОБЩЕСТВО); 3.0000000 шт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. ОБЩЕСТВО С ОГРАНИЧЕННОЙ ОТВЕТСТВЕННОСТЬЮ "Т-КАПИТАЛ"; 100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ычков Ив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публичное акционерное общество "Татнефть" имени В.Д. Шашина; 14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убличное акционерное общество "Таттелеком"; 16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Публичное акционерное общество "Озон Фармацевтика"; 32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Публичное акционерное общество "Магнитогорский металлургический комбинат"; 2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Публичное акционерное общество "Нефтяная компания "ЛУКОЙЛ"; 35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Публичное акционерное общество "Мобильные ТелеСистемы"; 8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Публичное акционерное общество "Новолипецкий металлургический комбинат"; 71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Публичное акционерное общество "Россети Московский регион"; 1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 Публичное акционерное общество "СОЛЛЕРС"; 1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 Публичное акционерное общество "НОВАТЭК"; 39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 Публичное акционерное общество "Территориальная генерирующая компания №2"; 8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 Публичное акционерное общество "Вторая генерирующая компания оптового рынка электроэнергии"; 75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 Публичное акционерное общество "Сбербанк России"; 6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 Публичное акционерное общество "Россети Волга"; 1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 Публичное акционерное общество "Россети Северо-Запад"; 1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 Публичное акционерное общество "Артген биотех"; 2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 Публичное акционерное общество "Московская Биржа ММВБ-РТС"; 1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 Публичное акционерное общество "Интер РАО ЕЭС"; 16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 Акционерная компания "АЛРОСА" (публичное акционерное общество); 292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 Публичное акционерное общество "Трубная Металлургическая Компания"; 25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 Публичное акционерное общество "Южуралзолото Группа Компаний"; 1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 акционерное общество "Государственная транспортная лизинговая компания"; 6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 Общество с ограниченной ответственностью "Калита"; 4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 Публичное акционерное общество "Горно-металлургическая компания "Норильский никель"; 2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 Публичное акционерное общество "ПРОМОМЕД"; 1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 Публичное акционерное общество "Корпоративный центр ИКС 5"; 2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 Банк ВТБ (публичное акционерное общество); 146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 Открытое акционерное общество "Российские железные дороги"; 125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 Публичное акционерное общество "КАМАЗ"; 67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 Публичное акционерное общество "Лизинговая компания "Европлан"; 45 шт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1. Публичное акционерное общество "Южуралзолото Группа Компаний"; 6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 Публичное акционерное общество "НоваБев Групп"; 2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 Публичное акционерное общество "Транснефть"; 45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 Публичное акционерное общество "Газпром"; 353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 Публичное акционерное общество "Газпром"; 353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 Публичное акционерное общество "Софтлайн"; 2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 Публичное акционерное общество "Нефтегазовая компания "Славнефть"; 51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итинский 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Управляющая компания "Первая"; 42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торенко Вла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Е ОБЩЕСТВО "СУШИМАГ"; 1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лославская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"Минераловодская типография"; 15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урциев Таймураз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ое акционерное общество "Аптечная сеть 36,6"; 10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нк Росси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0:00Z</dcterms:created>
  <dc:creator>ы</dc:creator>
  <dc:description/>
  <cp:keywords/>
  <dc:language>en-US</dc:language>
  <cp:lastModifiedBy>APM-TIK</cp:lastModifiedBy>
  <cp:lastPrinted>2025-07-18T13:19:00Z</cp:lastPrinted>
  <dcterms:modified xsi:type="dcterms:W3CDTF">2025-09-02T09:03:00Z</dcterms:modified>
  <cp:revision>27</cp:revision>
  <dc:subject/>
  <dc:title>ПОСТАНОВЛЕНИЕ</dc:title>
</cp:coreProperties>
</file>