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>о выявленных фактах недостоверности данных и сведений, представленных кандидатами в депутаты Рязанской областной Думы восьмого созыва о себе, о доходах за 2024 год и об имуществе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Cs w:val="28"/>
        </w:rPr>
        <w:t>избирательного объединения «Региональное отделение</w:t>
        <w:br/>
        <w:t>в Рязанской области Политической партии «Российская экологическая партия «ЗЕЛЁНЫЕ»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5"/>
        <w:gridCol w:w="1559"/>
        <w:gridCol w:w="3402"/>
        <w:gridCol w:w="167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5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</w:t>
              <w:br/>
              <w:t>кандида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ровер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предоставившая све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оходах,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рюкова Еле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ГБОУ «ЦОДТ» - 138375,36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ГБУДО "ЦЕНТР ОДАРЕННЫХ ДЕТЕЙ "ГЕЛИОС" – 7303,8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МБУДО ЦРТД И Ю – 2864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митриев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"АБ "РОССИЯ" – 415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РПК "НАРА-НЕОН" – 38,04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ИП СЁМИН ПЕТР ПАВЛОВИЧ – 6,51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ОО «Т-КАПИТАЛ» - 231,05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ИП НАЗАРЕНКО ЮЛИЯ ВИКТОРОВНА – 9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дков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НКБ Банк (ПАО) – 47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к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АКБ 'НОВИКОМБАНК' – 5637,53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«ТБАНК» - 160793,05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О "ТБанк" – 55501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зубский Валенти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НКБ Банк (ПАО) – 123,04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"ГЕНБАНК" – 165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 Денис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Доход от продажи земельного участка – 28200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Доход от продажи жилого дома – 32300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анк ВТБ (ПАО) – 2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нч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4428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ейчук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АО) – 81298,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ыжов Дмитр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СОВКОМБАНК – 0,55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АО Сбербанк – 13054,98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О АЛЬФА-БАНК – 2460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ергеева</w:t>
            </w:r>
            <w:r>
              <w:rPr>
                <w:sz w:val="24"/>
                <w:lang w:val="en-US"/>
              </w:rPr>
              <w:t xml:space="preserve">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Банк ВТБ (ПАО)</w:t>
            </w:r>
            <w:r>
              <w:rPr>
                <w:sz w:val="24"/>
                <w:lang w:val="en-US"/>
              </w:rPr>
              <w:t xml:space="preserve"> – 10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идоров</w:t>
            </w:r>
            <w:r>
              <w:rPr>
                <w:sz w:val="24"/>
                <w:lang w:val="en-US"/>
              </w:rPr>
              <w:t xml:space="preserve">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О "ТБанк"</w:t>
            </w:r>
            <w:r>
              <w:rPr>
                <w:sz w:val="24"/>
                <w:lang w:val="en-US"/>
              </w:rPr>
              <w:t xml:space="preserve"> – 177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идорова</w:t>
            </w:r>
            <w:r>
              <w:rPr>
                <w:sz w:val="24"/>
                <w:lang w:val="en-US"/>
              </w:rPr>
              <w:t xml:space="preserve">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ФОНДА ПЕНСИОННОГО И СОЦИАЛЬНОГО СТРАХОВАНИЯ РОССИЙСКОЙ ФЕДЕРАЦИИ ПО РЯЗАНСКОЙ ОБЛАСТИ – 98189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пружевник</w:t>
            </w:r>
            <w:r>
              <w:rPr>
                <w:sz w:val="24"/>
                <w:lang w:val="en-US"/>
              </w:rPr>
              <w:t xml:space="preserve"> 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 РНКБ Банк (ПАО) – 12,13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2. ОБОСОБЛЕННОЕ ПОДРАЗДЕЛЕНИЕ "ДИРЕКЦИЯ ПО ОБСЛУЖИВАНИЮ ПАССАЖИРОВ" ФГУП "КЖД" – 322504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бсалямова Адиля Руш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: Республика Башкортостан, р-н. Баймакский, с/с. Темясовский, с. Темясово, 2000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рзенко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ябинская область, г Магнитогорск, 592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2. Здание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ябинская область, городской округ Магнитогорский, город Магнитогорск, 42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3.0020Помещение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ябинская область, Магнитогорский городской округ, город Магнитогорск, 43.6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зубов Викто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: город Москва, 49.7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рисов Вяче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г. Екатеринбург, 45.6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ков Олег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. Адыгея, г. Майкоп, ст-ца Ханская, 1805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Здания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еспублика Адыгея, г Майкоп, 43,5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еспублика Адыгея, г Майкоп, ст-ца Ханская, 96,2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4. Помещение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Адыгея, г Майкоп, 40,1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рионов Витал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., г. Екатеринбург, 63.9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рина Мар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г. Екатеринбург, 30.2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о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Свердловская область, г. Екатеринбург, 78,1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окин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рым, р-н Симферопольский, с/с Добровский, 19999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анов Максим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еспублика Башкортостан, р-н Абзелиловский, c/c Ташбулатовский, д Якты-Куль, 336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еспублика Башкортостан, муниципальный район Абзелиловский, сельское поселение Ташбулатовский сельсовет, деревня Якты-Куль, 507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Челябинская область, Агаповский район, садоводческое некоммерческое товарищество ""Строитель-2"", 613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Челябинская область, Агаповский район, 159000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Челябинская область, г Магнитогорск, 418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я: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Республика Башкортостан, р-н. Абзелиловский, c/c. Ташбулатовский, д. Якты-Куль, 100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Челябинская область, муниципальный район Агаповский, сельское поселение Желтинское, поселок Желтинский, 56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Челябинская область, г Магнитогорск, 81,3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 Республика Башкортостан, Абзелиловский район, д. Зеленая Поляна, 82.8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 Челябинская обл, г Магнитогорск, 18.3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 Челябинская область, город Магнитогорск, 52,2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 Челябинская область, городской округ Магнитогорский, город Магнитогорск, 39,3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 Челябинская область, г. Магнитогорск, 45.4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стако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Челябинская область, Магнитогорский городской округ, г Магнитогорск, 48,1 кв.м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Челябинская область, г Магнитогорск, 7,4 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о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. MITSUBISHI LANCER 1.5 (2008)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2. LADA 217030 LADA PRIORA (201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ченкова Олес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. BELGEE X70 NL 3ВУ (202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ейчук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ВАЗ21093 (200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стако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ыявлено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 NISSAN ALMERA CLASSIC 1.6 PE (2008)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en-US"/>
              </w:rPr>
              <w:t>CHERY TIGGO7 PRO MAX (202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бенко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ыявлено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УАЗ 31514 (200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к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. SЕАТ АLТЕА 4 FRЕЕТRАСК (2012)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2. Мотоцикл АПРИЛИЯ MANA850 (200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ков Олег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. МЕРСЕДЕС-БЕНЦ 409D (1989)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2. Прицеп 8501 (XZL) 0000010 (202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р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БМВ X1 XDRIVE 28I (201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рионов Витал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. ВАЗ 21053 (1993)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TOYOTA CAMRY (20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това Маргари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CHANGAN UNI-T (202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рзенко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ЭУ НЕКСИЯ GLE (20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митриев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. HYUNDAI TUCSON (2019)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2. Прицеп БЕЗ МАРКИ 7197-0000010-02 (202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убальцев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МАЗ 8114 ЗУБРЕНОК (199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 Васи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Мотоцикл ЯВА 350 (197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анов Максим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Прицеп БЕЗ МАРКИ 829450 (202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зубов Викто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ФОРД ФОКУС (200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средства и драгоценные металлы, находящиеся на счетах (во кладах) в банк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рзенко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"ОЗОН БАНК"; 154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«Банк Русский Стандарт»; 227.04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2237.12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ПАО АКБ "АВАНГАРД"; 2.3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АО Кредит Европа Банк; 2052.35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Банк &amp;quot;КУБ&amp;quot; (АО); 35.37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Филиал "Центральный" ПАО "Совкомбанк"; 26.39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това Маргари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АКБ "АВАНГАРД"; 0.4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Филиал "Центральный" ПАО "Совкомбанк"; .67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1109.93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бсалямова Адиля Руш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ОТП Банк"; 0.36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ловьев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убличное акционерное общество «Уральский банк реконструкции и развития»; 32550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243092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убличное акционерное общество «Уральский банк реконструкции и развития»; 79.39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дков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Текущий счет; 40817810200678263058; Банк ВТБ (ПАО); 735.52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204.97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 Васи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АО); 8222.09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вченко Сергей Генна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4.46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2. Банк ВТБ (ПАО); 4409.43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шкин Ян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145987.92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0.04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нё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100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1403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2551.5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ова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ТБанк"; 500.31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рина Мар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52000.93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11552.12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рян Валерий Ар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«Банк Точка»; 6267.45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«Банк Точка»; 12086.63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ыжов Дмитр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Филиал "Центральный" ПАО "Совкомбанк"; .29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2040147.0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о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115000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2088.02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анк ВТБ (публичное акционерное общество); 5092.5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винкин Дмит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1339.24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ронцо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ТБанк"; 72.9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о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Филиал "Центральный" ПАО "Совкомбанк"; 1013.03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616.88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102.55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Акционерное общество "ТБанк"; 8880.97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Публичное акционерное общество «Банк ПСБ»; 2197.86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Публичное акционерное общество «Банк ПСБ»; 24277.67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рстов Алекс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68.92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р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100000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2003.56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27.73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ОЗОН БАНК"; 111500.89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13733.45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ПАО АКБ "АВАНГАРД"; 2701.73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Акционерное общество "ТБанк"; 26.11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Текущий счет; 40817810990009211293; Банк ВТБ (публичное акционерное общество); 260.22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Акционерное общество "ТБанк"; 32.23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нч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ЮниКредит Банк; 36.11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к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АКБ «НОВИКОМБАНК»; 10310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2368.23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О АКБ «НОВИКОМБАНК»; 500000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АО АКБ «НОВИКОМБАНК»; 2017.2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ружевник 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АО); 189.92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лова Еле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&amp;quot;КУБ&amp;quot; (АО); 144.32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142962.28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5029.14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Акционерное общество "ТБанк"; 38.87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Акционерное общество "ТБанк"; 132180.3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ПАО АКБ "АВАНГАРД"; 1048.84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ПАО АКБ "АВАНГАРД"; 6000.02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ков Олег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Банк Точка»; 22052.14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зубский Валенти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АО); 31838.48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ГЕНБАНК"; 15487.57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анк ВТБ (ПАО); 137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рисов Вяче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КБ "Уралфинанс"; 8940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121.83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 Андре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ичное акционерное общество «Банк ПСБ»; 1586.12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окин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ГЕНБАНК"; 132.38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стако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АКБ "АВАНГАРД"; 113000.92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33.72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АО АКБ "АВАНГАРД"; 22.74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Акционерное общество "ТБанк"; 5285.04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Акционерное общество "ТБанк"; 2.57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Банк &amp;quot;КУБ&amp;quot; (АО); 43.94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ООО "ОЗОН БАНК"; 11.00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Банк ВТБ (публичное акционерное общество); 685.49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ркин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0.01 руб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1126.27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ейчук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10448.64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и, иные ценные бумаг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митриев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ервая УК; 72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2. 11 Pobeda Avenue, Astana 010000, Kazakhstan; 55.0000000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3. KBA Consulting Management Limited; 27.0000000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ИЧНОЕ АКЦИОНЕРНОЕ ОБЩЕСТВО "ФЕДЕРАЛЬНАЯ ГИДРОГЕНЕРИРУЮЩАЯ КОМПАНИЯ - РУСГИДРО"; 1500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5. Публичное акционерное общество "НОВАТЭК"; 643; RU000A0DKVS5; ESVXFR; 22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Публичное акционерное общество "Интер РАО ЕЭС"; 700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МКПАО "МД Медикал Груп"; 13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Общество с ограниченной ответственностью "Управляющая компания "Альфа-Капитал"; 1910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 Акционерное общество Управляющая компания "Брокеркредитсервис"; 6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 Публичное акционерное общество "Газпром"; 62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 Публичное акционерное общество "Магнитогорский металлургический комбинат"; 39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 Акционерная компания "АЛРОСА" (публичное акционерное общество); 11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 Публичное акционерное общество "Нефтяная компания "Роснефть"; 125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 Публичное акционерное общество "Московская Биржа ММВБ-РТС"; 6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 БАНК ВТБ (ПУБЛИЧНОЕ АКЦИОНЕРНОЕ ОБЩЕСТВО); 6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 Публичное акционерное общество "Транснефть"; 25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 Публичное акционерное общество "Сбербанк России"; 212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 ПУБЛИЧНОЕ АКЦИОНЕРНОЕ ОБЩЕСТВО "МОБИЛЬНЫЕ ТЕЛЕСИСТЕМЫ"; 16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 публичное акционерное общество "Татнефть" имени В.Д. Шашина; 125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 Публичное акционерное общество "Таттелеком"; 600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 Публичное акционерное общество "Трубная Металлургическая Компания"; 8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 Публичное акционерное общество "ФосАгро"; 4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 Публичное акционерное общество "Новороссийский морской торговый порт"; 170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 Публичное акционерное общество "НоваБев Групп"; 338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 Публичное акционерное общество "Ростелеком"; 15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 ОБЩЕСТВО С ОГРАНИЧЕННОЙ ОТВЕТСТВЕННОСТЬЮ "Т-КАПИТАЛ"; РОССИЯ, 57.30165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 Акционерное общество Группа компаний "Сегежа"; 100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 ПУБЛИЧНОЕ АКЦИОНЕРНОЕ ОБЩЕСТВО "ИНАРКТИКА34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 Группа Позитив; 3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рзенко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убличное акционерное общество "Сбербанк России"; 1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Управляющая компания "Первая"; 0.8270999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убличное акционерное общество "М.видео"; 4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БЩЕСТВО С ОГРАНИЧЕННОЙ ОТВЕТСТВЕННОСТЬЮ "Т-КАПИТАЛ"; РОССИЯ, 3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Публичное акционерное общество "Нефтяная компания "Роснефть"; 7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нё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Т-КАПИТАЛ"; РОССИЯ, 7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иров Игорь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Управляющая компания "Первая"; 6385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о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Т-КАПИТАЛ"; РОССИЯ, 2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рстов Алекс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убличное акционерное общество "Сбербанк России"; 4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убличное акционерное общество "Сбербанк России"; 19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убличное акционерное общество "Нефтяная компания "ЛУКОЙЛ"; 4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ПУБЛИЧНОЕ АКЦИОНЕРНОЕ ОБЩЕСТВО "МОБИЛЬНЫЕ ТЕЛЕСИСТЕМЫ"; 3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ПУБЛИЧНОЕ АКЦИОНЕРНОЕ ОБЩЕСТВО "НОВОЛИПЕЦКИЙ МЕТАЛЛУРГИЧЕСКИЙ КОМБИНАТ"; 4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Публичное акционерное общество "Сургутнефтегаз"; 21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публичное акционерное общество "Татнефть" имени В.Д. Шашина; 59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ПУБЛИЧНОЕ АКЦИОНЕРНОЕ ОБЩЕСТВО "МОБИЛЬНЫЕ ТЕЛЕСИСТЕМЫ"; 11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 Публичное акционерное общество "Северсталь"; 15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 Публичное акционерное общество "Федеральная сетевая компания - Россети"; 130000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еев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убличное акционерное общество "Сбербанк России"; 1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Управляющая компания "Первая"; 6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БЩЕСТВО С ОГРАНИЧЕННОЙ ОТВЕТСТВЕННОСТЬЮ "Т-КАПИТАЛ"; РОССИЯ, 70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к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убличное акционерное общество "Мечел"; 10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убличное акционерное общество "Акционерная финансовая корпорация "Система"; 10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3. Публичное акционерное общество "ФосАгро"; 15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Публичное акционерное общество "ФосАгро"; 96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4. ОБЩЕСТВО С ОГРАНИЧЕННОЙ ОТВЕТСТВЕННОСТЬЮ "Т-КАПИТАЛ"; РОССИЯ, 446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Публичное акционерное общество "Транснефть"; 32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Публичное акционерное общество "Нефтяная компания "Роснефть"; 155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Акционерное общество "Управляющая компания "МКБ Инвестиции"; 6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ПУБЛИЧНОЕ АКЦИОНЕРНОЕ ОБЩЕСТВО "БАНК "САНКТ-ПЕТЕРБУРГ"; 7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 Публичное акционерное общество "Горно-металлургическая компания "Норильский никель"; 53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 ПУБЛИЧНОЕ АКЦИОНЕРНОЕ ОБЩЕСТВО "МОБИЛЬНЫЕ ТЕЛЕСИСТЕМЫ"; 1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 Общество с ограниченной ответственностью "Балтийский лизинг"; 3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 Общество с ограниченной ответственностью "МВ ФИНАНС"; 1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3. публичное акционерное общество "Татнефть" имени В.Д. Шашина; 9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 Публичное акционерное общество "НОВАТЭК"; 114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5. Акционерное общество "Российский Сельскохозяйственный банк"; 99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 Акционерное общество "Управляющая компания "Первая"; 405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 Публичное акционерное общество "Сбербанк России"; 140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 Акционерное общество ВИМ Инвестиции; 6533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9. Публичное акционерное общество "Магнит"; 1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 Публичное акционерное общество "Нефтяная компания "ЛУКОЙЛ"; 11.000000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 Публичное акционерное общество "Сбербанк России"; 38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 Министерство финансов Российской Федерации; 5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 Публичное акционерное общество "Газпром"; 290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лова Еле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Т-КАПИТАЛ"; РОССИЯ, 49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стако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Т-КАПИТАЛ"; РОССИЯ, 918.000000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ейчук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ая компания "АЛРОСА" (публичное акционерное общество); 20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убличное акционерное общество "Транснефть"; 1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3. Публичное акционерное общество "Нефтяная компания "Роснефть"; 13 шт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Публичное акционерное общество "Газпром"; 10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чкин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"ПЕРВЫЙ ПОЛ" – 3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о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. ОБЩЕСТВО С ОГРАНИЧЕННОЙ ОТВЕТСТВЕННОСТЬЮ "ЛУЧ" – 50%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2. ОБЩЕСТВО С ОГРАНИЧЕННОЙ ОТВЕТСТВЕННОСТЬЮ "АНВ-УРАЛ" – 100%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3. ОБЩЕСТВО С ОГРАНИЧЕННОЙ ОТВЕТСТВЕННОСТЬЮ "ГОСУДАРЕВО" – 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анов Максим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"МЕЧТА" – 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лова Еле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"РУСДОСТАВКИ" – 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0:00Z</dcterms:created>
  <dc:creator>ы</dc:creator>
  <dc:description/>
  <cp:keywords/>
  <dc:language>en-US</dc:language>
  <cp:lastModifiedBy>APM-TIK</cp:lastModifiedBy>
  <cp:lastPrinted>2025-07-18T13:19:00Z</cp:lastPrinted>
  <dcterms:modified xsi:type="dcterms:W3CDTF">2025-09-02T09:02:00Z</dcterms:modified>
  <cp:revision>24</cp:revision>
  <dc:subject/>
  <dc:title>ПОСТАНОВЛЕНИЕ</dc:title>
</cp:coreProperties>
</file>