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</w:rPr>
        <w:t>о выявленных фактах недостоверности данных и сведений, представленных кандидатами в депутаты Рязанской областной Думы восьмого созыва о себе, о доходах за 2024 год и об имуществе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Cs w:val="28"/>
        </w:rPr>
        <w:t>избирательного объединения «Региональное отделение в Рязанской области Политической партии «НОВЫЕ ЛЮДИ»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2"/>
        <w:gridCol w:w="1559"/>
        <w:gridCol w:w="3241"/>
        <w:gridCol w:w="18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Фамилия, имя, отчеств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51" w:right="-108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едставлено</w:t>
              <w:br/>
              <w:t>кандидат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езультаты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33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рганизация, предоставившая свед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ведения о доходах, 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нохина</w:t>
            </w:r>
            <w:r>
              <w:rPr>
                <w:color w:val="000000"/>
                <w:sz w:val="24"/>
                <w:lang w:val="en-US"/>
              </w:rPr>
              <w:t xml:space="preserve">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доход самозанятых</w:t>
            </w:r>
            <w:r>
              <w:rPr>
                <w:sz w:val="24"/>
                <w:lang w:val="en-US" w:eastAsia="ru-RU"/>
              </w:rPr>
              <w:t xml:space="preserve"> – 758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Гамзаев</w:t>
            </w:r>
            <w:r>
              <w:rPr>
                <w:sz w:val="24"/>
                <w:lang w:val="en-US" w:eastAsia="ru-RU"/>
              </w:rPr>
              <w:t xml:space="preserve"> Наджмаддин Раджа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ОО "ОЗОН Банк"</w:t>
            </w:r>
            <w:r>
              <w:rPr>
                <w:sz w:val="24"/>
                <w:lang w:val="en-US" w:eastAsia="ru-RU"/>
              </w:rPr>
              <w:t xml:space="preserve"> – 7942,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Емельянова</w:t>
            </w:r>
            <w:r>
              <w:rPr>
                <w:sz w:val="24"/>
                <w:lang w:val="en-US" w:eastAsia="ru-RU"/>
              </w:rPr>
              <w:t xml:space="preserve">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АО АЛЬФА-БАНК</w:t>
            </w:r>
            <w:r>
              <w:rPr>
                <w:sz w:val="24"/>
                <w:lang w:val="en-US" w:eastAsia="ru-RU"/>
              </w:rPr>
              <w:t xml:space="preserve"> – 7874,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Луканина</w:t>
            </w:r>
            <w:r>
              <w:rPr>
                <w:sz w:val="24"/>
                <w:lang w:val="en-US" w:eastAsia="ru-RU"/>
              </w:rPr>
              <w:t xml:space="preserve">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АО "БМ-Банк"</w:t>
            </w:r>
            <w:r>
              <w:rPr>
                <w:sz w:val="24"/>
                <w:lang w:val="en-US" w:eastAsia="ru-RU"/>
              </w:rPr>
              <w:t xml:space="preserve"> – 17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Морозов</w:t>
            </w:r>
            <w:r>
              <w:rPr>
                <w:sz w:val="24"/>
                <w:lang w:val="en-US" w:eastAsia="ru-RU"/>
              </w:rPr>
              <w:t xml:space="preserve">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ПАО СОВКОМБАНК</w:t>
            </w:r>
            <w:r>
              <w:rPr>
                <w:sz w:val="24"/>
                <w:lang w:val="en-US" w:eastAsia="ru-RU"/>
              </w:rPr>
              <w:t xml:space="preserve"> – 54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Сакаев</w:t>
            </w:r>
            <w:r>
              <w:rPr>
                <w:sz w:val="24"/>
                <w:lang w:val="en-US" w:eastAsia="ru-RU"/>
              </w:rPr>
              <w:t xml:space="preserve"> Эмиль Рам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доход самозанятых</w:t>
            </w:r>
            <w:r>
              <w:rPr>
                <w:sz w:val="24"/>
                <w:lang w:val="en-US" w:eastAsia="ru-RU"/>
              </w:rPr>
              <w:t xml:space="preserve"> – 15381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Филимонов</w:t>
            </w:r>
            <w:r>
              <w:rPr>
                <w:sz w:val="24"/>
                <w:lang w:val="en-US" w:eastAsia="ru-RU"/>
              </w:rPr>
              <w:t xml:space="preserve">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доход самозанятых</w:t>
            </w:r>
            <w:r>
              <w:rPr>
                <w:sz w:val="24"/>
                <w:lang w:val="en-US" w:eastAsia="ru-RU"/>
              </w:rPr>
              <w:t xml:space="preserve"> – 315354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Чалабов</w:t>
            </w:r>
            <w:r>
              <w:rPr>
                <w:sz w:val="24"/>
                <w:lang w:val="en-US" w:eastAsia="ru-RU"/>
              </w:rPr>
              <w:t xml:space="preserve"> Исла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en-US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en-US" w:eastAsia="ru-RU"/>
              </w:rPr>
              <w:t>1</w:t>
            </w:r>
            <w:r>
              <w:rPr>
                <w:sz w:val="24"/>
                <w:lang w:val="ru-RU" w:eastAsia="ru-RU"/>
              </w:rPr>
              <w:t>. доход самозанятых</w:t>
            </w:r>
            <w:r>
              <w:rPr>
                <w:sz w:val="24"/>
                <w:lang w:val="en-US" w:eastAsia="ru-RU"/>
              </w:rPr>
              <w:t xml:space="preserve"> – 4500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КБ "КУБАНЬ КРЕДИТ" ООО – 239,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движимое имущест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ршакян Вероника Тигр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ужская обл., р-н Дзержинский, д. Горки, 1500 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. Здание Калужская область, р-н Дзержинский, д Горки, 210 кв.м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борык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Захаровский район, деревня Хорошево, 1500 кв. 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явлено расхожд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лощадь земельного участка 1725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лк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омещение: Рязанская область, г. Рязань, 63.8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робь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ая область, Ряжский район, 341777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ретян Роза Малх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мещение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ужская область, г. Калуга, 36,4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зилова 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Земельный участок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моленская область, р-н Темкинский, с Темкино, 1500кв.м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Здание: Смоленская область, р-н Темкинский, с Темкино, 141,3 кв.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ГБУ «ФКП Росреестра» по Рязанской област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ранспортные сре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робь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цеп МЗСА 817735 (2025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обни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HYUNDAI СТАРЕКС (2003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ФОЛЬКСВАГЕН TRANSPORTER (1990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3. Мотоцикл ХОНДА XL 600 (1996)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28511А (201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лков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GREAT WALL CC 6461 KM29 (201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ялин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цеп Без марки A20M1B (2024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ИБДД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ежные средства и драгоценные металлы, находящиеся на счетах (во кладах) в банка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урьева М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О «Альфа-Банк»; 7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«Альфа-Банк»; 98.5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дряш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"ТБанк"; 792.4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тащенова 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"ТБанк"; 819.1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ретян Роза Малх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кционерное общество "ТБанк"; 1146.01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19000.00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АО «Альфа-Банк»; 3843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изилова 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кционерное общество "ТБанк"; 2000.17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кционерное общество "ТБанк"; 244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атов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; Дополнительный офис "Рязанский"; 624.2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робьев 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ЯЗАНСКИЙ РФ АО РОССЕЛЬХОЗБАНК; 414794.27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йце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ЫЙ КОММЕРЧЕСКИЙ БАНК "АБСОЛЮТ БАНК" (ПУБЛИЧНОЕ АКЦИОНЕРНОЕ ОБЩЕСТВО); 0.25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ьевтов Вад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Вайлдберриз Банк"; 2798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ар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«Альфа-Банк»; 0.24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ялин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ерческий банк "Ренессанс Кредит" (Общество с ограниченной ответственностью); 982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оборыкин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РЯЗАНСКИЙ РФ АО РОССЕЛЬХОЗБАНК; 8.8 руб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АО «Альфа-Банк»; 703.02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йц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"ТБанк"; 1139.1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акаев Эмиль Рам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КСПОРТНО-ИМПОРТНЫЙ БАНК (АКЦИОНЕРНОЕ ОБЩЕСТВО); 61.33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зл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О «Альфа-Банк»; 62136.19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лабов Исла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Б "КУБАНЬ КРЕДИТ" ООО; 9.0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диенко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"ТБанк"; 413.8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розов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ерческий банк "Ренессанс Кредит" (Общество с ограниченной ответственностью); 23.21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кции, иные ценные бумаги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ганов Арте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"Транснефть"; 2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убличное акционерное общество "Нефтяная компания "ЛУКОЙЛ"; 1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убличное акционерное общество "Лизинговая компания "Европлан"; 5 шт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4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бщество с ограниченной ответственностью "ДельтаЛизинг"; 5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убличное акционерное общество "Южуралзолото Группа Компаний"; 5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убличное акционерное общество "Новороссийский морской торговый порт" ; 4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Публичное акционерное общество ХЭНДЕРСОН ФЭШН ГРУПП; 8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убличное акционерное общество "Татнефть" имени В.Д. Шашина; 6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Публичное акционерное общество "Интер РАО ЕЭС"; 3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Публичное акционерное общество "Московская Биржа ММВБ-РТС"; 2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Публичное акционерное общество "СОЛЛЕРС"; 7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Публичное акционерное общество "Юнипро"; 2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урьева М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убличное акционерное общество "Нефтяная компания "Роснефть"; 2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обни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РОССИЯ, 4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голенко Георг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РОССИЯ, 14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имонов Дмитр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149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мирно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1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азаревич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Акционерное общество "Управляющая компания "Первая"; 87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БЩЕСТВО С ОГРАНИЧЕННОЙ ОТВЕТСТВЕННОСТЬЮ "Т-КАПИТАЛ"; РОССИЯ, 1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асичкин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Группа компаний "Сегежа"; 5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убличное акционерное общество "Аптечная сеть 36,6"; 9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убличное акционерное общество "Газпром"; 6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ретян Роза Малх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10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латов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публичное акционерное общество "Аэрофлот - российские авиалинии"; 325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УБЛИЧНОЕ АКЦИОНЕРНОЕ ОБЩЕСТВО "БАНК "САНКТ-ПЕТЕРБУРГ"; 117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убличное акционерное общество "Озон Фармацевтика"; 125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убличное акционерное общество "Софтлайн"; 50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убличное акционерное общество "ВИ.РУ"; 260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Международная компания публичное акционерное общество "Т-Технологии"; 5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Международная компания публичное акционерное общество "Хэдхантер"; 43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убличное акционерное общество "Южуралзолото Группа Компаний"; 103200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Публичное акционерное общество "Сургутнефтегаз"; 600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Публичное акционерное общество "Московская Биржа ММВБ-РТС"; 158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Публичное акционерное общество "Корпоративный центр ИКС 5"; 332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Публичное акционерное общество Группа компаний "Сегежа"; 90000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ар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Управляющая компания "Альфа-Капитал"; 148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ялин Дмит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кционерное общество "Управляющая компания "Первая"; 0.3134436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грищина О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69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йцев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Б Биржа; 445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лабов Исла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Уральская Сталь; 24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Публичное акционерное общество "Нефтяная компания "ЛУКОЙЛ"; 3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ПАО Группа Астра; 3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ПУБЛИЧНОЕ АКЦИОНЕРНОЕ ОБЩЕСТВО "ГАЗПРОМ НЕФТЬ"; 12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ПУБЛИЧНОЕ АКЦИОНЕРНОЕ ОБЩЕСТВО "МОБИЛЬНЫЕ ТЕЛЕСИСТЕМЫ"; 6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Публичное акционерное общество "ФосАгро"; 1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 Общество с ограниченной ответственностью "МВ ФИНАНС"; 27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 Публичное акционерное общество "Магнитогорский металлургический комбинат"; 11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 Публичное акционерное общество "Группа Аренадата"; 1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 Эталон-Финанс; 19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 Публичное акционерное общество "НОВАТЭК"; 2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 Публичное акционерное общество "Сбербанк России"; 3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 Публичное акционерное общество "Транснефть"; 23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. Общество с ограниченной ответственностью "Брусника. Строительство и девелопмент"; 3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 ОБЩЕСТВО С ОГРАНИЧЕННОЙ ОТВЕТСТВЕННОСТЬЮ "Т-КАПИТАЛ"; 67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6. публичное акционерное общество "Татнефть" имени В.Д. Шашина; 18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7. АКЦИОНЕРНОЕ ОБЩЕСТВО "СЕЛЕКТЕЛ"; 15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8. Публичное акционерное общество "Акционерная финансовая корпорация "Система"; 29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9. Публичное акционерное общество "Горно-металлургическая компания "Норильский никель"; 160.0000000 шт.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 Публичное акционерное общество "Северсталь"; 9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диенко Кирил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Т-КАПИТАЛ"; 12.0000000 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нк России</w:t>
            </w:r>
          </w:p>
        </w:tc>
      </w:tr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нин Владими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ЩЕСТВО С ОГРАНИЧЕННОЙ ОТВЕТСТВЕННОСТЬЮ "СТРОЙ ИНВЕСТ"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икитиче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о выявлено: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ОБЩЕСТВО С ОГРАНИЧЕННОЙ ОТВЕТСТВЕННОСТЬЮ "АРСЕНАЛ" – 100%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БЩЕСТВО С ОГРАНИЧЕННОЙ ОТВЕТСТВЕННОСТЬЮ "ЭКОФЕРМА "РЯЗАНСКОЕ" – 1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НС России по Рязанской област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sz w:val="32"/>
    </w:rPr>
  </w:style>
  <w:style w:type="character" w:styleId="1">
    <w:name w:val=" Знак Знак1"/>
    <w:qFormat/>
    <w:rPr>
      <w:b/>
      <w:sz w:val="36"/>
    </w:rPr>
  </w:style>
  <w:style w:type="character" w:styleId="2">
    <w:name w:val=" Знак Знак2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4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3:10:00Z</dcterms:created>
  <dc:creator>ы</dc:creator>
  <dc:description/>
  <cp:keywords/>
  <dc:language>en-US</dc:language>
  <cp:lastModifiedBy>вв</cp:lastModifiedBy>
  <cp:lastPrinted>2025-07-18T13:19:00Z</cp:lastPrinted>
  <dcterms:modified xsi:type="dcterms:W3CDTF">2025-09-10T12:04:00Z</dcterms:modified>
  <cp:revision>8</cp:revision>
  <dc:subject/>
  <dc:title>ПОСТАНОВЛЕНИЕ</dc:title>
</cp:coreProperties>
</file>