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</w:rPr>
        <w:t>о выявленных фактах недостоверности данных и сведений, представленных кандидатами в депутаты Рязанской областной Думы восьмого созыва о себе, о доходах за 2024 год и об имуществе</w:t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  <w:szCs w:val="28"/>
        </w:rPr>
        <w:t>избирательного объединения «Региональное отделение Социалистической политической партии «СПРАВЕДЛИВАЯ РОССИЯ – ПАТРИОТЫ – ЗА ПРАВДУ» в Рязанской области»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42"/>
        <w:gridCol w:w="1417"/>
        <w:gridCol w:w="3383"/>
        <w:gridCol w:w="183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Фамилия, имя, отчество кандид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51" w:right="-108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едставлено</w:t>
              <w:br/>
              <w:t>кандидатом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33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зультаты провер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33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рганизация, предоставившая свед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ведения о доходах, руб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бков Андрей Эдуар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ППО АО "РПТП "ГРАНИТ" – 35533,32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2. ОТДЕЛЕНИЕ ФОНДА ПЕНСИОННОГО И СОЦИАЛЬНОГО СТРАХОВАНИЯ РОССИЙСКОЙ ФЕДЕРАЦИИ ПО РЯЗАНСКОЙ ОБЛАСТИ – 25332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огруженская Анастас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ПАО Сбербанк – 60782,47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доход самозанятых – 74329,25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АКЦИОНЕРНОЕ ОБЩЕСТВО «УПРАВЛЯЮЩАЯ КОМПАНИЯ «ПЕРВАЯ» - 1539,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рдеев Иван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АО «ТБАНК» - 1371,12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ООО "ПРОФТЕХРЕСУРС" – 149500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3. ДАЙМИЧЕНКО ГАЛИНА ПЕТРОВНА – 16300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Банк ВТБ (ПАО) – 717,80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 ПАО Сбербанк – 0,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усева Юл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АО «ТБАНК» - 10793,9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2. АО «АЛЬФА-БАНК» - 1636,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гай Валерия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АО "ТБанк" – 813,09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ПАО СОВКОМБАНК – 6,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лгих Дарь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1. МИНОБРАЗОВАНИЕ РЯЗАНСКОЙ ОБЛАСТИ – 20000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ОБЩЕСТВО С ОГРАНИЧЕННОЙ ОТВЕТСТВЕННОСТЬЮ "ФРЕШ МАРКЕТ" – 39128,29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ОТДЕЛЕНИЕ ФОНДА ПЕНСИОННОГО И СОЦИАЛЬНОГО СТРАХОВАНИЯ РОССИЙСКОЙ ФЕДЕРАЦИИ ПО РЯЗАНСКОЙ ОБЛАСТИ – 8151,99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4. ПРАВИТЕЛЬСТВО РЯЗАНСКОЙ ОБЛАСТИ – 11494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рохина Екате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ПАО Сбербанк – 2178,41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АО АЛЬФА-БАНК – 2762,6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алашников Григор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доход самозанятых – 432000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АО "Яндекс Банк" – 30307,06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Банк ВТБ (ПАО) – 8860,37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АО "ТБанк" – 2635,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сяков Александр Влад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АО "ТБанк" – 750,36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ПАО Сбербанк – 10206,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дрявцева Клавд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о-Внешторгбанк ПАО – 44649,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апутин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Коммерческий банк Ренессанс Кредит (Общество с ограниченной ответственностью) – 0,24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ПАО Сбербанк – 7,43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ПАО СОВКОМБАНК – 2,18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АО АЛЬФА-БАНК – 0,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кеева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О "ТБанк" – 0,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ртынова Татья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О "ТБанк" – 42770,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уждин Серг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АО СОВКОМБАНК – 784,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алачева Ма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О МОСОБЛБАНК – 73035,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арсентьева Виктория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АО СОВКОМБАНК – 39,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ьщикова Светла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Банк ГПБ (АО) – 20958,09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>2. ПАО Сбербанк – 66212,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>Попов</w:t>
            </w:r>
            <w:r>
              <w:rPr>
                <w:sz w:val="24"/>
                <w:lang w:val="en-US" w:eastAsia="ru-RU"/>
              </w:rPr>
              <w:t xml:space="preserve"> Илья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ПАО Сбербанк – 347,53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ОТДЕЛЕНИЕ ФОНДА ПЕНСИОННОГО И СОЦИАЛЬНОГО СТРАХОВАНИЯ РОССИЙСКОЙ ФЕДЕРАЦИИ ПО РЯЗАНСКОЙ ОБЛАСТИ – 20188,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вистунова Юл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1. ИП ЛУЧКОВ ИГОРЬ АНАТОЛЬЕВИЧ – 419040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ОТДЕЛЕНИЕ ФОНДА ПЕНСИОННОГО И СОЦИАЛЬНОГО СТРАХОВАНИЯ РОССИЙСКОЙ ФЕДЕРАЦИИ ПО РЯЗАНСКОЙ ОБЛАСТИ – 9111,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бора Ал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ВТБ (ПАО) – 4654,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бора Серг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ООО "ССК" – 441028,06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Банк ГПБ (АО) – 39727,63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ТКБ БАНК ПАО – 110225,6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липпова Надежда Сем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АО Сбербанк – 537,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рсов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АО "ТБанк" – 2,95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>2. ПАО Сбербанк – 3127,8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 w:eastAsia="ru-RU"/>
              </w:rPr>
              <w:t>3</w:t>
            </w:r>
            <w:r>
              <w:rPr>
                <w:sz w:val="24"/>
                <w:lang w:val="ru-RU" w:eastAsia="ru-RU"/>
              </w:rPr>
              <w:t>. ГБУ РО "РЫБНОВСКИЙ КЦСОН" – 99018,82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ООО "СЕФЕВИДЫ" – 42495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5. ООО "ПБ-КОНСАЛТ" – 129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лыстов Андре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АО Сбербанк – 32805,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ркасова Юл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ШКАРЯН А А – 505946,0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явлено расхожд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ШКАРЯН АРСЕН АЛЬБЕРТОВИЧ – 225659,09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ШКАРЯН МАРИАМ СЕЙРАНОВНА – 280286,9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едвижимое имуществ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нтонов Андр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Земельный участок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осковская область, Раменский район, сельское поселение Никоновское, 600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язанская область, р-н Рязанский, с/п Вышетравинское, 31.1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еспалова Татья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Земельный участок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язанская область, Рязанский район, с. Вышетравино, 1560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мещения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Рязанская область, г.Рязань, 78.7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Рязанская область, г. Рязань, 65.7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орзиков Павел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язанская обл., Спасский р-н, п. Павловка, 50.5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енералов Денис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Земельный участок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язанская область, муниципальный район Рязанский, сельское поселение Тюшевское, деревня Хирино, 986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Зда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язанская область, р-н Рязанский, д Хирино, 250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расто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мещения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Рязанская область, г. Рязань, 38.5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Рязанская область, г. Рязань, 61.4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ргина Еле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емельный участок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язанская обл., р-н Рыбновский, г. Рыбное, 782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рохина Екате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Земельный участок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язанская область, Ряжский район, г. Ряжск, ул. Высотная, 33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Зда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язанская обл., р- н Ряжский, г Ряжск, 28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Рязанская обл., Ряжский р-н, г. Ряжск, 36.9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Рязанская область, муниципальный район Ряжский, городское поселение Ряжское, город Ряжск, 53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апутин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емельные участки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Рязанская обл, р-н Ряжский, г Ряжск, 594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Рязанская обл., р-н Ряжский, с. Петрово, 1500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дания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Рязанская область, р-н Ряжский, г. Ряжск, 22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Рязанская обл., Ряжский р-н, с. Петрово, 66.1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 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язанская обл., Ряжский р-н, г. Ряжск, 49.6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кеева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язанская область, муниципальный район Рязанский, поселок Мурмино, 33.4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ртынова Татья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осковская область, Люберцы г.о, город Люберцы, 52.7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ихеев Павел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Земельный участок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язанская область, Рязанский район, с. Глебово, 800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язанская область, г. Рязань, 53.7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олодцова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Зда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язанская обл., г. Скопин, 48.9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Земельный участок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язанская обл., г. Скопин, 603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Рязанская область, г Скопин, 33.5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Рязанская область, городской округ город Рязань, город Рязань, 37.8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орозов Игорь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емельный участок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Рязанская обл., р-н Михайловский, г. Михайлов, 600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Рязанская обл., р-н Михайловский, г. Михайлов, 442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мещения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Рязанская обл., г.Михайлов, 40.7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 Рязанская обл., г. Михайлов, 98.7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алачев Викто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емельный участок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язанская обл, р-н Рязанский, с Агро-Пустынь, 500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ыбкин Серг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мещения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Рязанская область, г Сасово, 30.2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Рязанская область, г Сасово, 66.2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Рязанская область, г Сасово, 30.4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ергеев Юр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Земельный участок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язанская область, муниципальный район Рыбновский, г. Рыбное, 1000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Здание: Рязанская область, Рыбновский муниципальный район, г. Рыбное, 115.4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язанская обл., муниципальный район Рыбновский, г. Рыбное, 36.5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инеуцкая Еле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Земельный участок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язанская обл., р-н Рязанский, с Вышгород, 1800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Зда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язанская обл., р-н Рязанский, с Вышгород, 57.9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язанская обл., г. Рязань, 41.4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инеуцкий Владими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язанская обл., г. Рязань, 52.1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рокин Никола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емельный участок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Рязанская обл., р-н Сасовский, г. Сасово, 318.15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Рязанская область, Сасовский район, г. Сасово, 198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Зда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язанская обл., г. Сасово, 115.6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репьев Владими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Земельные участки: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Рязанская область, р-н Клепиковский, рп Тума, 1288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Рязанская область, р-н Клепиковский, рп Тума, 1000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Рязанская обл., р-н Клепиковский, рп. Тума, 492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Рязанская обл., р-н Клепиковский, рп. Тума, 600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 Рязанская обл., р-н Клепиковский, рп. Тума,821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 Рязанская область, Клепиковский район, рп.Тума,758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дания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. Рязанская обл., Клепиковский р-н, рп.Тума, 53.3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. Рязанская обл., Клепиковский р-н, рп.Тума, 125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. Рязанская область, р-н Клепиковский, рп Тума, 488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 Рязанская область, муниципальный район Клепиковский, рабочий поселок Тума, 524.1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. Рязанская обл., Клепиковский р-н, рп.Тума, 50.5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. Рязанская обл., Клепиковский р-н, рп.Тума, 1061.9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омещение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. Рязанская область, р-н Клепиковский, рп Тума, 62.9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упиков Андрей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мещение Рязанская область, г. Рязань, 44.3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липпова Надежда Сем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да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язанская область, р-н Михайловский, Красновское сельское поселение, 44.7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ролова Любовь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1. Земельный участок: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язанская область, Михайловский муниципальный район, Стрелецко-Высельское сельское поселение, 3868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Здания: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Рязанская область, Михайловский муниципальный район, Стрелецко-Высельское сельское поселение, поселок Некрасово, 52.2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Рязанская область, р-н Михайловский, п Некрасово, 77.9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Щипатов Анто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Земельный участок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язанская область, Касимовский район, д. Самуиловка, 2741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Здания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язанская область, р-н Касимовский, Торбаевское с/п, 218.1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мещения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Рязанская обл., г. Касимов, 59.8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Рязанская область, город Рязань, 45.2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 Рязанская область, г. Рязань, 58.3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ранспортные средст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рохина Екате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HAVAL F7 СС6475UМ22В (2024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БД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олодцова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OMODA C5 Т34DРL4ВL51Е213Т (2023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БД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расто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SUZUКI GRАND VIТАRА (2013)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ФОРД ТРАНЗИТ (2015)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Прицеп REISCH БЕЗ МОДЕЛИ (1991)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Прицеп БЕЗ МАРКИ 82901 (2012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БД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орозов Игорь Александрович, 13.03.1974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РЕНО LОGАN(SR) (2008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БД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ролова Любовь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НО KAPTUR (2018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БД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липпова Надежда Сем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ПЕЛЬ КОРСА (2008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БД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ергеев Юр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LАDА, 219050 LАDА GRАNТА (2012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БД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репьев Владими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RЕNАULТ МАSТЕR (2013)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ГАЗ3302 (2006)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ГАЗ 3302 (2009)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КАМАЗ5511 (1988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БД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етисова Ксен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LEXUS RX300 АGL25L АWТGZW (2021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БД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инеуцкий Владими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LАDА КS015L (2013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БД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ыбкин Серг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ДЖИП ГРАНД ЧЕРОКИ (2016)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Мотоцикл XV200-С (2019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БД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рокин Никола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АЗ 3302 (2004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БД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нтонов Андр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FORD S MAX (2010)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HYUNDAI SOLARIS (2016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БД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упиков Андрей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VOLKSWAGEN PASSAT (1988)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БМВ525I (1990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БД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мелев Игорь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РШЕ КАЙЕНН ТУРБО (2006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БД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усева Юл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NISSAN QASHQAI (2019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БД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енералов Денис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МЕРСЕДЕС-БЕНЦ X 250 D 4MATIC (2018)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НИССАН ТЕРРАНО (1998)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ТД СПУТНИК 918102 918102 (2024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 w:eastAsia="ru-RU"/>
              </w:rPr>
              <w:t xml:space="preserve">4. </w:t>
            </w:r>
            <w:r>
              <w:rPr>
                <w:sz w:val="24"/>
                <w:lang w:val="ru-RU" w:eastAsia="ru-RU"/>
              </w:rPr>
              <w:t>Мотоцикл</w:t>
            </w:r>
            <w:r>
              <w:rPr>
                <w:sz w:val="24"/>
                <w:lang w:val="en-US" w:eastAsia="ru-RU"/>
              </w:rPr>
              <w:t xml:space="preserve"> VMC VENTOMATIC MOTUS COMPANY BY170T-3A (2022)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 Прицеп 710862 БЕЗ МОДЕЛИ (2012)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 Прицеп МЗСА 817736 817736 (2024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БД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рештоп Александр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НИССАН АЛЬМЕРА КЛАССИК 1.6 SE (2007)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ЛАУРА 29804-0000010 (2014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БД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аров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ЛАДА 217230 ЛАДА ПРИОРА (2010)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LADA GRANTA 219170 (2024)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NISSAN ALMERA (2001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БД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ихеев Павел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АЗ 330202 (2009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БД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еспалова Татья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ВОЛЬВО S80 (2007)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МАZDА СХ-5 (2015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БДД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нежные средства и драгоценные металлы, находящиеся на счетах (во кладах) в банках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едоров Евген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Банк ВТБ (публичное акционерное общество); 50.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ПАО Сбербанк; 2.1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упиков Андрей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Публичное акционерное общество «Банк ПСБ»; 9132.74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Публичное акционерное общество «Банк ПСБ»; 69.49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ркасова Юл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Коммерческий банк "Ренессанс Кредит" (Общество с ограниченной ответственностью); 46.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Акционерное общество "ТБанк"; 437.49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бора Ал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Публичное акционерное общество "ТРАНСКАПИТАЛБАНК"; 1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Банк ВТБ (публичное акционерное общество); 120000.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ПАО Сбербанк; 944.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Банк ВТБ (публичное акционерное общество); 2921.36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 Публичное акционерное общество "ТРАНСКАПИТАЛБАНК"; 2600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 Банк ВТБ (публичное акционерное общество); 220000.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. ПАО Сбербанк; 2.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пов Илья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ВТБ (публичное акционерное общество); 2488.0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липпова Надежда Сем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Банк ВТБ (публичное акционерное общество); 228530.11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ПАО Сбербанк; 11766.55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ПАО Сбербанк; 18729.09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ПАО Сбербанк; 28.94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огруженская Анастас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ПАО Сбербанк; 40895.86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ПАО Сбербанк; 3554.11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ПАО Сбербанк; 600.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ПАО Сбербанк; 197489.15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 ПАО Сбербанк; 5902.13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 ПАО Сбербанк; 740000.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ролова Любовь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ПАО Сбербанк; 108.05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ПАО Сбербанк; 22.38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ПАО Сбербанк; 1.01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ПАО Сбербанк; 0.01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 Банк ВТБ (публичное акционерное общество); 147.31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 ПАО Сбербанк; 10.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. ПАО Сбербанк; 81.21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. ПАО Сбербанк; 10.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орозов Игорь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АО Сбербанк; 15509.74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ьщикова Светла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убличное акционерное общество «Банк ПСБ»; 178633.6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сяков Александр Влад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Банк ВТБ (публичное акционерное общество); 280.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ПАО Сбербанк; 0.64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ПАО Сбербанк; 0.01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ПАО Сбербанк; 157.53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 ПАО Сбербанк; 11.41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 Акционерное общество "ТБанк"; 2371.21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ерин Александ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О «Альфа-Банк»; 711.18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естеров Владимир Альбер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Филиал "Центральный" ПАО "Совкомбанк"; .97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ПАО Сбербанк; 200.12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ПАО Сбербанк; 85.67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ПАО Сбербанк; 1095.97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рсов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Акционерное общество "ТБанк"; 10000.84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Акционерное общество "ТБанк"; 0.01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Банк ВТБ (публичное акционерное общество); 3000.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ПАО Сбербанк; 4070500.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 Акционерное общество "ТБанк"; 40.88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 Акционерное общество "ТБанк"; 0.62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качева Анастасия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АО «Почта Банк»; 1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Банк ВТБ (публичное акционерное общество); 9981.05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Банк ВТБ (публичное акционерное общество); 202.18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ПАО Сбербанк; 0.09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 ПАО Сбербанк; 2038.11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 Банк ВТБ (публичное акционерное общество); 470.1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обков Андрей Эдуар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убличное акционерное общество «Банк ПСБ»; 5633.11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мелев Игорь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ВТБ (публичное акционерное общество); 425.0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енералов Денис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Акционерное общество "ТБанк"; 53.76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Банк ВТБ (публичное акционерное общество); 9.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РЯЗАНСКИЙ РФ АО РОССЕЛЬХОЗБАНК; 4.97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Акционерное общество "ТБанк"; 11421.11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 ПАО Сбербанк; 155.39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 Акционерное общество "ТБанк"; 903.51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. Акционерное общество "ТБанк"; 130257.63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. ПАО Сбербанк; 0.05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инеуцкий Владими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ВТБ(ПАО), 997.33 руб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явлено расхожд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ВТБ (публичное акционерное общество); 50997.33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ПАО Сбербанк; 23.1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ПАО Сбербанк; 12.03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ПАО Сбербанк; 12175.07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Щипатов Анто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ПРИО-ВНЕШТОРГБАНК (ПАО); 200000.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Публичное акционерное общество «Банк ПСБ»; 26.97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ПАО Сбербанк; 40090.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РЯЗАНСКИЙ РФ АО РОССЕЛЬХОЗБАНК; 5000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 РЯЗАНСКИЙ РФ АО РОССЕЛЬХОЗБАНК; 10000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 ПРИО-ВНЕШТОРГБАНК (ПАО); 1479.83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. АО «Альфа-Банк»; 1969696.1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. ПРИО-ВНЕШТОРГБАНК (ПАО); 150000.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. ПАО Сбербанк; 4.55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 ПРИО-ВНЕШТОРГБАНК (ПАО); 2295432.63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етисова Ксен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Акционерное общество "ТБанк"; 170.37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Акционерное общество "ТБанк"; 6300.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АО «Альфа-Банк»; 2000.0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аритонов Александ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ПАО Сбербанк; 3871.05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ПАО Сбербанк; 36.6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Акционерное общество "ТБанк"; 3930.39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ПАО Сбербанк; 0.1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 Публичное акционерное общество «Банк ПСБ»; 15756.7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 ПАО Сбербанк; 12584.76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вистунова Юл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ПРИО-ВНЕШТОРГБАНК (ПАО); 7240159.04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ПРИО-ВНЕШТОРГБАНК (ПАО); 40000.0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уфранович Дании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АО Сбербанк; 8368.37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арсентьева Виктория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ПАО Сбербанк; 0.08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Банк ВТБ (публичное акционерное общество); 36.59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Филиал "Центральный" ПАО "Совкомбанк"; .21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ПАО Сбербанк; 0.01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 ПАО Сбербанк; 5000.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верин Александр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ВТБ (публичное акционерное общество); 55.98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гинян Давит Гамле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ВТБ (публичное акционерное общество); 41.03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адун Эдуард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лиал "Центральный" ПАО "Совкомбанк"; 32.27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ртынова Татья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ПАО Сбербанк; 3.82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Акционерное общество "ТБанк"; 7000.03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Банк ВТБ (публичное акционерное общество); 30.32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Акционерное общество "ТБанк"; 6514.05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 Акционерное общество "ТБанк"; 96.39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нтонов Андр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ПАО Сбербанк; 42.69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ПРИО-ВНЕШТОРГБАНК (ПАО); 68.28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ПАО Сбербанк; 24.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ПРИО-ВНЕШТОРГБАНК (ПАО); 55.52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 Акционерное общество "ТБанк"; 181.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 Банк ВТБ (публичное акционерное общество); 312.63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. Банк ВТБ (публичное акционерное общество); 404.78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. ООО "ОЗОН БАНК"; 72.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. ПАО Сбербанк; 16.79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 Акционерное общество "ТБанк"; 5.36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. Акционерное общество "ТБанк"; 60057.35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. Акционерное общество "ТБанк"; 346.64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. ПАО Сбербанк; 29.38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. ПАО Сбербанк; 500.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. ПАО Сбербанк; 4807.95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. ПРИО-ВНЕШТОРГБАНК (ПАО); 154.91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рохина Екате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АО «Альфа-Банк»; 7356.98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ПАО Сбербанк; 916.17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ПАО Сбербанк; 119.38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ПАО Сбербанк; 495.51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апутин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ПАО Сбербанк; 0.83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АО «Альфа-Банк»; 681.12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АО «Альфа-Банк»; 2428.9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Филиал "Центральный" ПАО "Совкомбанк"; 104.86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 Коммерческий банк "Ренессанс Кредит" (Общество с ограниченной ответственностью); 50.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 Коммерческий банк "Ренессанс Кредит" (Общество с ограниченной ответственностью); 4.52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. ПАО Сбербанк; 1.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. АО «Альфа-Банк»; 969.25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еспалова Татья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ПАО Сбербанк; 46.73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Банк ВТБ (публичное акционерное общество); 272.97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Банк ВТБ (публичное акционерное общество); 0.89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ПАО Сбербанк; 53780.29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 ПАО Сбербанк; 1000000.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 ПАО Сбербанк; 59.51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. ПАО Сбербанк; 10.01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. ПАО Сбербанк; 0.68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. Банк ВТБ (публичное акционерное общество); 113.29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 ПАО Сбербанк; 2000000.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ихеева Екате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Банк ВТБ (публичное акционерное общество); 200003.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Банк ВТБ (публичное акционерное общество); 51.7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Публичное акционерное общество «Банк ПСБ»; 71.29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Банк ВТБ (публичное акционерное общество); 3817594.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 Акционерное общество "ТБанк"; 196.84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 ПАО Сбербанк; 0.03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. ПАО Сбербанк; 10.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. ПАО Сбербанк; 288.09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. Банк ВТБ (публичное акционерное общество); 146598.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 Банк ВТБ (публичное акционерное общество); 199579.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. Банк ВТБ (публичное акционерное общество); 9.55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. ПАО Сбербанк; 10785.99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рдеев Иван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Банк ВТБ (публичное акционерное общество); 5.35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АО «Почта Банк»; 4.29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ПАО Сбербанк; 1.53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Банк ВТБ (публичное акционерное общество); 3.43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 Банк ВТБ (публичное акционерное общество); 13.63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 Банк ВТБ (публичное акционерное общество); 17.96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. ПАО Сбербанк; 0.01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ихеев Павел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ПАО Сбербанк; 6.1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ПАО Сбербанк; 5.61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ПАО Сбербанк; 301.1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ПАО Сбербанк; 2571.93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 ПАО Сбербанк; 3930.86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 Публичное акционерное общество «Банк ПСБ»; 0.31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. ПАО Сбербанк; 1077.26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. Банк ВТБ (публичное акционерное общество); 10.22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бдуллаев Руслан Ша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ПАО Сбербанк; 300000.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ПАО Сбербанк; 256132.28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репьев Владими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ПАО Сбербанк; 43.28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Банк ВТБ (публичное акционерное общество); 4990.51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АО «Почта Банк»; 5330.17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Банк ВТБ (публичное акционерное общество); 227977.43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орзиков Павел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ПАО Сбербанк; 95.05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ПАО Сбербанк; 35978.43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алашников Григор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АО «Альфа-Банк»; 1100.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Акционерное общество "ТБанк"; 3156.19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Банк ВТБ (публичное акционерное общество); 31889.86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ргина Еле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ПАО Сбербанк; 297.42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ПАО Сбербанк; 4970.82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Банк ВТБ (публичное акционерное общество); 0.3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ергеев Юр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ПАО Сбербанк; 365.02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ПАО Сбербанк; 5.65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ПАО Сбербанк; 500.44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ПАО Сбербанк; 4.32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 ПАО Сбербанк; 3000.42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 ПАО Сбербанк; 0.03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рокин Никола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ПАО Сбербанк; 38.52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АО «Почта Банк»; 722.37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ПАО Сбербанк; 73.01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ПАО Сбербанк; 29.64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 ПАО Сбербанк; 10.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 Банк ВТБ (публичное акционерное общество); 50.0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левский Серг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ООО "ОЗОН БАНК"; 100.15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ПАО Сбербанк; 0.02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уждин Серг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ПАО Сбербанк; 162.34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ПАО Сбербанк; 10.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Банк ВТБ (публичное акционерное общество); 5.46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ыбкин Серг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ПАО Сбербанк; 4.24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ПАО Сбербанк; 22818.64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бора Серг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ПАО Сбербанк; 0.77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ПАО Сбербанк; 14216.99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ПАО Сбербанк; 66.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ПАО Сбербанк; 10.49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 ПАО Сбербанк; 1.4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 БАНК ГПБ (АО); 1.08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. ПАО Сбербанк; 10.45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. БАНК ГПБ (АО); 0.86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. ПАО Сбербанк; 412.7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 БАНК ГПБ (АО); 0.63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лгих Дарь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кционерное общество "ТБанк"; 362.68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аров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ПАО Сбербанк; 0.91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ПАО Сбербанк; 10.45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Публичное акционерное общество «Банк ПСБ»; 648.04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Акционерное общество "ТБанк"; 24478.58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 Акционерное общество "ТБанк"; 40582.01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 Банк ВТБ (публичное акционерное общество); 0.55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. Филиал "Центральный" ПАО "Совкомбанк"; 2034.2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. Филиал "Центральный" ПАО "Совкомбанк"; 221000.98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. ПАО Сбербанк; 736.01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расто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ПАО Сбербанк; 0.01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АО АКБ «НОВИКОМБАНК»; 11.46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инеуцкая Еле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ПАО Сбербанк; 12.56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ПАО Сбербанк; 2967.12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ПАО Сбербанк; 59.98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ПАО Сбербанк; 300000.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 ПАО Сбербанк; 10.03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 ПАО Сбербанк; 36.44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. ПАО Сбербанк; 2.26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. ПАО Сбербанк; 25.04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. ПАО Сбербанк; 310000.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 Банк ВТБ (публичное акционерное общество); 0.6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олодцова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>ПАО</w:t>
            </w:r>
            <w:r>
              <w:rPr>
                <w:sz w:val="24"/>
                <w:lang w:val="en-US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Сбербанк</w:t>
            </w:r>
            <w:r>
              <w:rPr>
                <w:sz w:val="24"/>
                <w:lang w:val="en-US" w:eastAsia="ru-RU"/>
              </w:rPr>
              <w:t xml:space="preserve">; 176035.27 </w:t>
            </w:r>
            <w:r>
              <w:rPr>
                <w:sz w:val="24"/>
                <w:lang w:val="ru-RU" w:eastAsia="ru-RU"/>
              </w:rPr>
              <w:t>руб</w:t>
            </w:r>
            <w:r>
              <w:rPr>
                <w:sz w:val="24"/>
                <w:lang w:val="en-US" w:eastAsia="ru-RU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Акции, иные ценные бумаги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упиков Андрей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СТВО С ОГРАНИЧЕННОЙ ОТВЕТСТВЕННОСТЬЮ "Т-КАПИТАЛ"; 177.0000000 ш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либаева А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СТВО С ОГРАНИЧЕННОЙ ОТВЕТСТВЕННОСТЬЮ "Т-КАПИТАЛ"; 97.0000000 ш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усева Юл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СТВО С ОГРАНИЧЕННОЙ ОТВЕТСТВЕННОСТЬЮ "Т-КАПИТАЛ"; 4.0000000 ш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ерин Александ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кционерное общество ВИМ Инвестиции; 77814.0000000 ш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рсов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ИМ Инвестиции; 47236.0000000 ш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мелев Игорь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кционерное общество ВИМ Инвестиции; 211.0000000 ш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етисова Ксен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убличное акционерное общество "Газпром"; 10.0000000 ш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арсентьева Виктория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ОБЩЕСТВО С ОГРАНИЧЕННОЙ ОТВЕТСТВЕННОСТЬЮ "Т-КАПИТАЛ"; 200.00000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Акционерное общество "Управляющая компания "Первая"; 50.0000000 ш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ртынова Татья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СТВО С ОГРАНИЧЕННОЙ ОТВЕТСТВЕННОСТЬЮ "Т-КАПИТАЛ"; 17.0000000 ш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либаев Андрей Фар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СТВО С ОГРАНИЧЕННОЙ ОТВЕТСТВЕННОСТЬЮ "Т-КАПИТАЛ"; 769.0000000 ш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бора Серг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ПУБЛИЧНОЕ АКЦИОНЕРНОЕ ОБЩЕСТВО "ГАЗПРОМ; 1400.00000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Акционерное общество ВИМ Инвестиции; 393.0000000 ш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аров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СТВО С ОГРАНИЧЕННОЙ ОТВЕТСТВЕННОСТЬЮ "Т-КАПИТАЛ"; 155.0000000 ш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ное участие в коммерческих организациях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гинян Давит Гамле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СТВО С ОГРАНИЧЕННОЙ ОТВЕТСТВЕННОСТЬЮ "ПРОЕКТ ПОДДЕРЖКИ МЫ ЕДИНЫ" – 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енералов Денис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СТВО С ОГРАНИЧЕННОЙ ОТВЕТСТВЕННОСТЬЮ "АВАНГАРД ПРАВО" – 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рдеев Иван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СТВО С ОГРАНИЧЕННОЙ ОТВЕТСТВЕННОСТЬЮ "ПРОФТЕХРЕСУРС" – 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усева Юл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СТВО С ОГРАНИЧЕННОЙ ОТВЕТСТВЕННОСТЬЮ "ЖИЛСТРОЙ" – 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адун Эдуард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СТВО С ОГРАНИЧЕННОЙ ОТВЕТСТВЕННОСТЬЮ  УПРАВЛЯЮЩАЯ ОРГАНИЗАЦИЯ "КОМБАЙНБЫТ - СЕРВИС" – 5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арсентьева Виктория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СТВО С ОГРАНИЧЕННОЙ ОТВЕТСТВЕННОСТЬЮ "СПЕЦТЕЛЕКОМСВЯЗЬ" – 7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ьщикова Светла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СТВО С ОГРАНИЧЕННОЙ ОТВЕТСТВЕННОСТЬЮ "ЭКОЛОГИЧЕСКО-КОММУНАЛЬНАЯ ОРГАНИЗАЦИЯ" – 25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бора Серг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СТВО С ОГРАНИЧЕННОЙ ОТВЕТСТВЕННОСТЬЮ "СПЕЦТЕЛЕКОМСВЯЗЬ" – 3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упиков Андрей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СТВО С ОГРАНИЧЕННОЙ ОТВЕТСТВЕННОСТЬЮ "ЮРИДИЧЕСКАЯ КОМПАНИЯ "АЛЬТЕРНАТИВА" – 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лыстов Андре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СТВО С ОГРАНИЧЕННОЙ ОТВЕТСТВЕННОСТЬЮ "КОНСТАНТА-М" – 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мелев Игорь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СТВО С ОГРАНИЧЕННОЙ ОТВЕТСТВЕННОСТЬЮ "СЛУЖБА СТРОИТЕЛЬНОГО КОНТРОЛЯ" – 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ьщикова Светла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СТВО С ОГРАНИЧЕННОЙ ОТВЕТСТВЕННОСТЬЮ "ЭКО-Р" – 25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</w:rPr>
  </w:style>
  <w:style w:type="character" w:styleId="Style13">
    <w:name w:val="Название Знак"/>
    <w:qFormat/>
    <w:rPr>
      <w:b/>
      <w:sz w:val="3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/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исьмо"/>
    <w:basedOn w:val="Normal"/>
    <w:qFormat/>
    <w:pPr>
      <w:spacing w:before="3000" w:after="0"/>
      <w:ind w:left="4253" w:hanging="0"/>
    </w:pPr>
    <w:rPr/>
  </w:style>
  <w:style w:type="paragraph" w:styleId="141">
    <w:name w:val="Текст14-1"/>
    <w:basedOn w:val="Style17"/>
    <w:qFormat/>
    <w:pPr>
      <w:spacing w:lineRule="auto" w:line="360" w:before="0" w:after="0"/>
      <w:ind w:lef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  <w:ind w:firstLine="709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13:00Z</dcterms:created>
  <dc:creator>ы</dc:creator>
  <dc:description/>
  <cp:keywords/>
  <dc:language>en-US</dc:language>
  <cp:lastModifiedBy>APM-TIK</cp:lastModifiedBy>
  <cp:lastPrinted>2025-07-18T13:19:00Z</cp:lastPrinted>
  <dcterms:modified xsi:type="dcterms:W3CDTF">2025-09-02T09:00:00Z</dcterms:modified>
  <cp:revision>6</cp:revision>
  <dc:subject/>
  <dc:title>ПОСТАНОВЛЕНИЕ</dc:title>
</cp:coreProperties>
</file>