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532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>
          <w:trHeight w:val="1000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9.2025 № 609-р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 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авительства Ряз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22 № 82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областного бюджета бюджетам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на переселение граждан из аварий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3261"/>
        <w:gridCol w:w="2376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субсидии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Рязанской области на переселение граждан из аварийного жилищного фон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раевский муниципальный район Ряза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23,77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ской округ город Ря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65,086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пасск-Рязанское городское поселение Спасского муниципального района Ряза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11,14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65,69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Ибредское сельское поселение Шиловского муниципального района Ряза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1,9057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67,60507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701" w:right="532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6:00Z</dcterms:created>
  <dc:creator>Пользователь</dc:creator>
  <dc:description/>
  <cp:keywords/>
  <dc:language>en-US</dc:language>
  <cp:lastModifiedBy>Дягилева М.А.</cp:lastModifiedBy>
  <cp:lastPrinted>2025-09-04T12:08:00Z</cp:lastPrinted>
  <dcterms:modified xsi:type="dcterms:W3CDTF">2025-09-05T06:59:00Z</dcterms:modified>
  <cp:revision>10</cp:revision>
  <dc:subject/>
  <dc:title>Приложение</dc:title>
</cp:coreProperties>
</file>