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272" w:top="567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9.2025 № 640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отаций из областного бюджета для стимулирования орг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ых районов, муниципа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ов и городских округов Рязанской области к повышению эффективности бюджетных расходов местных бюджетов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района, муниципального округа и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иных дотаций 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– Клепиковский  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3,7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– Прон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4,7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– Рыбн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,4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– Рязан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8,3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– Ши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5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овский муниципальный округ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4,4</w:t>
            </w:r>
          </w:p>
        </w:tc>
      </w:tr>
      <w:tr>
        <w:trPr>
          <w:trHeight w:val="421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3:00Z</dcterms:created>
  <dc:creator>cbum</dc:creator>
  <dc:description/>
  <cp:keywords/>
  <dc:language>en-US</dc:language>
  <cp:lastModifiedBy>Лёксина М.А.</cp:lastModifiedBy>
  <cp:lastPrinted>2008-04-23T11:17:00Z</cp:lastPrinted>
  <dcterms:modified xsi:type="dcterms:W3CDTF">2025-09-16T12:54:00Z</dcterms:modified>
  <cp:revision>4</cp:revision>
  <dc:subject/>
  <dc:title>Приложение</dc:title>
</cp:coreProperties>
</file>