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язанское региональное отделение Политической партии ЛДПР – Либерально-демократической партии России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6"/>
        <w:gridCol w:w="1843"/>
        <w:gridCol w:w="2816"/>
        <w:gridCol w:w="18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шкин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ГУ ИМЕНИ С.А. ЕСЕНИНА – 49181,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ФГБОУ ВПО "РГРТУ" – 1667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РЯЗЦВЕТМЕТ" – 99486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атин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 самозанятых – 400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Ладыгина Елизавет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265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уругов Виктор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ГПБ (АО) – 38138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идельников Паве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СФР ПО Г. МОСКВЕ И МОСКОВСКОЙ ОБЛАСТИ – 186014,0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ЗАВОД НАПИТКОВ" – 446031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уцкий Леонид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"СТРАТЕГИИ-2000" – 5747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ик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цеп ВМЗ9.601 (199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ругов Виктор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ГПБ (АО); 18087.8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ГПБ (АО); 50945.9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укьяненко Александ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АКБ "АВАНГАРД"; 1.9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уджев Эрик Урудж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45049.5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сков Дмит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ЭКСПОРТНО-ИМПОРТНЫЙ БАНК (АКЦИОНЕРНОЕ ОБЩЕСТВО); 3044.9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501.0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унов Дани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АКБ "АВАНГАРД"; 7.0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атин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ГПБ (АО); 59664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ГПБ (АО); 176.6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дин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ВИМ Инвестиции; 100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скин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ВИМ Инвестиции; 333.88982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Управляющая компания "Первая"; 17.7778249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ртов Андр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Управляющая компания  ПРОМСВЯЗЬ»; 0.05317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00Z</dcterms:created>
  <dc:creator>ы</dc:creator>
  <dc:description/>
  <cp:keywords/>
  <dc:language>en-US</dc:language>
  <cp:lastModifiedBy>APM-TIK</cp:lastModifiedBy>
  <cp:lastPrinted>2025-07-18T13:19:00Z</cp:lastPrinted>
  <dcterms:modified xsi:type="dcterms:W3CDTF">2025-09-02T08:51:00Z</dcterms:modified>
  <cp:revision>17</cp:revision>
  <dc:subject/>
  <dc:title>ПОСТАНОВЛЕНИЕ</dc:title>
</cp:coreProperties>
</file>