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 xml:space="preserve"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 </w:t>
      </w:r>
      <w:r>
        <w:rPr>
          <w:b/>
          <w:szCs w:val="28"/>
        </w:rPr>
        <w:t>избирательного объединения «Региональное отделение Политической партии «Российская партия пенсионеров за социальную справедливость» в Рязанской област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3"/>
        <w:gridCol w:w="1560"/>
        <w:gridCol w:w="3260"/>
        <w:gridCol w:w="16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амилия, имя, отчество канди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едставлено</w:t>
              <w:br/>
              <w:t>кандид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ультаты провер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ведения о доходах,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чак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ГОСУДАРСТВЕННЫЙ РЯЗАНСКИЙ ПРИБОРНЫЙ ЗАВОД" – 337938,7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127,8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109055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арина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"РЭСК" – 285209,2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10726,9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АО) – 36002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ТДЕЛЕНИЕ ФОНДА ПЕНСИОННОГО И СОЦИАЛЬНОГО СТРАХОВАНИЯ РФ ПО – 79855,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РЯЗАНСКАЯ ГОРОДСКАЯ ДУМА – 1000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ФОНД ЗАЩИТЫ ПРАВ ГРАЖДАН-УЧАСТНИКОВ ДОЛЕВОГО СТРОМТЕЛЬСТВА В – 1069508,0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 – 88787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кова Раис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141569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нко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ТДЕЛЕНИЕ ФОНДА ПЕНСИОННОГО И СОЦИАЛЬНОГО СТРАХОВАНИЯ РОССИЙСКОЙ ФЕДЕРАЦИИ ПО РЯЗАНСКОЙ ОБЛАСТИ – 24234,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МБУ ДО"ДЕТСКАЯ МУЗЫКАЛЬНАЯ ШКОЛА ИМ.А.Г.НОВИКОВА" – 3910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ГБУК "РОНМЦ НТ" – 58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 – 369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Бузынин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. АО РОССЕЛЬХОЗБАНК – 7365,7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ПРАВИТЕЛЬСТВО РЯЗАНСКОЙ ОБЛАСТИ – 1149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9015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ыче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43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дас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КАЗЕННОЕ ПРЕДПРИЯТИЕ "ВОДОКАНАЛ-ПИТЕЛИНСКИЙ" ПИТЕЛИНСКОГО МУНИЦИПАЛЬНОГО ОКРУГА РЯЗАНСКОЙ ОБЛАСТИ – 65063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лова Людмил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637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ГБУ РО «РЫБНОВСКАЯ РАЙОННАЯ БОЛЬНИЦА» - 11757,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ТДЕЛЕНИЕ ФОНДА ПЕНСИОННОГО И СОЦИАЛЬНОГО СТРАХОВАНИЯ РОССИЙСКОЙ ФЕДЕРАЦИИ ПО РЯЗАНСКОЙ ОБЛАСТИ – 2669,9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ГАУК "ГОСУДАРСТВЕННЫЙ МУЗЕЙ-ЗАПОВЕДНИК С.А. ЕСЕНИНА" – 208213,4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УФССП РОССИИ ПО РЯЗАНСКОЙ ОБЛАСТИ – 137502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адская Ольг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ОВКОМБАНК – 2,8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"ТБанк" – 217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латкин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ДЕЛЕНИЕ ФОНДА ПЕНСИОННОГО И СОЦИАЛЬНОГО СТРАХОВАНИЯ РОССИЙСКОЙ ФЕДЕРАЦИИ ПО РЯЗАНСКОЙ ОБЛАСТИ – 10299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е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ДМИНИСТРАЦИЯ МУНИЦИПАЛЬНОГО ОБРАЗОВАНИЯ - СТАРОЖИЛОВСКИЙ МУНИЦИПАЛЬНЫЙ РАЙОН РЯЗАНСКОЙ ОБЛАСТИ – 497985,7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2. АО РОССЕЛЬХОЗБАНК</w:t>
            </w:r>
            <w:r>
              <w:rPr>
                <w:sz w:val="24"/>
                <w:lang w:val="en-US" w:eastAsia="ru-RU"/>
              </w:rPr>
              <w:t xml:space="preserve"> – 35,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. ПАО Сбербанк – 80248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ко Надежд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9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ДМИНИСТРАЦИЯ МУНИЦИПАЛЬНОГО ОБРАЗОВАНИЯ - СТАРОЖИЛОВСКИЙ МУНИЦИПАЛЬНЫЙ РАЙОН РЯЗАНСКОЙ ОБЛАСТИ – 745138,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ПАО СБЕРБАНК – 1060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О РОССЕЛЬХОЗБАНК – 25815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лов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УМИ – 829754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тин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МУК "МИХАЙЛОВСКИЙ ИСТОРИЧЕСКИЙ МУЗЕЙ" – 62466,6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ПАО Сбербанк – 1614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мская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217,2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РОССЕЛЬХОЗБАНК – 122,2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МКУ "ЦЕНТР ОБСЛУЖИВАНИЯ ПО АХД" – 410565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ДМИНИСТРАЦИЯ ПРОСЕЧЕНСКОГО СЕЛЬСКОГО ПОСЕЛЕНИЯ – 243456,7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ОО "ЭКО-ПОЧТА" – 18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са 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 МБОУ "ШКОЛА № 1 ИМ. В.П. ЕКИМЕЦКОЙ" – 156311,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АО "ТБанк"</w:t>
            </w:r>
            <w:r>
              <w:rPr>
                <w:sz w:val="24"/>
                <w:lang w:val="en-US" w:eastAsia="ru-RU"/>
              </w:rPr>
              <w:t xml:space="preserve"> – 2028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аги</w:t>
            </w:r>
            <w:r>
              <w:rPr>
                <w:color w:val="000000"/>
                <w:sz w:val="24"/>
                <w:lang w:val="en-US"/>
              </w:rPr>
              <w:t xml:space="preserve"> 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. ПАО Сбербанк – 37077,2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АО) – 21033,7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121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ькова Ал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ГОРОДСКАЯ ДУМА – 14285,7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8464,5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АО) – 61253,8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О АЛЬФА-БАНК – 17305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ухин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3344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ы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ТБанк" – 10327,8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24867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зенце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ФР ПО РЯЗАНСКОЙ ОБЛАСТИ – 647671,0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ТДЕЛЕНИЕ ФОНДА ПЕНСИОННОГО И СОЦИАЛЬНОГО СТРАХОВАНИЯ РОССИЙСКОЙ ФЕДЕРАЦИИ ПО РЯЗАНСКОЙ ОБЛАСТИ – 41471,3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ТБАНК» - 238,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 ПАО СОВКОМБАНК – 4315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х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ТДЕЛЕНИЕ ФОНДА ПЕНСИОННОГО И СОЦИАЛЬНОГО СТРАХОВАНИЯ РОССИЙСКОЙ ФЕДЕРАЦИИ ПО РЯЗАНСКОЙ ОБЛАСТИ – 9310,6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РОССЕЛЬХОЗБАНК – 89,9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КФХ БЫЧКОВА ВАЛЕНТИНА НИКОЛАЕВНА – 10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иенко Олес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ОВКОМБАНК – 14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ин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77442,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РОССЕЛЬХОЗБАНК – 56779,3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ОО "ОПТИКА-СЕРВИС" – 668232,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ОТДЕЛЕНИЕ ФОНДА ПЕНСИОННОГО И СОЦИАЛЬНОГО СТРАХОВАНИЯ РОССИЙСКОЙ ФЕДЕРАЦИИ ПО РЯЗАНСКОЙ ОБЛАСТИ – 15689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гина 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ТДЕЛЕНИЕ ФОНДА ПЕНСИОННОГО И СОЦИАЛЬНОГО СТРАХОВАНИЯ РОССИЙСКОЙ ФЕДЕРАЦИИ ПО РЯЗАНСКОЙ ОБЛАСТИ – 16,0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ДМИНИСТРАЦИЯ МУНИЦИПАЛЬНОГО ОБРАЗОВАНИЯ-КЛЕПИКОВСКИЙ МУНИЦИПАЛЬНЫЙ РАЙОН РЯЗАНСКОЙ ОБЛАСТИ – 460879,9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 – 28593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ячков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197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о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ДЕЛЕНИЕ ФОНДА ПЕНСИОННОГО И СОЦИАЛЬНОГО СТРАХОВАНИЯ РОССИЙСКОЙ ФЕДЕРАЦИИ ПО РЯЗАНСКОЙ ОБЛАСТИ – 4644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зле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815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баева 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61744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рон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ОТДЕЛЕНИЕ ФОНДА ПЕНСИОННОГО И СОЦИАЛЬНОГО СТРАХОВАНИЯ РОССИЙСКОЙ ФЕДЕРАЦИИ ПО РЯЗАНСКОЙ ОБЛАСТИ – 22913,99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РОССЕЛЬХОЗБАНК – 27,0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 – 5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унин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ОВКОМБАНК – 1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няк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279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ридонова 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287,7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АПОЖКОВСКОЕ РАЙПО – 260071,9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151655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кова 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ЗБИРАТЕЛЬНАЯ КОМИССИЯ РЯЗАНСКОЙ ОБЛАСТИ – 910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юко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РОССЕЛЬХОЗБАНК – 2526,9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ДМИНИСТРАЦИЯ МУНИЦИПАЛЬНОГО ОБРАЗОВАНИЯ-КЛЕПИКОВСКИЙ МУНИЦИПАЛЬНЫЙ РАЙОН РЯЗАНСКОЙ ОБЛАСТИ – 202922,5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 – 8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харников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ход самозанятых – 114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екина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РОССЕЛЬХОЗБАНК – 4005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нова Ве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УЧРЕЖДЕНИЕ КУЛЬТУРЫ "ЦЕНТРАЛЬНАЯ РАЙОННАЯ БИБЛИОТЕКА МУНИЦИПАЛЬНОГО ОБРАЗОВАНИЯ - ПРОНСКИЙ МУНИЦИПАЛЬНЫЙ РАЙОН" – 735378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дин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ГБУ ДПО "РИРО" – 1504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МБУДО "ЦРТДИЮ" – 9752,6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302,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 ПАО Сбербанк</w:t>
            </w:r>
            <w:r>
              <w:rPr>
                <w:sz w:val="24"/>
                <w:lang w:val="en-US" w:eastAsia="ru-RU"/>
              </w:rPr>
              <w:t xml:space="preserve"> – 435622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Филина</w:t>
            </w:r>
            <w:r>
              <w:rPr>
                <w:sz w:val="24"/>
                <w:lang w:val="en-US" w:eastAsia="ru-RU"/>
              </w:rPr>
              <w:t xml:space="preserve">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. ПАО СОВКОМБАНК – 50,2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РОССЕЛЬХОЗБАНК – 79066,7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 – 221,3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ОТДЕЛ КУЛЬТУРЫ МИХАЙЛОВСКОГО МУНИЦИПАЛЬНОГО РАЙОНА – 559107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бряева 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934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ляхин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ТЕЛЬСТВО РЯЗАНСКОЙ ОБЛАСТИ – 114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дина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ТБанк" – 6,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АО) – 31,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Почта Банк» - 148156,4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 – 1385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фанасьев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р-н Рязанский, д Турлатово, 54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р-н Рязанский, д Турлатово, 107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язанский р-н, д. Турлатово, 146.4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л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., р-н Рязанский, д. Рожок, 19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муниципальный район Рязанский, сельское поселение Высоковское, село Высокое, 2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муниципальный район Рязанский, сельское поселение Высоковское, село Высокое, 1500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ндаренко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-н Скопинский, г. Скопин, 62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 .Скопин, 87.8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онтов 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 Рязанская область, г. Рязань, 822.9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Рязанская область, г. Рязань, ул. Сенная, 130.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лыче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р-н Михайловский, г. Михайлов, 401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Рязанская область, Михайловский район, Михайловское городское поселение, г. Михайлов, 23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., Михайловский р-н., г. Михайлов, 10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асть, р-н Михайловский, 1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ая область, Михайловский муниципальный район, Михайловское городское поселение, г. Михайлов, 13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Рязанская область, муниципальный район Михайловский, городское поселение Михайловское, город Михайлов, 76.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анякин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Земельный участок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Рязань, 5607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Рязанская область, г. Рязань, 46.5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ван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. Касимов, 47.3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пе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., Старожиловский р-н, р.п. Старожилово, 39.4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Рязанский муниципальный район, Дядьковское сельское поселение, село Дядьково, 34.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пытин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Михайловский, г. Михайлов, 11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Михайлов, 64.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нухин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Александро-Невский, с Сергиевский Боровок, 26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Александро-Невский р-н, с. Сергиевский Боровок, 41.2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ы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Скопин, 3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. Скопин, 2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., г. Скопин, 82.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асть, г. Рязань, 74.6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зенце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муниципальный район Захаровский, сельское поселение Захаровское, село Захарово, 1010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муниципальный район Захаровский, сельское поселение Захаровское, село Захарово, 1441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. Захаровский, с. Захарово, 86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. Рязань, 37.6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х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 Рязанская обл, р-н Сапожковский, вблизи сл Большая Дорога, колхоз им. Крупской,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5 га без выдела в натуре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., р-н Сапожковский, сл. Большая Дорога, 424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Сапожковский, городское поселение Сапожковское, рабочий поселок Сапожок, 50.7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нина 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Захаровский, сельское поселение Захаровское, село Захарово, 4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., Захаровский р-н, с. Захарово, 72.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г. Рязань, 74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., г. Рязань, 2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ая область, город Рязань, 24.3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баева 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Кадомский, городское поселение Кадомское, рабочий поселок Кадом, 1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Кадомский, городское поселение Кадомское, рабочий поселок Кадом, 57.3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корняк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р-н Кадомский, рп Кадом, 62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р-н Кадомский, рп Кадом, 37.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донова 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Сапожковский р-н, рп. Сапожок, 38.6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юко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Клепиковский муниципальный район, Спас-Клепиковское городское поселение, г. Спас-Клепики, 81.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екина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 Скопин, 36.3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н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. Рязань,529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., Михайловский р-н, рп.Октябрьский, 50.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г. Рязань, 35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бряева 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Касимов, 40.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анспорт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ркова 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цеп БЕЗ МАРКИ 7197-0000010-01 (202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фрон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ФОРД ФИЕСТА (2011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HYUNDAI CRETA (2020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ЛЕКСУС IS250 (2014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рицеп МЗСА 817700 (201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нухин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LАDА, 211440 (201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ы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АЗ-29891 (201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екина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RENAULT LOGAN STEPWAY 4SRМАG (202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лыче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ЕЙТ ВОЛЛ СС6461КМ29 (20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т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RЕNАULТ SR (200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ридонова 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А DE (JB/РИО) (20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пе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LADA GRANTA 219470 (202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врилова Людмил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FORD FOCUS (201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онтов 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293.5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1054.1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л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;Банк ДОМ.РФ ; 42.0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Филиал "Центральный" ПАО "Совкомбанк"; 2900.7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бряева 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ОО "ОЗОН БАНК"; 132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Почта Банк»; 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ОО "ОЗОН БАНК"; 0.1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ООО "ОЗОН БАНК"; 135.7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ван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1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1274.2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ыкин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137829.7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233.4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врилова Людмил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Кредит Европа Банк; 9755.1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25.2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рдас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«Почта Банк»; 25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ги 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120.5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дина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Почта Банк»; 1500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Почта Банк»; 15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Филиал "Центральный" ПАО "Совкомбанк"; 70903.7 руб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 Акционерное общество "ТБанк"; 1.6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гиенко Олес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10957.4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32453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Филиал "Центральный" ПАО "Совкомбанк"; 504.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О «Почта Банк»; 701.5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рчак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«Банк ПСБ»; 10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АКБ «НОВИКОМБАНК»; 20.4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ифонова 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9.6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лькова Ал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«Почта Банк»; 5000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ерцев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25146.2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зенце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Филиал "Центральный" ПАО "Совкомбанк"; 98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50.8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кционерное общество "ТБанк"; 89.1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Филиал "Центральный" ПАО "Совкомбанк"; 132.4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в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ОО "ОЗОН БАНК"; 179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Филиал "Центральный" ПАО "Совкомбанк"; 1.3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барина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2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3084.6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харников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2520.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валенко Надежд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500.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кции, иные ценные бума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исеев 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94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исимов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бщество с ограниченной ответственностью "Специализированное финансовое общество ВТБ РКС-1"; 1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Управляющая компания "Первая"; 154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лькова Ал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ВИМ Инвестиции; 1000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барина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Рязанская энергетическая сбытовая компания"; 3651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Федеральная сетевая компания - Россети"; 178264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ячков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Сбербанк России"; 1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Транснефть"; 14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"Газпром"; 3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ОБЩЕСТВО С ОГРАНИЧЕННОЙ ОТВЕТСТВЕННОСТЬЮ "Т-КАПИТАЛ"; 42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"Татнефть" имени В.Д. Шашина; 12.0000000 ш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 Публичное акционерное общество "Нефтяная компания "Роснефть"; 17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Название Знак"/>
    <w:qFormat/>
    <w:rPr>
      <w:b/>
      <w:sz w:val="3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4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9:01:00Z</dcterms:modified>
  <cp:revision>8</cp:revision>
  <dc:subject/>
  <dc:title>ПОСТАНОВЛЕНИЕ</dc:title>
</cp:coreProperties>
</file>