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3020</wp:posOffset>
                </wp:positionH>
                <wp:positionV relativeFrom="paragraph">
                  <wp:posOffset>64770</wp:posOffset>
                </wp:positionV>
                <wp:extent cx="540385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39" r="-7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2.35pt;mso-wrap-distance-left:7.05pt;mso-wrap-distance-right:7.05pt;mso-wrap-distance-top:0pt;mso-wrap-distance-bottom:0pt;margin-top:5.1pt;mso-position-vertical-relative:text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39" r="-7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22860</wp:posOffset>
                </wp:positionV>
                <wp:extent cx="5913120" cy="1149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1430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90.5pt;mso-wrap-distance-left:7.05pt;mso-wrap-distance-right:7.05pt;mso-wrap-distance-top:0pt;mso-wrap-distance-bottom:0pt;margin-top:1.8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840" cy="114300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25 сентября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367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  <w:tab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1"/>
        <w:rPr/>
      </w:pPr>
      <w:r>
        <w:rPr>
          <w:sz w:val="24"/>
        </w:rPr>
        <w:t>О начале отопительного периода в городе Ряза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4"/>
        </w:rPr>
        <w:t xml:space="preserve">В соответствии 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м </w:t>
      </w:r>
      <w:r>
        <w:rPr>
          <w:sz w:val="24"/>
          <w:szCs w:val="24"/>
        </w:rPr>
        <w:t>закон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пунктом 5 Правил предоставления коммунальных услуг собственникам и пользователям помещений                         в многоквартирных домах и жилых домов, утвержденных постановлением Правительства Российской Федерации от 06.05.2011 № 354, пунктом 2.6.9 Правил и норм технической эксплуатации жилищного фонда, утвержденных постановлением Госстроя РФ от 27.09.2003    № 170, руководствуясь статьями 39, </w:t>
      </w:r>
      <w:r>
        <w:rPr>
          <w:sz w:val="24"/>
          <w:szCs w:val="24"/>
        </w:rPr>
        <w:t xml:space="preserve">41 Устава муниципального образования - городской округ город Рязань, </w:t>
      </w:r>
      <w:r>
        <w:rPr>
          <w:sz w:val="24"/>
        </w:rPr>
        <w:t>администрация города Рязани </w:t>
      </w:r>
      <w:r>
        <w:rPr>
          <w:b/>
          <w:sz w:val="24"/>
        </w:rPr>
        <w:t>п о с т а н о в л я е т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>1. Муниципальному унитарному предприятию города Рязани «Рязанское муниципальное предприятие тепловых сетей» (Гаврилов Д.В.), Рязанскому филиалу ООО «Ново-Рязанская ТЭЦ» (Иванчиков М.Е.), ПП «Дягилевская ТЭЦ» филиала АО «РИР Энерго» - «Тамбовская генерация» (</w:t>
      </w:r>
      <w:r>
        <w:rPr>
          <w:sz w:val="24"/>
          <w:szCs w:val="24"/>
        </w:rPr>
        <w:t>Корочкин С.Б.</w:t>
      </w:r>
      <w:r>
        <w:rPr>
          <w:sz w:val="24"/>
        </w:rPr>
        <w:t xml:space="preserve">), муниципальному казенному учреждению «Дирекция заказчика объектов социальной сферы» (Рытьков А.Ю.) </w:t>
      </w:r>
      <w:r>
        <w:rPr>
          <w:sz w:val="24"/>
          <w:szCs w:val="24"/>
        </w:rPr>
        <w:t xml:space="preserve">с 29.09.2025 </w:t>
      </w:r>
      <w:r>
        <w:rPr>
          <w:sz w:val="24"/>
        </w:rPr>
        <w:t xml:space="preserve">произвести пуск отопления на жилищный фонд и объекты социальной сферы города Рязани от Ново-Рязанской ТЭЦ, Дягилевской ТЭЦ, котельных МУП «РМПТС» и ведомственных котельных. </w:t>
      </w:r>
      <w:r>
        <w:rPr>
          <w:sz w:val="24"/>
          <w:szCs w:val="24"/>
        </w:rPr>
        <w:t>Организациям всех форм собственности, эксплуатирующим системы теплопотребления, выполнить с 29.09.2025 включение систем теплопотребления от тепловых с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примерную форму акта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че тепловой энергии в начале отопительного периода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мерную форму акта о проверке факта подачи тепловой энерг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4. Рекомендовать МУП «РМПТС» (</w:t>
      </w:r>
      <w:r>
        <w:rPr>
          <w:sz w:val="24"/>
        </w:rPr>
        <w:t>Гаврилов Д.В.</w:t>
      </w:r>
      <w:r>
        <w:rPr>
          <w:sz w:val="24"/>
          <w:szCs w:val="24"/>
        </w:rPr>
        <w:t>) использовать примерные формы актов, указанных в пунктах 2 и 3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5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в сетевом  издании «Рязанские ведомости»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v</w:t>
      </w:r>
      <w:r>
        <w:rPr>
          <w:sz w:val="24"/>
        </w:rPr>
        <w:t>-</w:t>
      </w:r>
      <w:r>
        <w:rPr>
          <w:sz w:val="24"/>
          <w:lang w:val="en-US"/>
        </w:rPr>
        <w:t>ryaza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>6. Контроль за исполнением настоящего постановления возложить на заместителя главы администрации Самсонова О.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             В.Е. Арте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spacing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7"/>
        <w:spacing w:before="0" w:after="0"/>
        <w:ind w:left="623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становлению администрации города Ряза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25 сен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936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/>
      </w:pPr>
      <w:r>
        <w:rPr/>
        <w:t>о подаче тепловой энергии в начале отопительного периода</w:t>
      </w:r>
    </w:p>
    <w:tbl>
      <w:tblPr>
        <w:tblW w:w="100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6"/>
        <w:gridCol w:w="4320"/>
        <w:gridCol w:w="180"/>
        <w:gridCol w:w="540"/>
        <w:gridCol w:w="180"/>
        <w:gridCol w:w="1440"/>
        <w:gridCol w:w="360"/>
        <w:gridCol w:w="360"/>
        <w:gridCol w:w="360"/>
      </w:tblGrid>
      <w:tr>
        <w:trPr>
          <w:cantSplit w:val="true"/>
        </w:trPr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язань</w:t>
            </w:r>
          </w:p>
        </w:tc>
        <w:tc>
          <w:tcPr>
            <w:tcW w:w="432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-69" w:hanging="0"/>
        <w:jc w:val="both"/>
        <w:rPr/>
      </w:pPr>
      <w:r>
        <w:rPr/>
        <w:t xml:space="preserve">                   </w:t>
      </w:r>
      <w:r>
        <w:rPr/>
        <w:t xml:space="preserve">(место составления акта)                                                                                                                                                                                                   (дата составления акта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П города Рязани «Рязанское муниципальное предприятие тепловых сетей»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  <w:t>(наименование лица, осуществляющего подачу коммунального ресурса тепловая энергия)</w:t>
      </w:r>
    </w:p>
    <w:p>
      <w:pPr>
        <w:pStyle w:val="ConsNonformat1"/>
        <w:widowControl/>
        <w:ind w:left="-90" w:hanging="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0"/>
        <w:gridCol w:w="270"/>
        <w:gridCol w:w="270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</w:tbl>
    <w:p>
      <w:pPr>
        <w:pStyle w:val="ConsNonformat1"/>
        <w:widowControl/>
        <w:ind w:left="90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должность, фамилия, имя, отчество представителя лица, </w:t>
      </w:r>
      <w:r>
        <w:rPr>
          <w:rFonts w:cs="Times New Roman" w:ascii="Times New Roman" w:hAnsi="Times New Roman"/>
          <w:iCs/>
          <w:sz w:val="12"/>
          <w:szCs w:val="12"/>
        </w:rPr>
        <w:t>осуществляющего подачу коммунального ресурса тепловая энергия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right="-69" w:hanging="0"/>
        <w:jc w:val="center"/>
        <w:rPr/>
      </w:pPr>
      <w:r>
        <w:rPr/>
        <w:t>(наименование лица,  осуществляющего обслуживание внутридомовых инженерных систем многоквартирного дома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10"/>
        <w:gridCol w:w="270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ind w:left="135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должность, фамилия, имя, отчество представителя лица, </w:t>
      </w:r>
      <w:r>
        <w:rPr>
          <w:rFonts w:cs="Times New Roman" w:ascii="Times New Roman" w:hAnsi="Times New Roman"/>
          <w:iCs/>
          <w:sz w:val="12"/>
          <w:szCs w:val="12"/>
        </w:rPr>
        <w:t xml:space="preserve">осуществляющего </w:t>
      </w:r>
      <w:r>
        <w:rPr>
          <w:rFonts w:cs="Times New Roman" w:ascii="Times New Roman" w:hAnsi="Times New Roman"/>
          <w:sz w:val="12"/>
          <w:szCs w:val="12"/>
        </w:rPr>
        <w:t>обслуживание внутридомовых инженерных систем многоквартирного дома</w:t>
      </w:r>
      <w:r>
        <w:rPr>
          <w:rFonts w:cs="Times New Roman" w:ascii="Times New Roman" w:hAnsi="Times New Roman"/>
          <w:iCs/>
          <w:sz w:val="12"/>
          <w:szCs w:val="12"/>
        </w:rPr>
        <w:t>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0"/>
      </w:tblGrid>
      <w:tr>
        <w:trPr/>
        <w:tc>
          <w:tcPr>
            <w:tcW w:w="33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ачалом отопительного периода, МУП «РМПТС»</w:t>
            </w:r>
          </w:p>
        </w:tc>
      </w:tr>
    </w:tbl>
    <w:p>
      <w:pPr>
        <w:pStyle w:val="ConsNonformat1"/>
        <w:widowControl/>
        <w:spacing w:lineRule="exact" w:line="180"/>
        <w:ind w:left="3240" w:right="5332" w:hanging="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iCs/>
          <w:sz w:val="12"/>
          <w:szCs w:val="12"/>
        </w:rPr>
        <w:t xml:space="preserve">(дата) 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трализованным сетям инженерно-технического обеспечения о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номер, адрес центрального теплового пункта (</w:t>
      </w:r>
      <w:r>
        <w:rPr/>
        <w:t xml:space="preserve">тепловой камеры)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или адрес котельной</w:t>
      </w:r>
      <w:r>
        <w:rPr>
          <w:rFonts w:cs="Times New Roman" w:ascii="Times New Roman" w:hAnsi="Times New Roman"/>
          <w:iCs/>
          <w:sz w:val="12"/>
          <w:szCs w:val="12"/>
        </w:rPr>
        <w:t>)</w:t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а подача коммунального ресурса тепловая энергия до границы раздела централизованных сетей инженерно-технического обеспечения и внутридомовых инженерных систем многоквартирных домов города Рязани, расположенных по адресам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7"/>
        <w:gridCol w:w="4609"/>
      </w:tblGrid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 города Рязани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рпуса, № дома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450"/>
        <w:jc w:val="both"/>
        <w:rPr/>
      </w:pPr>
      <w:r>
        <w:rPr>
          <w:rFonts w:cs="Times New Roman" w:ascii="Times New Roman" w:hAnsi="Times New Roman"/>
        </w:rPr>
        <w:t>Сообщения об осуществлении подачи МУП «РМПТС» коммунального ресурса тепловая энергия до границы раздела централизованных сетей инженерно-технического обеспечения и внутридомовых инженерных систем многоквартирных домов с ненадлежащими характеристиками подлежат представлению МУП «РМПТС» не позднее 1 (одного) дня, следующего за днем составления настоящего акт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  <w:gridCol w:w="270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ограммой по абонентскому номеру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Nonformat1"/>
        <w:widowControl/>
        <w:ind w:left="4860" w:right="202" w:hanging="0"/>
        <w:jc w:val="center"/>
        <w:rPr/>
      </w:pPr>
      <w:r>
        <w:rPr/>
        <w:t xml:space="preserve">(номер)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  <w:gridCol w:w="270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факсимильным сообщением по абонентскому номеру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Nonformat1"/>
        <w:widowControl/>
        <w:ind w:left="4860" w:right="20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омер)</w:t>
      </w:r>
    </w:p>
    <w:p>
      <w:pPr>
        <w:pStyle w:val="ConsNonformat1"/>
        <w:widowControl/>
        <w:spacing w:lineRule="exact" w:line="18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казанного сообщения в указанный срок подача МУП «РМПТС» коммунального ресурса тепловая энергия до границы раздела централизованных сетей инженерно-технического обеспечения и внутридомовых инженерных систем многоквартирных домов считается осуществленной МУП «РМПТС» с надлежащими характеристиками.</w:t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4590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в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ах. </w:t>
            </w:r>
          </w:p>
        </w:tc>
      </w:tr>
    </w:tbl>
    <w:p>
      <w:pPr>
        <w:pStyle w:val="ConsNonformat1"/>
        <w:widowControl/>
        <w:spacing w:lineRule="exact" w:line="180"/>
        <w:ind w:left="2970" w:right="4522" w:hanging="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>(количество экземпляров)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270"/>
        <w:gridCol w:w="1350"/>
        <w:gridCol w:w="3870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зии к акту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35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159" w:hanging="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12"/>
          <w:szCs w:val="12"/>
        </w:rPr>
        <w:t>(поступили / не поступили)                                                                                                                        (содержание претенз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(подпись)                                                                  (фамилия, инициалы представителя лица, </w:t>
      </w:r>
      <w:r>
        <w:rPr>
          <w:iCs/>
          <w:sz w:val="12"/>
          <w:szCs w:val="12"/>
        </w:rPr>
        <w:t>осуществляющего подачу коммунального ресурса тепловая энергия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right="-69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(подпись)                                             (фамилия, инициалы представителя лица, осуществляющего обслуживание внутридомовых инженерных систем многоквартирного дома ) </w:t>
      </w:r>
    </w:p>
    <w:p>
      <w:pPr>
        <w:pStyle w:val="Normal"/>
        <w:ind w:left="-90" w:right="-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  <w:gridCol w:w="1350"/>
      </w:tblGrid>
      <w:tr>
        <w:trPr/>
        <w:tc>
          <w:tcPr>
            <w:tcW w:w="10098" w:type="dxa"/>
            <w:gridSpan w:val="3"/>
            <w:tcBorders/>
          </w:tcPr>
          <w:p>
            <w:pPr>
              <w:pStyle w:val="ConsNonformat1"/>
              <w:widowControl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осуществляющее  обслуживание внутридомовых инженерных систем многоквартирного дома  от   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го акта отказалось по следующей причине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right="6142" w:hanging="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iCs/>
          <w:sz w:val="12"/>
          <w:szCs w:val="12"/>
        </w:rPr>
        <w:t>(подписания  /  присутствия при составлен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  <w:gridCol w:w="90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</w:t>
      </w:r>
      <w:r>
        <w:rPr>
          <w:sz w:val="12"/>
          <w:szCs w:val="12"/>
        </w:rPr>
        <w:t xml:space="preserve">(подпись)                                                                       (фамилия, инициалы представителя лица, </w:t>
      </w:r>
      <w:r>
        <w:rPr>
          <w:iCs/>
          <w:sz w:val="12"/>
          <w:szCs w:val="12"/>
        </w:rPr>
        <w:t>осуществляющего подачу коммунального ресурса тепловая энергия</w:t>
      </w:r>
      <w:r>
        <w:rPr>
          <w:sz w:val="12"/>
          <w:szCs w:val="12"/>
        </w:rPr>
        <w:t>)</w:t>
      </w:r>
    </w:p>
    <w:p>
      <w:pPr>
        <w:pStyle w:val="Heading7"/>
        <w:spacing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7"/>
        <w:spacing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постановлению администрации города Ряза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25 сен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9367</w:t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оверке факта подачи тепловой энергии 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6"/>
        <w:gridCol w:w="4320"/>
        <w:gridCol w:w="180"/>
        <w:gridCol w:w="540"/>
        <w:gridCol w:w="180"/>
        <w:gridCol w:w="1440"/>
        <w:gridCol w:w="360"/>
        <w:gridCol w:w="360"/>
        <w:gridCol w:w="360"/>
      </w:tblGrid>
      <w:tr>
        <w:trPr>
          <w:cantSplit w:val="true"/>
        </w:trPr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язань</w:t>
            </w:r>
          </w:p>
        </w:tc>
        <w:tc>
          <w:tcPr>
            <w:tcW w:w="432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-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место составления акта)                                                                                                                                                                                                   (дата составления акта) </w:t>
      </w:r>
    </w:p>
    <w:p>
      <w:pPr>
        <w:pStyle w:val="ConsNonformat1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да Рязани «Рязанское муниципальное предприятие тепловых сетей»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наименование лица, осуществляющего подачу коммунального ресурса тепловая энергия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:</w:t>
            </w:r>
          </w:p>
        </w:tc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ind w:left="135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должность, фамилия, имя, отчество представителя лица, </w:t>
      </w:r>
      <w:r>
        <w:rPr>
          <w:rFonts w:cs="Times New Roman" w:ascii="Times New Roman" w:hAnsi="Times New Roman"/>
          <w:iCs/>
          <w:sz w:val="12"/>
          <w:szCs w:val="12"/>
        </w:rPr>
        <w:t>осуществляющего подачу коммунального ресурса тепловая энергия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70"/>
        <w:gridCol w:w="270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620" w:right="-6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лица, осуществляющего обслуживание внутридомовых инженерных систем многоквартирного дома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:</w:t>
            </w:r>
          </w:p>
        </w:tc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ind w:left="135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должность, фамилия, имя, отчество представителя лица, </w:t>
      </w:r>
      <w:r>
        <w:rPr>
          <w:rFonts w:cs="Times New Roman" w:ascii="Times New Roman" w:hAnsi="Times New Roman"/>
          <w:iCs/>
          <w:sz w:val="12"/>
          <w:szCs w:val="12"/>
        </w:rPr>
        <w:t xml:space="preserve">осуществляющего </w:t>
      </w:r>
      <w:r>
        <w:rPr>
          <w:rFonts w:cs="Times New Roman" w:ascii="Times New Roman" w:hAnsi="Times New Roman"/>
          <w:sz w:val="12"/>
          <w:szCs w:val="12"/>
        </w:rPr>
        <w:t>обслуживание внутридомовых инженерных систем многоквартирного дома</w:t>
      </w:r>
      <w:r>
        <w:rPr>
          <w:rFonts w:cs="Times New Roman" w:ascii="Times New Roman" w:hAnsi="Times New Roman"/>
          <w:iCs/>
          <w:sz w:val="12"/>
          <w:szCs w:val="12"/>
        </w:rPr>
        <w:t>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/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ием: </w:t>
            </w:r>
          </w:p>
        </w:tc>
        <w:tc>
          <w:tcPr>
            <w:tcW w:w="84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620" w:right="-69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должность, фамилия, имя, отчество представителя  участвующего лица) 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ачалом отопительного периода провели проверку факта подачи МУП «РМПТС» по централизованным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3240" w:right="5332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инженерно-технического обеспечения коммунального ресурса тепловая энергия 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ind w:left="792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омер, адрес центрального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теплового пункта (тепловой камеры) или адрес котельной</w:t>
      </w:r>
      <w:r>
        <w:rPr>
          <w:rFonts w:cs="Times New Roman" w:ascii="Times New Roman" w:hAnsi="Times New Roman"/>
          <w:iCs/>
          <w:sz w:val="12"/>
          <w:szCs w:val="12"/>
        </w:rPr>
        <w:t>)</w:t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границы раздела централизованных сетей инженерно-технического обеспечения и внутридомовых инженерных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510"/>
      </w:tblGrid>
      <w:tr>
        <w:trPr/>
        <w:tc>
          <w:tcPr>
            <w:tcW w:w="66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многоквартирных домов города Рязани, расположенного по адресу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ind w:left="792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адрес)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многоквартирного дома)</w:t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проведении   проверки   факта   подачи   МУП   «РМПТС»   коммунального   ресурса   тепловая   энергия </w:t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rPr/>
      </w:pPr>
      <w:r>
        <w:rPr/>
        <w:t xml:space="preserve">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лись следующие технические средства:</w:t>
            </w:r>
          </w:p>
        </w:tc>
      </w:tr>
    </w:tbl>
    <w:p>
      <w:pPr>
        <w:pStyle w:val="ConsNonformat1"/>
        <w:widowControl/>
        <w:spacing w:lineRule="exact" w:line="180"/>
        <w:ind w:left="-90" w:right="7041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</w:t>
      </w:r>
      <w:r>
        <w:rPr/>
        <w:t>указать кем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9"/>
        <w:gridCol w:w="270"/>
        <w:gridCol w:w="513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именование технического средства)                                                                                                    </w:t>
      </w:r>
      <w:r>
        <w:rPr/>
        <w:t xml:space="preserve">  (марка, модель, характеристики и пр.)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9"/>
        <w:gridCol w:w="270"/>
        <w:gridCol w:w="513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именование технического средства)                                                                                                       </w:t>
      </w:r>
      <w:r>
        <w:rPr/>
        <w:t xml:space="preserve"> (марка, модель, характеристики и пр.)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проведении  проверки  факта   подачи  МУП  «РМПТС»   коммунального   ресурса   тепловая   энергия</w:t>
            </w:r>
          </w:p>
        </w:tc>
      </w:tr>
    </w:tbl>
    <w:p>
      <w:pPr>
        <w:pStyle w:val="ConsNonformat1"/>
        <w:widowControl/>
        <w:spacing w:lineRule="exact" w:line="180"/>
        <w:ind w:left="8640" w:right="-69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становлено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ind w:firstLine="4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- положение запорной арматуры тепловых сетей, обеспечивающих подачу коммунального ресурса тепловая энергия   к   границе   раздела   централизованных  сетей  инженерно-технического   обеспечения   и   внутридомовых инженерных систем многоквартирного дома _________________;</w:t>
      </w:r>
    </w:p>
    <w:p>
      <w:pPr>
        <w:pStyle w:val="ConsNonformat1"/>
        <w:widowControl/>
        <w:spacing w:lineRule="exact" w:line="180"/>
        <w:ind w:left="4050" w:right="226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(открыто / закрыто)</w:t>
      </w:r>
    </w:p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ероприятия   по   подготовке многоквартирного дома к отопительному периоду лицом, осуществляющим </w:t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90"/>
        <w:gridCol w:w="1440"/>
      </w:tblGrid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ых инженерных систем многоквартирного дома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</w:tbl>
    <w:p>
      <w:pPr>
        <w:pStyle w:val="ConsNonformat1"/>
        <w:widowControl/>
        <w:spacing w:lineRule="exact" w:line="180"/>
        <w:ind w:left="6570" w:right="146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роведены / не проведен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ind w:firstLine="45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ind w:firstLine="45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70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9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параметра коммунального ресурса тепловая энер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араметра 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нице раздела элементов внутридомовых инженерных систем</w:t>
            </w:r>
          </w:p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ентрализованных сетей инженерно-технического обеспечения</w:t>
            </w:r>
          </w:p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вление теплоносителя в подающем трубопроводе внутридомовой инженерной системы отопления (после  элеватора, узла смешения или водоподогревателя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с/кв.с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в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ление теплоносителя в подающем трубопроводе из тепловой сети на вводе в индивидуальный тепловой пункт (перед элеватором, узлом смешения или водоподогрева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вв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ление теплоносителя в обратном трубопроводе тепловой сети на выходе из индивидуального теплов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вы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тральном тепловом пункте (тепловой камере, котельной)</w:t>
            </w:r>
          </w:p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ление теплоносителя в подающем трубопроводе из тепловой сети на вводе в центральный тепловой пункт (тепловую каме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вление теплоносителя в обратном трубопроводе тепловой сети на выходе из центрального теплового пункта (тепловой камер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ление теплоносителя в подающем трубопроводе квартальной тепловой сети на выходе из центрального теплового пункта (тепловой ка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вление  теплоносителя в обратном трубопроводе квартальной тепловой сети на вводе в центральный тепловой пункт (тепловую кам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с/кв.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роме того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62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указываются дополнительно установленные в ходе проверки обстоя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ind w:left="-90" w:right="-6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50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ачалом, в ходе либо по окончании  проверки факта подачи МУП «РМПТС»  коммунального   ресурса</w:t>
            </w:r>
          </w:p>
        </w:tc>
      </w:tr>
    </w:tbl>
    <w:p>
      <w:pPr>
        <w:pStyle w:val="ConsNonformat1"/>
        <w:widowControl/>
        <w:spacing w:lineRule="exact" w:line="180"/>
        <w:ind w:left="7650" w:right="21" w:hanging="0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70"/>
        <w:gridCol w:w="1440"/>
        <w:gridCol w:w="3060"/>
      </w:tblGrid>
      <w:tr>
        <w:trPr/>
        <w:tc>
          <w:tcPr>
            <w:tcW w:w="27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энергия зая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4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2610" w:right="112" w:hanging="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iCs/>
          <w:sz w:val="12"/>
          <w:szCs w:val="12"/>
        </w:rPr>
        <w:t xml:space="preserve">(поступили / не поступили)                                                                                              (содержание заявления, от кого поступило)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1"/>
        <w:widowControl/>
        <w:spacing w:lineRule="exact" w: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4590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в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ах. </w:t>
            </w:r>
          </w:p>
        </w:tc>
      </w:tr>
    </w:tbl>
    <w:p>
      <w:pPr>
        <w:pStyle w:val="ConsNonformat1"/>
        <w:widowControl/>
        <w:spacing w:lineRule="exact" w:line="180"/>
        <w:ind w:left="2970" w:right="4522" w:hanging="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>(количество экземпляров</w:t>
      </w:r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 xml:space="preserve">(подпись)                                                                                       (фамилия, инициалы представителя лица, </w:t>
      </w:r>
      <w:r>
        <w:rPr>
          <w:iCs/>
          <w:sz w:val="12"/>
          <w:szCs w:val="12"/>
        </w:rPr>
        <w:t>осуществляющего подачу коммунального ресурса  тепловая энергия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right="-69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(подпись)                                             (фамилия, инициалы представителя лица, осуществляющего обслуживание внутридомовых инженерных систем многоквартирного дома )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765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right="-69" w:hanging="0"/>
        <w:jc w:val="both"/>
        <w:rPr/>
      </w:pPr>
      <w:r>
        <w:rPr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(подпись)                                                                                                                     (фамилия, инициалы представителя участвующего лиц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45:00Z</dcterms:created>
  <dc:creator>Савичев А.В.</dc:creator>
  <dc:description/>
  <dc:language>en-US</dc:language>
  <cp:lastModifiedBy>OlgaDT</cp:lastModifiedBy>
  <cp:lastPrinted>2025-09-25T14:45:00Z</cp:lastPrinted>
  <dcterms:modified xsi:type="dcterms:W3CDTF">2025-09-25T14:45:00Z</dcterms:modified>
  <cp:revision>2</cp:revision>
  <dc:subject/>
  <dc:title/>
</cp:coreProperties>
</file>