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szCs w:val="32"/>
        </w:rPr>
        <w:t xml:space="preserve">МИНИСТЕРСТВО ТРАНСПОРТА И АВТОМОБИЛЬНЫХ ДОРОГ Рязанской области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сентября 2025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постановление министерства транспорта                                        и автомобильных дорог Рязанской области от 04 февраля 2019 года                                  № 5 «Об утверждении перечня должностей государственной гражданской службы Рязанской области в министерстве транспорта и автомобильных дорог Рязан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     и обязательствах имущественного характера своих супруги (супруга)                                и несовершеннолетних детей с учетом коррупционных рисков» (в редакции постановлений министерства транспорта и автомобильных дорог Рязанской области от 09.04.2019 № 10, от 30.01.2020 № 1)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транспорта и автомобильных дорог Рязанской области постановляет: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министерства транспорта и автомобильных дорог Рязанской области от 04 февраля 2019 года № 5 «Об утверждении перечня должностей государственной гражданской службы Рязанской области в министерстве транспорта и автомобильных дорог Рязанской области, при замещении которых государственные гражданские служащие обязаны представлять сведения о своих дохода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 с учетом коррупционных рисков» изменение, изложив приложение к постановлению в новой редакции согласно приложению к настоящему постановлению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                        за собой.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язанской области –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анспорта и автомобильных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Рязанской области                                                                         П.Г. Супру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тран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автомобильных доро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яза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09. 2025 г.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тран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автомобильных доро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яза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февраля 2019 N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Рязанской области                     в министерстве транспорта и автомобильных дорог Рязанской области,               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и обязательствах имущественного характера своих супруги (супруга)                     и несовершеннолетних детей с учетом коррупционных рис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министра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управления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начальника управления - начальник отдела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 отдела; 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ь начальника отдела; 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сектора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сультант по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66" w:leader="none"/>
      </w:tabs>
      <w:outlineLvl w:val="0"/>
    </w:pPr>
    <w:rPr>
      <w:b/>
      <w:bCs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1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right" w:pos="9641" w:leader="none"/>
      </w:tabs>
      <w:outlineLvl w:val="7"/>
    </w:pPr>
    <w:rPr>
      <w:color w:val="000000"/>
      <w:spacing w:val="-2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07" w:leader="none"/>
      </w:tabs>
      <w:jc w:val="both"/>
    </w:pPr>
    <w:rPr>
      <w:color w:val="000000"/>
      <w:spacing w:val="-2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before="0" w:after="120"/>
      <w:ind w:firstLine="709"/>
      <w:jc w:val="both"/>
    </w:pPr>
    <w:rPr>
      <w:color w:val="000000"/>
      <w:spacing w:val="-2"/>
      <w:sz w:val="28"/>
      <w:szCs w:val="27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Style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РИКАЗА  УТиДХ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6:00Z</dcterms:created>
  <dc:creator>Невидомская</dc:creator>
  <dc:description/>
  <cp:keywords/>
  <dc:language>en-US</dc:language>
  <cp:lastModifiedBy>Чукова Оксана Николаевна</cp:lastModifiedBy>
  <cp:lastPrinted>2025-09-22T09:09:00Z</cp:lastPrinted>
  <dcterms:modified xsi:type="dcterms:W3CDTF">2025-09-23T06:11:00Z</dcterms:modified>
  <cp:revision>4</cp:revision>
  <dc:subject/>
  <dc:title>АДМИНИСТРАЦИЯ РЯЗАНСКОЙ ОБЛАСТИ</dc:title>
</cp:coreProperties>
</file>