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к распоряжению 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города Рязани от  26 сентября 2025 г. № 1353-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>Информация о проведении работ по санитарной очистке  в период осеннего                месячник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___________по______________от штабов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7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567"/>
        <w:gridCol w:w="1134"/>
        <w:gridCol w:w="1134"/>
        <w:gridCol w:w="1134"/>
        <w:gridCol w:w="1134"/>
        <w:gridCol w:w="854"/>
      </w:tblGrid>
      <w:tr>
        <w:trPr>
          <w:trHeight w:val="7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Наименова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Ед</w:t>
            </w:r>
            <w:r>
              <w:rPr>
                <w:sz w:val="24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оветски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Октябрьски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Московски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rPr/>
            </w:pPr>
            <w:r>
              <w:rPr>
                <w:sz w:val="18"/>
              </w:rPr>
              <w:t>Железнодорожны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  <w:t>Итого: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ринимало участие  в работе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о санитарной убор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ривлечено техники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Предприят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ед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х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Други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ед.</w:t>
            </w:r>
          </w:p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х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риведено дворовых тер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иторий в надлежащее состояние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ТСЖ, ЖСК,              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Убрано территори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дет.с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у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тер-рии частно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ывоз  мусора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ытовой и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крупногабари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етки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Ликвидировано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роведено рей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ыдано предпис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оставлено актов/ проток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Ремонт контейне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24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rPr/>
            </w:pPr>
            <w:r>
              <w:rPr>
                <w:sz w:val="18"/>
              </w:rPr>
              <w:t>Очистка санустановок неканализован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трижка кустар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Ремонт дет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Установка скаме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Ремонт водосточных т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Изготовление и установка номер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Организации, выделявшие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111" w:leader="none"/>
          <w:tab w:val="left" w:pos="7088" w:leader="none"/>
        </w:tabs>
        <w:ind w:left="426" w:hanging="426"/>
        <w:jc w:val="both"/>
        <w:rPr/>
      </w:pPr>
      <w:r>
        <w:rPr/>
      </w:r>
    </w:p>
    <w:sectPr>
      <w:type w:val="nextPage"/>
      <w:pgSz w:w="11906" w:h="16838"/>
      <w:pgMar w:left="1134" w:right="1276" w:gutter="0" w:header="0" w:top="1134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-426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46:00Z</dcterms:created>
  <dc:creator>Управление городского хоз-ва</dc:creator>
  <dc:description/>
  <cp:keywords/>
  <dc:language>en-US</dc:language>
  <cp:lastModifiedBy>OlgaDT</cp:lastModifiedBy>
  <cp:lastPrinted>2024-03-27T14:44:00Z</cp:lastPrinted>
  <dcterms:modified xsi:type="dcterms:W3CDTF">2025-09-29T13:21:00Z</dcterms:modified>
  <cp:revision>28</cp:revision>
  <dc:subject/>
  <dc:title> </dc:title>
</cp:coreProperties>
</file>