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</w:rPr>
            </w:pPr>
            <w:r>
              <w:rPr>
                <w:sz w:val="32"/>
              </w:rPr>
              <w:t>Октябрьск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788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993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1"/>
        <w:tabs>
          <w:tab w:val="clear" w:pos="993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993" w:leader="none"/>
        </w:tabs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«15» сентября  2025 г.                                                                                          № 126/333</w:t>
      </w:r>
    </w:p>
    <w:p>
      <w:pPr>
        <w:pStyle w:val="21"/>
        <w:tabs>
          <w:tab w:val="clear" w:pos="993"/>
          <w:tab w:val="left" w:pos="70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выборов депутатов Рязанской областной Думы вос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8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избрании депутатом </w:t>
      </w:r>
      <w:r>
        <w:rPr>
          <w:b/>
          <w:bCs/>
          <w:color w:val="000000"/>
          <w:sz w:val="28"/>
          <w:szCs w:val="28"/>
        </w:rPr>
        <w:t>Рязанской областной Думы восьмого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одномандат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избиратель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 xml:space="preserve">8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бицына Игоря Владимирович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, 4 статьи 77 Закона Рязанской области                                от 30.06.2009 № 85-ОЗ «О выборах депутатов Рязанской областной Думы»                          и на основании протокола № 1 окружной избирательной комиссии о результатах выборов по одномандатному избирательному округу № 18, в соответствии                              с которым в голосовании приняло участие 13950 избирателей, территориальная избирательная комиссия Октябрьского района города Рязани, на которую постановлением Избирательной комиссии Рязанской области от 11.07.2025                        № 148/1866-7 возложены полномочия окружной избирательной комиссии одномандатного избирательного округа № 18 по выборам депутатов Рязанской областной Думы восьмого созыва на территориальные избирательные комиссии»,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Признать выборы депутатов Рязанской областной Думы восьмого созыва                   по одномандатному избирательному округу № 18 состоявшимися                                           и действительными.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</w:t>
      </w:r>
      <w:r>
        <w:rPr>
          <w:sz w:val="28"/>
          <w:szCs w:val="28"/>
          <w:shd w:fill="FFFFFF" w:val="clear"/>
        </w:rPr>
        <w:t xml:space="preserve"> Рязанской областной Думы восьмого созыва</w:t>
      </w:r>
      <w:r>
        <w:rPr>
          <w:sz w:val="28"/>
          <w:szCs w:val="28"/>
        </w:rPr>
        <w:t xml:space="preserve"> по одномандатному избирательному округу № 18 Трубицына Игоря Владимировича, получившего - 10426 голосов избирателей, что составляет 74,74%,               то есть</w:t>
      </w:r>
      <w:r>
        <w:rPr>
          <w:sz w:val="28"/>
          <w:szCs w:val="28"/>
          <w:shd w:fill="FFFFFF" w:val="clear"/>
        </w:rPr>
        <w:t xml:space="preserve">  наибольшее число голосов избирателей, принявших участие в голосов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spacing w:val="-2"/>
          <w:sz w:val="28"/>
          <w:szCs w:val="28"/>
        </w:rPr>
        <w:t xml:space="preserve">азместить настоящее решение, а также данные о числе голосов избирателей, полученных каждым из зарегистрированных кандидатов в </w:t>
      </w:r>
      <w:r>
        <w:rPr>
          <w:sz w:val="28"/>
          <w:szCs w:val="28"/>
        </w:rPr>
        <w:t>депутаты Рязанской областной Думы восьмого созыва по одномандатному избирательному округу № 18 (прилагаются),</w:t>
      </w:r>
      <w:r>
        <w:rPr>
          <w:spacing w:val="-2"/>
          <w:sz w:val="28"/>
          <w:szCs w:val="28"/>
        </w:rPr>
        <w:t xml:space="preserve"> на официальном сайте территориальной избирательной комиссии</w:t>
      </w:r>
      <w:r>
        <w:rPr>
          <w:sz w:val="28"/>
          <w:szCs w:val="28"/>
        </w:rPr>
        <w:t xml:space="preserve"> Октябрьского</w:t>
      </w:r>
      <w:r>
        <w:rPr>
          <w:spacing w:val="-2"/>
          <w:sz w:val="28"/>
          <w:szCs w:val="28"/>
        </w:rPr>
        <w:t xml:space="preserve"> района г. Рязани в информационно-телекоммуникационной сети «Интернет» </w:t>
      </w:r>
      <w:r>
        <w:rPr>
          <w:sz w:val="28"/>
          <w:szCs w:val="28"/>
        </w:rPr>
        <w:t>и опубликовать в сетевом издании «Рязанские ведомости»                              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Рязани                                                      Д.А. Оспенников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Рязани                                                       А.В. Дрожжин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г. Ряз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5 № 126/333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епутаты Рязанской областной Думы восьмого созыва 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8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226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милии, имена, отчества 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есенных в избирательный бюллетень 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регистрированных кандида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исло голосов избирателей,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солют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процентах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числа избирателей, принявших участие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голосовании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МО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%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НИН Владими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%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ИН Серг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%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ЕЕВ Павел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%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АРНИКОВА Окс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%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ИЦЫ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%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30" w:after="75"/>
      <w:ind w:left="75" w:right="0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15:00Z</dcterms:created>
  <dc:creator>Шлегель В.П.</dc:creator>
  <dc:description/>
  <dc:language>en-US</dc:language>
  <cp:lastModifiedBy/>
  <cp:lastPrinted>2025-09-15T05:57:00Z</cp:lastPrinted>
  <dcterms:modified xsi:type="dcterms:W3CDTF">2025-09-16T11:36:51Z</dcterms:modified>
  <cp:revision>9</cp:revision>
  <dc:subject/>
  <dc:title> </dc:title>
</cp:coreProperties>
</file>