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сентября 2025 г.   № 2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left="154" w:firstLine="708"/>
        <w:jc w:val="center"/>
        <w:rPr/>
      </w:pPr>
      <w:r>
        <w:rPr>
          <w:b/>
          <w:sz w:val="28"/>
          <w:szCs w:val="28"/>
        </w:rPr>
        <w:t>зданий, расположенных по адресу: Рязанская обл., Рязанский р-н,</w:t>
      </w:r>
    </w:p>
    <w:p>
      <w:pPr>
        <w:pStyle w:val="Normal"/>
        <w:ind w:left="15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Деулино, Центральная ул., 132, с земельным участком площадью 2394 кв. м, с кадастровым номером 62:15:0090206:96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" w:firstLine="708"/>
        <w:jc w:val="both"/>
        <w:rPr/>
      </w:pPr>
      <w:r>
        <w:rPr>
          <w:sz w:val="28"/>
          <w:szCs w:val="28"/>
        </w:rPr>
        <w:t>- здание - баня с кадастровым номером 62:15:0090207:251, назначение: нежилое, площадью 28,5 кв. м, количество этажей: 1, реестровый номер 133473;</w:t>
      </w:r>
    </w:p>
    <w:p>
      <w:pPr>
        <w:pStyle w:val="Normal"/>
        <w:ind w:left="154" w:firstLine="708"/>
        <w:jc w:val="both"/>
        <w:rPr/>
      </w:pPr>
      <w:r>
        <w:rPr>
          <w:sz w:val="28"/>
          <w:szCs w:val="28"/>
        </w:rPr>
        <w:t>- здание - дача с кадастровым номером 62:15:0090207:256, назначение: нежилое, площадью 26,6 кв. м, количество этажей: 1, реестровый номер 133472;</w:t>
      </w:r>
    </w:p>
    <w:p>
      <w:pPr>
        <w:pStyle w:val="Normal"/>
        <w:ind w:left="154" w:firstLine="708"/>
        <w:jc w:val="both"/>
        <w:rPr/>
      </w:pPr>
      <w:r>
        <w:rPr>
          <w:sz w:val="28"/>
          <w:szCs w:val="28"/>
        </w:rPr>
        <w:t>- здание - дача с кадастровым номером 62:15:0090207:258, назначение: нежилое, площадью 72 кв. м, количество этажей: 1, реестровый номер 1334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пособ приватизации - аукци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чальная цена: 2 549 611 (Два миллиона пятьсот сорок девять тысяч шестьсот одиннадцать) рублей, в том числе НДС. Цена установлена в размере суммы величин рыночной сто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даний - 509 923 (Пятьсот девять тысяч девятьсот двадцать три) рубля,                        в том числе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емельного участка 2 039 688 (Два миллиона тридцать девять тысяч шестьсот восемьдесят восемь) рублей, НДС не облагает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а продажи определена на основании отчета об оценке объекта оценки                  № Р25/168 от 11.09.2025, выполненного обществом с ограниченной ответственностью «ПРАВОВОЙ ЦЕНТР СОВРЕМЕННОЙ ЭКСПЕРТИЗ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а проведения продажи - электронная, форма подачи предложений           о цене - открыта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4. Обременения (ограничения) имущества.</w:t>
      </w:r>
    </w:p>
    <w:p>
      <w:pPr>
        <w:pStyle w:val="Header"/>
        <w:ind w:firstLine="709"/>
        <w:jc w:val="both"/>
        <w:rPr>
          <w:b/>
          <w:b/>
          <w:szCs w:val="28"/>
        </w:rPr>
      </w:pPr>
      <w:r>
        <w:rPr>
          <w:szCs w:val="28"/>
        </w:rPr>
        <w:t>4.1. Здание - баня с кадастровым номером 62:15:0090207:251</w:t>
      </w:r>
      <w:r>
        <w:rPr>
          <w:b/>
          <w:szCs w:val="28"/>
        </w:rPr>
        <w:t xml:space="preserve"> </w:t>
      </w:r>
      <w:r>
        <w:rPr>
          <w:szCs w:val="28"/>
        </w:rPr>
        <w:t>приватизируется как объект коммунально-бытового назначения с сохранением назначения в течение 6 месяцев</w:t>
      </w:r>
      <w:r>
        <w:rPr>
          <w:b/>
          <w:szCs w:val="28"/>
        </w:rPr>
        <w:t xml:space="preserve"> </w:t>
      </w:r>
      <w:r>
        <w:rPr>
          <w:szCs w:val="28"/>
        </w:rPr>
        <w:t>со дня перехода прав на приватизируемое имущество к его приобретателю в порядке приватизации.</w:t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4.2. В соответствии с правилами землепользования и застройки муниципального образования - Заборьевское сельское поселение Рязанского муниципального района Рязанской области, утвержденными постановлением главного управления архитектуры и градостроительства Рязанской области                         от 30.06.2023 № 263-п, земельный участок с кадастровым номером  62:15:0090206:961 расположен в территориальной зоне «Зона отдыха (5.2)», частично в зонах с особыми условиями использования территории «Охранная зона объектов электросетевого хозяйства» (вдоль линий электропередачи, вокруг подстанций)», «Зона минимальных расстояний до магистральных или промышленных трубопров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/>
        <w:t> </w:t>
      </w:r>
      <w:r>
        <w:rPr>
          <w:sz w:val="28"/>
          <w:szCs w:val="28"/>
        </w:rPr>
        <w:t>В отношении земельного участка с кадастровым номером 62:15:0090206:961 установлены ограничения прав, предусмотренные статьей 56 Земельного кодекса Российской Федерации; срок действия: c 03.06.2024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                    от 24.02.2009 № 160, выдан: Правительство Российской Федерации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6.2024; реквизиты документа-основания: постановление       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части земельного участка (учетный номер части 62:15:0090206:961/1) установлены ограничения прав, предусмотренные статьей 56 Земельного кодекса Российской Федерации; срок действия: не установлен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                     от 24.02.2009 № 160, выдан: Правительство Российской Федерации; содержание ограничения (обременения):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Совета Министров СССР № 255 от 26.03.1984 г.; реестровый номер границы 62:15-6.265; вид объекта реестра границ: зона с особыми условиями использования территории; вид зоны по документу: охранная зона объекта электросетевого хозяйства-воздушной линии электропередачи                      ВЛ-10 кВ № 3 от ПС Родионовка (Солотчинский РЭС, Рязанский район); тип зоны: охранная зона инженерных коммуникаций; номер 2180200200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части земельного участка (учетный номер части 62:15:0090206:961/2) установлены ограничения прав, предусмотренные статьей 56 Земельного кодекса Российской Федерации; срок действия: не установлен,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                      от 24.02.2009 № 160 выдан: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граничения (обременения): при установлении охранной зоны предусматриваются определенные ограничения использования территории, которые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 зонах кабельных линий электро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ать сва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хранных зонах, установленных для объектов электросетевого хозяйства напряжением до 1000 вольт, помимо действий, предусмотренных пунктом 10 указанных Правил, без письменного решения о согласовании сетевых организаций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кладировать или размещать хранилища любых, в том числе горюче-смазочных,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ина охранной зоны по обе стороны линии электропередачи от крайних проводов - 10 м (5 - для линий с самонесущими или изолированными проводами, размещенных в границах населенных пун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ина охранной зоны по обе стороны подземной кабельной линии электропередачи от крайних кабелей – 1 м; реестровый номер границы                        62:15-6.1419; вид объекта реестра границ: зона с особыми условиями использования территории; вид зоны по документу: охранная зона объекта:                   ВЛ-0,4кВ Ф1 ТП 3817 Деулино; тип зоны: охранная зона инженерных коммуникаций; номер 218020020006.</w:t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340" w:top="7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33:00Z</dcterms:created>
  <dc:creator>Горшкова ВА</dc:creator>
  <dc:description/>
  <cp:keywords/>
  <dc:language>en-US</dc:language>
  <cp:lastModifiedBy>Екатерина Васильевна Кузина</cp:lastModifiedBy>
  <cp:lastPrinted>2025-09-24T15:52:00Z</cp:lastPrinted>
  <dcterms:modified xsi:type="dcterms:W3CDTF">2025-09-30T07:44:00Z</dcterms:modified>
  <cp:revision>7</cp:revision>
  <dc:subject/>
  <dc:title>Проек</dc:title>
</cp:coreProperties>
</file>