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Рязанской городской Думы </w:t>
      </w:r>
    </w:p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25 сентября 2025 г.   № 211-</w:t>
      </w:r>
      <w:r>
        <w:rPr>
          <w:sz w:val="28"/>
          <w:szCs w:val="28"/>
          <w:lang w:val="en-US"/>
        </w:rPr>
        <w:t>IV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ind w:left="154" w:firstLine="708"/>
        <w:jc w:val="center"/>
        <w:rPr/>
      </w:pPr>
      <w:r>
        <w:rPr>
          <w:b/>
          <w:sz w:val="28"/>
          <w:szCs w:val="28"/>
        </w:rPr>
        <w:t>зданий, расположенных по адресу: Рязанская обл., Рязанский р-н,</w:t>
      </w:r>
    </w:p>
    <w:p>
      <w:pPr>
        <w:pStyle w:val="Normal"/>
        <w:ind w:left="154" w:firstLine="708"/>
        <w:jc w:val="center"/>
        <w:rPr/>
      </w:pPr>
      <w:r>
        <w:rPr>
          <w:b/>
          <w:sz w:val="28"/>
          <w:szCs w:val="28"/>
        </w:rPr>
        <w:t>д. Деулино, Центральная ул., 132, с земельным участком площадью</w:t>
      </w:r>
    </w:p>
    <w:p>
      <w:pPr>
        <w:pStyle w:val="Normal"/>
        <w:ind w:left="15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245 кв. м,  с кадастровым номером 62:15:0090206:962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ind w:left="154" w:firstLine="708"/>
        <w:jc w:val="both"/>
        <w:rPr/>
      </w:pPr>
      <w:r>
        <w:rPr>
          <w:sz w:val="28"/>
          <w:szCs w:val="28"/>
        </w:rPr>
        <w:t>- здание - дача с кадастровым номером 62:15:0090207:253, назначение: нежилое, площадью 33,7 кв. м, количество этажей: 1, реестровый номер 133474;</w:t>
      </w:r>
    </w:p>
    <w:p>
      <w:pPr>
        <w:pStyle w:val="Normal"/>
        <w:ind w:left="154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дание - дача с кадастровым номером 62:15:0090207:255, назначение: нежилое, площадью 143,9 кв. м, количество этажей: 1, реестровый номер 576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пособ приватизации - аукци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чальная цена: 2 454 776</w:t>
      </w:r>
      <w:r>
        <w:rPr/>
        <w:t xml:space="preserve"> </w:t>
      </w:r>
      <w:r>
        <w:rPr>
          <w:sz w:val="28"/>
          <w:szCs w:val="28"/>
        </w:rPr>
        <w:t>(Два миллиона четыреста пятьдесят четыре  тысячи семьсот семьдесят шесть) рублей, в том числе НДС. Цена установлена                    в размере суммы величин рыночной стоим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даний - 521 831 (Пятьсот двадцать одна тысяча восемьсот тридцать один) рубль, в том числе НД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емельного участка - 1 932 945 (Один миллион девятьсот тридцать две тысячи девятьсот сорок пять) рублей, НДС не облагаетс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Цена продажи определена на основании отчета об оценке объекта оценки                № Р25/169 от 11.09.2025, выполненного обществом с ограниченной ответственностью «ПРАВОВОЙ ЦЕНТР СОВРЕМЕННОЙ ЭКСПЕРТИЗ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Форма проведения продажи - электронная, форма подачи предложений           о цене - открытая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4. Обременения (ограничения) имущества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4.1. В соответствии с правилами землепользования и застройки муниципального образования - Заборьевское сельское поселение Рязанского муниципального района Рязанской области, утвержденными постановлением главного управления архитектуры и градостроительства Рязанской области                        от 30.06.2023 № 263-п, земельный участок с кадастровым номером 62:15:0090206:962 расположен в территориальной зоне «Зона отдыха (5.2)»,                            в зонах с особыми условиями использования территории: частично «Охранная зона объектов электросетевого хозяйства» (вдоль линий электропередачи, вокруг подстанций)», полностью «Зона минимальных расстояний до магистральных или промышленных трубопров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отношении земельного участка с кадастровым номером 62:15:0090206:962 установлены ограничения прав, предусмотренные статьей 56 Земельного кодекса Российской Федерации; срок действия: c 03.06.2024; реквизиты документа-основания: постановление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                       от 24.02.2009 № 160 выдан: Правительство Российской Федерации;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3.06.2024; реквизиты документа-основания: решение о согласовании границ охранной зоны объекта электросетевого хозяйства от 11.03.2020 № 233/816 выдан: Приокское управление Федеральной службы по экологическому, технологическому и атомному надзор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части земельного участка (учетный номер части 62:15:0090206:962/1) установлены ограничения прав, предусмотренные статьей 56 Земельного кодекса Российской Федерации; срок действия: не установлен; реквизиты документа-основания: постановление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                             от 24.02.2009 № 160 выдан: Правительство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ограничения (обременения): ограничения в использовании согласно Правила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 Постановлением Совета Министров СССР                   № 255 от 26.03.1984 г.; реестровый номер границы 62:15-6.265; вид объекта реестра границ: зона с особыми условиями использования территории; вид зоны по документу: охранная зона объекта электросетевого хозяйства-воздушной линии электропередачи ВЛ-10 кВ № 3 от ПС Родионовка (Солотчинский РЭС, Рязанский район); тип зоны: охранная зона инженерных коммуникаций; номер 218020020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части земельного участка (учетный номер части 62:15:0090206:962/2) установлены ограничения прав предусмотренные статьей 56 Земельного кодекса Российской Федерации; срок действия: не установлен; реквизиты документа-основания: решение о согласовании границ охранной зоны объекта электросетевого хозяйства от 11.03.2020 № 233/816, выдан: Приокское управление Федеральной службы по экологическому, технологическому и атомному надз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граничения (обременения): при установлении охранной зоны предусматриваются определенные ограничения использования территории, которые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№ 160 от 24.02.20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набрасывать на провода и опоры воздушных линий электропередачи посторонние предметы, а также подниматься на опоры воздушных линий электропередачи;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размещать свал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хранных зонах, установленных для объектов электросетевого хозяйства напряжением до 1000 вольт, помимо действий, предусмотренных пунктом 10 указанных Правил, без письменного решения о согласовании сетевых организаций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и дачные земельные участки, объекты садоводческих, огороднических или дачных некоммерческих объединений, объекты жилищного строительства, в том числе индивидуального (в охранных зонах воздушных линий электропередач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складировать или размещать хранилища любых, в том числе горюче-смазочных,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устраивать причалы для стоянки судов, барж и плавучих кранов,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охранной зоны по обе стороны линии электропередачи от крайних проводов - 10 м (5 - для линий с самонесущими или изолированными проводами, размещенных в границах населенных пунктов). Ширина охранной зоны по обе стороны подземной кабельной линии электропередачи от крайних                           кабелей - 1 м; реестровый номер границы 62:15-6.1507; вид объекта реестра границ: зона с особыми условиями использования территории; вид зоны по документу: охранная зона объекта: ВЛ-0,4кВ Ф3 ТП 5163 Деулино; тип зоны: охранная зона инженерных коммуникаций; номер 218020020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340" w:top="7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34:00Z</dcterms:created>
  <dc:creator>Горшкова ВА</dc:creator>
  <dc:description/>
  <cp:keywords/>
  <dc:language>en-US</dc:language>
  <cp:lastModifiedBy>Екатерина Васильевна Кузина</cp:lastModifiedBy>
  <cp:lastPrinted>2025-09-24T15:52:00Z</cp:lastPrinted>
  <dcterms:modified xsi:type="dcterms:W3CDTF">2025-09-30T07:45:00Z</dcterms:modified>
  <cp:revision>7</cp:revision>
  <dc:subject/>
  <dc:title>Проек</dc:title>
</cp:coreProperties>
</file>