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ind w:left="5245" w:right="-1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ложение</w:t>
      </w:r>
    </w:p>
    <w:p>
      <w:pPr>
        <w:pStyle w:val="Normal"/>
        <w:autoSpaceDE w:val="false"/>
        <w:snapToGrid w:val="false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 решению Рязанской городской Думы</w:t>
      </w:r>
    </w:p>
    <w:p>
      <w:pPr>
        <w:pStyle w:val="Normal"/>
        <w:ind w:right="-1" w:hanging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от 25 сентября 2025 г. № 199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 w:bidi="ar-SA"/>
        </w:rPr>
        <w:t>IV</w:t>
      </w:r>
    </w:p>
    <w:p>
      <w:pPr>
        <w:pStyle w:val="Normal"/>
        <w:autoSpaceDE w:val="false"/>
        <w:snapToGrid w:val="false"/>
        <w:ind w:left="-426" w:right="-1" w:hanging="0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6. При проектировании жилой застройки следует предусматривать размещение площадок, размеры которых и расстояния от них до жилых </w:t>
        <w:br/>
        <w:t xml:space="preserve">и общественных зданий принимать не менее приведенных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аблице №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7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5"/>
        <w:gridCol w:w="1720"/>
        <w:gridCol w:w="2572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8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е размеры площадок, единица 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тояние от площадок до окон жилых и общественных зданий, единица измерения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е игровые (площадки для игр детей дошкольного и младшего школьного возраст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 кв. м/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отдыха взрослого на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 кв. м/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м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занятий физкультурой взрослого населения [1]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 кв. м/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- 40 м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хозяйственных ц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 кв. м/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м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выгула собак [2]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 кв. 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 м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стоянки автомашин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 кв. м/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СП 42.13330</w:t>
            </w:r>
          </w:p>
        </w:tc>
      </w:tr>
      <w:tr>
        <w:trPr/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 Расстояния от площадок для занятий физкультурой устанавливаются в зависимости от их шумовых характеристик. Наибольшие значения следует принимать для хоккейных </w:t>
              <w:br/>
              <w:t>и футбольных площадок, наименьшие - для площадок для настольного теннис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 Площадки для выгула собак принимаются в расчете </w:t>
              <w:br/>
              <w:t>на микрорайон.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икрорайонов (кварталов) жилых зон должны быть обустроены контейнерные площадки для накопления ТКО или системы подземного накопления ТКО с автоматическими подъемниками для подъема контейнеров (контейнерные площадки) и (или) специальные площадки для накопления крупногабаритных отходов (далее - специальные площадки), требования к которым приведены в СанПиН 2.1.3684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тояния от жилых и общественных зданий до площадок для сушки белья не нормирую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тояния от контейнерных и (или) специальных площадок </w:t>
        <w:br/>
        <w:t xml:space="preserve">до многоквартирных жилых домов, индивидуальных жилых домов, детских игровых и спортивных площадок, игровых, прогулочных и спортивных площадок организаций образования, здравоохранения и социального обслуживания для детей, территорий медицинских организаций принимают </w:t>
        <w:br/>
        <w:t>по требованиям пункта 4 СанПиН 2.1.3684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тся для территорий микрорайонов (кварталов) со сложными градостроительными условиями, стесненными условиями уменьшать нормируемые расстояния на 25% в соответствии с требованиями, приведенными в СанПиН 2.1.3684, и с учетом выполнения мероприятий пункта 11.11 СП 42.13330.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7">
    <w:name w:val="Нижний колонтитул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0704" w:leader="none"/>
      </w:tabs>
      <w:ind w:left="851" w:right="0" w:hanging="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7:00Z</dcterms:created>
  <dc:creator>EkaterinaYK</dc:creator>
  <dc:description/>
  <cp:keywords/>
  <dc:language>en-US</dc:language>
  <cp:lastModifiedBy>Екатерина Васильевна Кузина</cp:lastModifiedBy>
  <cp:lastPrinted>2025-09-26T14:16:00Z</cp:lastPrinted>
  <dcterms:modified xsi:type="dcterms:W3CDTF">2025-09-30T07:27:00Z</dcterms:modified>
  <cp:revision>4</cp:revision>
  <dc:subject/>
  <dc:title>Администрация города Рязани</dc:title>
</cp:coreProperties>
</file>