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 сентября 2025 г.   № 2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TextBody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жилого помещения с кадастровым номером 62:29:0060002:2037, назначение: нежилое, площадью 43,7 кв. м, этаж № 1, расположен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Рязань, ул. Крупской, д. 9, Н5, реестровый номер 15306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 Способ приватизации - выкуп индивидуальным предпринимателем Акимовой Ириной Валентин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 Цена продажи - 2 644 397 (Два миллиона шестьсот сорок четыре тысячи триста девяносто семь) рублей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ез учета НДС (НДС не облагается). </w:t>
      </w:r>
    </w:p>
    <w:p>
      <w:pPr>
        <w:pStyle w:val="TextBody"/>
        <w:ind w:firstLine="709"/>
        <w:rPr/>
      </w:pPr>
      <w:r>
        <w:rPr>
          <w:szCs w:val="28"/>
        </w:rPr>
        <w:t xml:space="preserve">Цена продажи определена на основании отчета об оценке объекта оценки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Р25/175 от 12.09.2025, 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ind w:firstLine="709"/>
        <w:rPr/>
      </w:pPr>
      <w:r>
        <w:rPr>
          <w:szCs w:val="28"/>
        </w:rPr>
        <w:t>3. Срок рассрочки оплаты - пять лет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5 сентября 2025 г.   № </w:t>
      </w:r>
      <w:r>
        <w:rPr>
          <w:sz w:val="28"/>
          <w:szCs w:val="28"/>
          <w:lang w:val="en-US"/>
        </w:rPr>
        <w:t>211-IV</w:t>
      </w:r>
      <w:r>
        <w:rPr>
          <w:sz w:val="28"/>
          <w:szCs w:val="28"/>
        </w:rPr>
        <w:t xml:space="preserve"> </w:t>
      </w:r>
    </w:p>
    <w:p>
      <w:pPr>
        <w:pStyle w:val="TextBody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жилого помещения с кадастровым номером 62:29:0090024:895, назначение: нежилое, площадью 16,1 кв. м, этаж № 1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Рязанская область, г. Рязань, Скорбященский проезд, 4, пом. Н7, реестровый номер 28668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 Способ приватизации - выкуп обществом с ограниченной ответственностью «Ритуал-сервис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9"/>
        <w:rPr/>
      </w:pPr>
      <w:r>
        <w:rPr>
          <w:szCs w:val="28"/>
        </w:rPr>
        <w:t xml:space="preserve">2. Цена продажи - 1 346 188 (Один миллион триста сорок шесть тысяч сто восемьдесят восемь) рублей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ез учета НДС (НДС не облагаетс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</w:t>
      </w:r>
      <w:r>
        <w:rPr>
          <w:color w:val="FF0000"/>
          <w:szCs w:val="28"/>
        </w:rPr>
        <w:t xml:space="preserve">                     </w:t>
      </w:r>
      <w:r>
        <w:rPr>
          <w:szCs w:val="28"/>
        </w:rPr>
        <w:t>№ Р25/170 от 12.09.2025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ind w:firstLine="709"/>
        <w:rPr/>
      </w:pPr>
      <w:r>
        <w:rPr>
          <w:szCs w:val="28"/>
        </w:rPr>
        <w:t>3. Срок рассрочки оплаты - пять лет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5 сентября 2025 г.   № </w:t>
      </w:r>
      <w:r>
        <w:rPr>
          <w:sz w:val="28"/>
          <w:szCs w:val="28"/>
          <w:lang w:val="en-US"/>
        </w:rPr>
        <w:t>211-IV</w:t>
      </w:r>
    </w:p>
    <w:p>
      <w:pPr>
        <w:pStyle w:val="TextBody"/>
        <w:ind w:left="1416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с кадастровым номером 62:29:0090024:884, назначение: нежилое, площадью 38,1 кв. м, этаж № 1, расположен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язанская область, г. Рязань, Скорбященский проезд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4, Н8, реестровый номер 28668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 Способ приватизации - выкуп обществом с ограниченной ответственностью «Ритуал-сервис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9"/>
        <w:rPr/>
      </w:pPr>
      <w:r>
        <w:rPr>
          <w:szCs w:val="28"/>
        </w:rPr>
        <w:t xml:space="preserve">2. Цена продажи - 2 757 043 (Два миллиона семьсот пятьдесят семь тысяч сорок три) рубля, без учета НДС (НДС не облагаетс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</w:t>
      </w:r>
      <w:r>
        <w:rPr>
          <w:color w:val="FF0000"/>
          <w:szCs w:val="28"/>
        </w:rPr>
        <w:t xml:space="preserve">                        </w:t>
      </w:r>
      <w:r>
        <w:rPr>
          <w:szCs w:val="28"/>
        </w:rPr>
        <w:t>№ Р25/171 от 12.09.2025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ind w:firstLine="709"/>
        <w:rPr/>
      </w:pPr>
      <w:r>
        <w:rPr>
          <w:szCs w:val="28"/>
        </w:rPr>
        <w:t>3. Срок рассрочки оплаты - пять лет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сентября 2025 г.   № </w:t>
      </w:r>
      <w:r>
        <w:rPr>
          <w:sz w:val="28"/>
          <w:szCs w:val="28"/>
          <w:lang w:val="en-US"/>
        </w:rPr>
        <w:t>211-IV</w:t>
      </w:r>
    </w:p>
    <w:p>
      <w:pPr>
        <w:pStyle w:val="TextBody"/>
        <w:ind w:left="1416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с кадастровым номером 62:29:0090024:894, назначение: нежилое, площадью 9,2 кв. м, этаж № 1, расположенного по адресу: Рязанская область, г. Рязань, Скорбященский проезд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4, пом. Н13, реестровый номер 28669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 Способ приватизации - выкуп обществом с ограниченной ответственностью «Ритуал-сервис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9"/>
        <w:rPr/>
      </w:pPr>
      <w:r>
        <w:rPr>
          <w:szCs w:val="28"/>
        </w:rPr>
        <w:t xml:space="preserve">2. Цена продажи - 849 076 (Восемьсот сорок девять тысяч семьдесят шесть) </w:t>
      </w:r>
      <w:r>
        <w:rPr>
          <w:color w:val="000000"/>
          <w:szCs w:val="28"/>
        </w:rPr>
        <w:t xml:space="preserve">рублей, без учета НДС (НДС не облагаетс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</w:t>
      </w:r>
      <w:r>
        <w:rPr>
          <w:color w:val="FF0000"/>
          <w:szCs w:val="28"/>
        </w:rPr>
        <w:t xml:space="preserve">                    </w:t>
      </w:r>
      <w:r>
        <w:rPr>
          <w:szCs w:val="28"/>
        </w:rPr>
        <w:t>№ Р25/172 от 12.09.2025, 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ind w:firstLine="709"/>
        <w:rPr/>
      </w:pPr>
      <w:r>
        <w:rPr>
          <w:szCs w:val="28"/>
        </w:rPr>
        <w:t>3. Срок рассрочки оплаты - пять лет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5 сентября 2025 г.   № </w:t>
      </w:r>
      <w:r>
        <w:rPr>
          <w:sz w:val="28"/>
          <w:szCs w:val="28"/>
          <w:lang w:val="en-US"/>
        </w:rPr>
        <w:t>211-IV</w:t>
      </w:r>
    </w:p>
    <w:p>
      <w:pPr>
        <w:pStyle w:val="TextBody"/>
        <w:ind w:left="141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жилого помещения с кадастровым номером 62:29:0090024:880, назначение: нежилое, площадью 11,4 кв. м, этаж № 1, расположен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язанская область, г. Рязань, Скорбященский проезд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4, пом. Н14, реестровый номер 28669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 Способ приватизации - выкуп обществом с ограниченной ответственностью «Ритуал-сервис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9"/>
        <w:rPr/>
      </w:pPr>
      <w:r>
        <w:rPr>
          <w:szCs w:val="28"/>
        </w:rPr>
        <w:t xml:space="preserve">2. Цена продажи - 1 012 102 (Один миллион двенадцать тысяч сто два) рубля, без учета НДС (НДС не облагаетс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</w:t>
      </w:r>
      <w:r>
        <w:rPr>
          <w:color w:val="FF0000"/>
          <w:szCs w:val="28"/>
        </w:rPr>
        <w:t xml:space="preserve">                 </w:t>
      </w:r>
      <w:r>
        <w:rPr>
          <w:szCs w:val="28"/>
        </w:rPr>
        <w:t>№ Р25/173 от 12.09.2025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ind w:firstLine="709"/>
        <w:rPr/>
      </w:pPr>
      <w:r>
        <w:rPr>
          <w:szCs w:val="28"/>
        </w:rPr>
        <w:t>3. Срок рассрочки оплаты - пять лет.</w:t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5 сентября 2025 г.   № </w:t>
      </w:r>
      <w:r>
        <w:rPr>
          <w:sz w:val="28"/>
          <w:szCs w:val="28"/>
          <w:lang w:val="en-US"/>
        </w:rPr>
        <w:t>211-IV</w:t>
      </w:r>
    </w:p>
    <w:p>
      <w:pPr>
        <w:pStyle w:val="TextBody"/>
        <w:ind w:left="1416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жилого помещения с кадастровым номером 62:29:0090024:891, назначение: нежилое, площадью 14,1 кв. м, этаж № 1, расположен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язанская область, г. Рязань, Скорбященский проезд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4, Н15, реестровый номер 28669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 Способ приватизации - выкуп обществом с ограниченной ответственностью «Ритуал-сервис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9"/>
        <w:rPr/>
      </w:pPr>
      <w:r>
        <w:rPr>
          <w:szCs w:val="28"/>
        </w:rPr>
        <w:t xml:space="preserve">2. Цена продажи - 1 208 652 (Один миллион двести восемь тысяч шестьсот пятьдесят два) рубля, без учета НДС (НДС не облагаетс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</w:t>
      </w:r>
      <w:r>
        <w:rPr>
          <w:color w:val="FF0000"/>
          <w:szCs w:val="28"/>
        </w:rPr>
        <w:t xml:space="preserve">                 </w:t>
      </w:r>
      <w:r>
        <w:rPr>
          <w:szCs w:val="28"/>
        </w:rPr>
        <w:t>№ Р25/174 от 12.09.2025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ind w:firstLine="709"/>
        <w:rPr/>
      </w:pPr>
      <w:r>
        <w:rPr>
          <w:szCs w:val="28"/>
        </w:rPr>
        <w:t>3. Срок рассрочки оплаты - пять лет.</w:t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7:00Z</dcterms:created>
  <dc:creator>Горшкова ВА</dc:creator>
  <dc:description/>
  <cp:keywords/>
  <dc:language>en-US</dc:language>
  <cp:lastModifiedBy>Екатерина Васильевна Кузина</cp:lastModifiedBy>
  <cp:lastPrinted>2025-09-24T15:52:00Z</cp:lastPrinted>
  <dcterms:modified xsi:type="dcterms:W3CDTF">2025-09-30T07:48:00Z</dcterms:modified>
  <cp:revision>13</cp:revision>
  <dc:subject/>
  <dc:title>Проек</dc:title>
</cp:coreProperties>
</file>