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УТВЕРЖДЕН</w:t>
        <w:br/>
        <w:t>Приложение № 1</w:t>
        <w:br/>
        <w:t>к постановлению Избирательной</w:t>
        <w:br/>
        <w:t>комиссии Рязанской области</w:t>
        <w:br/>
        <w:t>от 15 октября 2025 года № 180/2225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литических партий, на которые распространяется</w:t>
        <w:br/>
        <w:t>действие пункта 4 статьи 3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116"/>
      </w:tblGrid>
      <w:tr>
        <w:trPr>
          <w:trHeight w:val="5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литической партии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ПОЛИТИЧЕСКАЯ ПАРТИЯ</w:t>
              <w:br/>
              <w:t>«РОССИЙСКАЯ ПАРТИЯ ПЕНСИОНЕРОВ ЗА СОЦИАЛЬНУЮ СПРАВЕДЛИВОСТЬ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21" w:gutter="0" w:header="425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УТВЕРЖДЕН</w:t>
        <w:br/>
        <w:t>Приложение № 2</w:t>
        <w:br/>
        <w:t>к постановлению Избирательной</w:t>
        <w:br/>
        <w:t>комиссии Рязанской области</w:t>
        <w:br/>
        <w:t>от 15 октября 2025 года № 180/2225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олитических партий, на которые распространяется</w:t>
        <w:br/>
        <w:t>действие пункта 6 статьи 3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47"/>
        <w:gridCol w:w="4331"/>
      </w:tblGrid>
      <w:tr>
        <w:trPr>
          <w:trHeight w:val="13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литической парт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муниципального образования, в котором на выборах депутатов представительных органов не требуется сбора</w:t>
              <w:br/>
              <w:t>подписей избирателей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>Рыбновский муниципальный округ Рязанской област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цкий муниципальный округ Ряза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14-15"/>
    <w:basedOn w:val="TextBodyIndent"/>
    <w:qFormat/>
    <w:pPr/>
    <w:rPr>
      <w:rFonts w:ascii="Times New Roman" w:hAnsi="Times New Roman" w:cs="Times New Roman"/>
      <w:bCs/>
      <w:kern w:val="2"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8:00Z</dcterms:created>
  <dc:creator>оик</dc:creator>
  <dc:description/>
  <cp:keywords/>
  <dc:language>en-US</dc:language>
  <cp:lastModifiedBy>secret62</cp:lastModifiedBy>
  <cp:lastPrinted>2025-10-13T15:20:00Z</cp:lastPrinted>
  <dcterms:modified xsi:type="dcterms:W3CDTF">2025-10-15T08:15:00Z</dcterms:modified>
  <cp:revision>8</cp:revision>
  <dc:subject/>
  <dc:title>ИЗБИРАТЕЛЬНАЯ  КОМИССИЯ</dc:title>
</cp:coreProperties>
</file>