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постановлением Избирательной</w:t>
        <w:br/>
        <w:t>комиссии Рязанской области</w:t>
        <w:br/>
        <w:t>от 22 октября 2025 года № 181/2232-7</w:t>
      </w:r>
    </w:p>
    <w:p>
      <w:pPr>
        <w:pStyle w:val="2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общение о предстоящем формировании территориальных избирательных комиссий Рязанской 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В связи с истечением срока полномочий территориальных  избирательных комиссий Рязанской области состава 2020-2025 годов</w:t>
        <w:br/>
        <w:t>в соответствии со статьями 22 и 26 Федерального закона от 12 июня</w:t>
        <w:br/>
        <w:t>2002 года № 67-ФЗ «Об основных гарантиях избирательных прав и права</w:t>
        <w:br/>
        <w:t>на участие в референдуме граждан Российской Федерации» Избирательная комиссия Рязанской области приступает к формированию территориальных избирательных комиссий Рязанской области состава 2025-2030 годов.</w:t>
      </w:r>
    </w:p>
    <w:p>
      <w:pPr>
        <w:pStyle w:val="31"/>
        <w:ind w:firstLine="709"/>
        <w:rPr/>
      </w:pPr>
      <w:r>
        <w:rPr>
          <w:sz w:val="28"/>
          <w:szCs w:val="28"/>
        </w:rPr>
        <w:t>Право на выдвижение кандидатур в состав территориальных избирательных комиссий Рязанской области имеют общественные объединения (в том числе политические партии), а также представительные органы муниципальных образований, собрания избирателей по месту жительства, работы, службы, учебы, территориальные избирательные комиссии Рязанской области предыдущего состав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Избирательную комиссию Рязанской области представляются следующие документы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</w:t>
        <w:br/>
        <w:t>по кандидатурам в состав избирательных комиссий, оформленное</w:t>
        <w:br/>
        <w:t>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</w:t>
        <w:br/>
        <w:t>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отариально удостоверенная или заверенная уполномоченным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/>
      </w:pPr>
      <w:bookmarkStart w:id="0" w:name="P394"/>
      <w:bookmarkEnd w:id="0"/>
      <w:r>
        <w:rPr>
          <w:rFonts w:cs="Times New Roman" w:ascii="Times New Roman" w:hAnsi="Times New Roman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по кандидатурам</w:t>
        <w:br/>
        <w:t>в состав избирательных комиссий, оформленное в соответствии</w:t>
        <w:br/>
        <w:t>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</w:t>
        <w:br/>
        <w:t>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</w:t>
        <w:br/>
        <w:t>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</w:t>
        <w:br/>
        <w:t>в состав избирательн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предложений по кандидатурам</w:t>
        <w:br/>
        <w:t>в состав избирательных комисс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 Письменное согласие гражданина Российской Федерации на его назначение в 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. Две фотографии лица, предлагаемого в состав территориальной избирательной комиссии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территориальной избирательной комисси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 Копия документа (трудовой книжки либо справки с основного места работы) лица, кандидатура которого предложена в состав территориальн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</w:t>
        <w:br/>
        <w:t>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5. Копия документа, подтверждающего указанные в согласии гражданина Российской Федерации на его назначение в состав территориальной избирательной комиссии сведения об образовании</w:t>
        <w:br/>
        <w:t>и (или) квалификации.</w:t>
      </w:r>
    </w:p>
    <w:p>
      <w:pPr>
        <w:pStyle w:val="2"/>
        <w:ind w:right="26" w:firstLine="720"/>
        <w:rPr/>
      </w:pPr>
      <w:r>
        <w:rPr>
          <w:szCs w:val="28"/>
        </w:rPr>
        <w:t>Предложения по кандидатурам в состав территориальных избирательных комиссий Рязанской области принимаются с 1 по 30 ноября 2025 года с 10.00 до 13.00 и с 14.00 до 17.00 часов в Избирательной комиссии Рязанской области по адресу: г. Рязань, ул. Полонского, д. 7.</w:t>
      </w:r>
    </w:p>
    <w:p>
      <w:pPr>
        <w:pStyle w:val="Normal"/>
        <w:spacing w:lineRule="auto" w:line="256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ам:</w:t>
      </w:r>
    </w:p>
    <w:p>
      <w:pPr>
        <w:pStyle w:val="Normal"/>
        <w:spacing w:lineRule="auto" w:line="256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-41-18, 21-70-03, 27-04-68.</w:t>
      </w:r>
    </w:p>
    <w:p>
      <w:pPr>
        <w:pStyle w:val="Normal"/>
        <w:spacing w:lineRule="auto" w:line="256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0" w:firstLine="720"/>
        <w:jc w:val="right"/>
        <w:rPr/>
      </w:pPr>
      <w:r>
        <w:rPr>
          <w:sz w:val="28"/>
          <w:szCs w:val="28"/>
        </w:rPr>
        <w:t>Избирательная комиссия Рязанской облас</w:t>
      </w:r>
      <w:r>
        <w:rPr>
          <w:sz w:val="26"/>
        </w:rPr>
        <w:t>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8:00Z</dcterms:created>
  <dc:creator>Supervisor</dc:creator>
  <dc:description/>
  <cp:keywords/>
  <dc:language>en-US</dc:language>
  <cp:lastModifiedBy>secret62</cp:lastModifiedBy>
  <cp:lastPrinted>2025-10-22T11:55:00Z</cp:lastPrinted>
  <dcterms:modified xsi:type="dcterms:W3CDTF">2025-10-22T08:55:00Z</dcterms:modified>
  <cp:revision>8</cp:revision>
  <dc:subject/>
  <dc:title>ИЗБИРАТЕЛЬНАЯ  КОМИССИЯ</dc:title>
</cp:coreProperties>
</file>