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ind w:right="7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5 октября 2025 г. № 367-рг</w:t>
      </w:r>
    </w:p>
    <w:p>
      <w:pPr>
        <w:sectPr>
          <w:footerReference w:type="default" r:id="rId3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4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ноголетний добросовестный труд в системе агропромышленного комплекса и в связи с профессиональным праздником – Днем работника сельского хозяйства и перерабатывающей промышленности: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наградить почетным знаком «За заслуги перед Рязанской областью»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УРТУ Сергея Александровича – генерального директора Общества </w:t>
              <w:br/>
              <w:t>с ограниченной ответственностью «Вакинское Агро», Рыбновский район Рязанской области;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) наградить памятным знаком «За наивысшие достижения»: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ЕСЕНКИНА Виктора Сергеевича – генерального директора Общества </w:t>
              <w:br/>
              <w:t>с ограниченной ответственностью Кондитерская фабрика «Верность качеству», г. Касимов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БРАГИМОВА Рафаила Вагифовича – директора производственного хозяйства Общества с ограниченной ответственностью «ОКА МОЛОКО», Шац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АНАТОВА Андрея Васильевича – водителя-экспедитора транспортного цеха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ства с ограниченной ответственностью «Скопинский мясоперерабатывающий комбинат», Скопинский район</w:t>
            </w:r>
            <w:r>
              <w:rPr>
                <w:rFonts w:cs="Times New Roman" w:ascii="Times New Roman" w:hAnsi="Times New Roman"/>
                <w:sz w:val="28"/>
              </w:rPr>
              <w:t xml:space="preserve">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КИНА Сергея Александровича – ветеринарного врача-осеменатора молочно-товарного комплекса Акционерного общества «Рассвет», Рязан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Евгения Александровича – главного агронома Акционерного общества «имени генерала Скобелева», Александро-Не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УЛОВА Юрия Николаевича – тракториста-машиниста Закрытого акционерного общества «Победа», Захаровский район Рязанской области;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)  присвоить почетное звание «Почетный работник агропромышленного комплекса Рязанской области»: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СЕВУ Евгению Александровичу – индивидуальному предпринимателю – главе крестьянского (фермерского)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пожко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ВДОКУШИНУ Петру Михайловичу – генеральному директору Общества с ограниченной ответственностью «Сысои», Сарае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ЛЮШИНУ Анатолию Александровичу – первому заместителю директора Общества с ограниченной ответственностью «МОЖАРЫ», Сарае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РОЗУ Иоанну Петровичу – заместителю директора по финансам Общества с ограниченной ответственностью «МОЖАРЫ», Сарае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РОЗОВУ Игорю Владимировичу – заместителю генерального директора Акционерного общества «Старожиловский молочный комбинат», Старожиловский район Рязанской области;</w:t>
            </w:r>
          </w:p>
          <w:p>
            <w:pPr>
              <w:pStyle w:val="Style20"/>
              <w:tabs>
                <w:tab w:val="clear" w:pos="708"/>
                <w:tab w:val="left" w:pos="1131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4) наградить Почетным знаком Губернатора Рязанской области «Почет и слава» и поощрить согласно пункту 9 Положения о Почетном знаке Губернатора Рязанской области «Почет и слава», утвержденного постановлением Губернатора Рязанской области от 13 марта 2024 г. № 16-пг,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Николая Ивановича – заслуженного работника сельского хозяй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градить памятным знаком Губернатора Рязанской области «Благодарность от Земли Рязанской»: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У Ольгу Викторовну – заведующего кафедрой селекции, семеноводства и агрохимии федерального государственного бюджетного образовательного учреждения высшего образования «Рязанский государственный агротехнологический университет имени П.А. Костычева»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ОВСКОГО Евгения Михайловича – водителя Акционерного общества Племенной завод «Дмитриево», Касимо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ОВА Алексея Ивановича – заместителя генерального директора по животноводству Акционерного общества «имени генерала Скобелева», Александро-Невский район Рязанской области;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градить Почетной грамотой Губернатора Рязанской области: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А Дмитрия Алексеевича – механика цеха производства проду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а с ограниченной ответственностью Агромолкомбинат «Рязанский», г. Рязань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УКИНА Григория Александровича – трактори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а </w:t>
              <w:br/>
              <w:t>с ограниченной ответственностью «МОЖАРЫ», Сарае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ШКОВА Александра Георгиевича – тракториста-машиниста Общества с ограниченной ответственностью «Авангард», Рязан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РИДОВА Андрея Николаевича – главного инженера Открытого акционерного общества «Новомичуринский хлебозавод», Прон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ЮК Светлану Владимировну – доя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а                                 с ограниченной ответственност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ссвет», Захаровский район Рязанской области;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ить благодарность Губернатора Рязанской области: 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ЖНОВУ Валентину Петровичу – трактористу-машинисту сельскохозяйственного производства Общества с ограниченной ответственностью «Милославец», Милославский район Рязанской области 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АНОВУ Алексею Викторовичу – трактористу-машинисту сельскохозяйственного производственного кооператива «Ряжский Агроцентр», Ряж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ИНКИНУ Михаилу Михайловичу – трактористу-машинисту сельскохозяйственного производства Общества с ограниченной ответственностью «Дубасово», Милосла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АМГУСЕЙНОВУ Джаруллаху Имамгусейновичу – главному агроному Общества с ограниченной ответственностью «Восход», Сараевски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-6480" w:leader="none"/>
                <w:tab w:val="left" w:pos="-6120" w:leader="none"/>
                <w:tab w:val="left" w:pos="-270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УРЧИЕВУ Идрису Адсаламовичу – начальнику отдела по продаже тракторной техники Общества с ограниченной ответственностью «Старожиловоагроснаб», Старожиловский район Рязанской обла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816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228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ET;Times New Roman" w:hAnsi="TimesET;Times New Roman" w:cs="TimesE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firstLine="7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180" w:after="0"/>
      <w:ind w:firstLine="700"/>
      <w:jc w:val="both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56:00Z</dcterms:created>
  <dc:creator>Данченко Е.Н.</dc:creator>
  <dc:description/>
  <cp:keywords/>
  <dc:language>en-US</dc:language>
  <cp:lastModifiedBy>Лёксина М.А.</cp:lastModifiedBy>
  <cp:lastPrinted>2025-10-09T12:05:00Z</cp:lastPrinted>
  <dcterms:modified xsi:type="dcterms:W3CDTF">2025-10-15T12:32:00Z</dcterms:modified>
  <cp:revision>12</cp:revision>
  <dc:subject/>
  <dc:title>РГ</dc:title>
</cp:coreProperties>
</file>