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»                          г.                                                               </w:t>
        <w:tab/>
        <w:tab/>
        <w:tab/>
        <w:t xml:space="preserve">№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министерства здравоохранения Рязанской области от 30.11.2020 № 9 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в редакции постановлений министерства здравоохранения Рязанской области от 14.09.2021 № 9, от 26.11.2021 № 10, от 14.12.2021 № 12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8.12.2021 № 14, от 28.04.2022 № 3, от 05.10.2022 № 7, от 25.11.2022 № 9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31.01.2023 № 1, от 16.03.2033 № 3, от 19.05.2023 № 5, от 13.06.2023 № 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7.07.2023 № 9, от 20.09.2023 № 10, от 16.10.2023 №14, от 29.12.2023 № 19, от 05.02.2024 № 2, от 19.06.2024 № 5, от 29.08.2024 № 14, от 05.11.2024 № 18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2.12.2024 № 19, от 26.12.2024 № 24, от 02.04.2025 № 5, от 16.04.2025 № 6, от 29.05.2025 № 8, от 23.06.2025 № 9, от 04.07.2025 № 10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здравоохранения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рядку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 изменение, дополнив строкой следующего содержа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оведение мероприятий, по повышению рождаемости в субъектах Российской Федерации, в которых суммарный коэффициент рождаемости ниже среднероссийск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хвачены мер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в рамк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программ 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ю рождаемо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а Рязанской обла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здравоохранения Рязанской области</w:t>
        <w:tab/>
        <w:tab/>
        <w:tab/>
        <w:tab/>
        <w:t>А.С. Пшенников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32">
    <w:name w:val="Основной текст (3)2"/>
    <w:qFormat/>
    <w:rPr>
      <w:sz w:val="24"/>
      <w:szCs w:val="24"/>
      <w:shd w:fill="FFFFFF" w:val="clear"/>
      <w:lang w:val="en-US" w:eastAsia="en-US"/>
    </w:rPr>
  </w:style>
  <w:style w:type="character" w:styleId="3TrebuchetMS">
    <w:name w:val="Основной текст (3)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5">
    <w:name w:val="Подпись к таблице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rFonts w:ascii="Courier New" w:hAnsi="Courier New" w:cs="Courier New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Courier New" w:hAnsi="Courier New" w:cs="Courier New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Courier New" w:hAnsi="Courier New" w:cs="Courier New"/>
      <w:sz w:val="18"/>
      <w:szCs w:val="18"/>
      <w:shd w:fill="FFFFFF" w:val="clear"/>
    </w:rPr>
  </w:style>
  <w:style w:type="character" w:styleId="8">
    <w:name w:val="Основной текст (8)"/>
    <w:qFormat/>
    <w:rPr>
      <w:rFonts w:ascii="Courier New" w:hAnsi="Courier New" w:cs="Courier New"/>
      <w:sz w:val="18"/>
      <w:szCs w:val="18"/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ind w:firstLine="136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2"/>
      <w:ind w:hanging="240"/>
    </w:pPr>
    <w:rPr>
      <w:rFonts w:ascii="Courier New" w:hAnsi="Courier New" w:cs="Courier New"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ind w:firstLine="220"/>
      <w:jc w:val="both"/>
    </w:pPr>
    <w:rPr>
      <w:rFonts w:ascii="Courier New" w:hAnsi="Courier New" w:cs="Courier New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2"/>
      <w:jc w:val="right"/>
    </w:pPr>
    <w:rPr>
      <w:rFonts w:ascii="Courier New" w:hAnsi="Courier New" w:cs="Courier New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240" w:after="0"/>
      <w:ind w:firstLine="66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_</dc:creator>
  <dc:description/>
  <cp:keywords/>
  <dc:language>en-US</dc:language>
  <cp:lastModifiedBy>User</cp:lastModifiedBy>
  <cp:lastPrinted>2025-09-24T16:43:00Z</cp:lastPrinted>
  <dcterms:modified xsi:type="dcterms:W3CDTF">2025-09-24T13:46:00Z</dcterms:modified>
  <cp:revision>90</cp:revision>
  <dc:subject/>
  <dc:title>Письмо аппарата Губернатора и Правительства</dc:title>
</cp:coreProperties>
</file>