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У РЭК 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5 г. № 14-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вестицио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П «Водосток» Спасского муниципального района» по развитию систем водоснабжения Спасского муниципального района Рязанской области на период 2026-2028 го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инвестицион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03" w:leader="none"/>
          <w:tab w:val="left" w:pos="9356" w:leader="none"/>
        </w:tabs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327"/>
        <w:gridCol w:w="981"/>
        <w:gridCol w:w="3686"/>
        <w:gridCol w:w="1137"/>
        <w:gridCol w:w="1069"/>
        <w:gridCol w:w="1010"/>
      </w:tblGrid>
      <w:tr>
        <w:trPr>
          <w:trHeight w:val="1723" w:hRule="atLeast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регулируемой организации, ее местонахождение и контакты лиц, </w:t>
            </w:r>
            <w:r>
              <w:rPr>
                <w:rFonts w:eastAsia="Calibri"/>
                <w:sz w:val="20"/>
                <w:szCs w:val="20"/>
              </w:rPr>
              <w:t>ответственных за разработку инвестицион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Водосток Спасского муниципального района», 391050, Рязанская область, г.Спасск-Рязанский, ул. Рабочий поселок, д.28, телефон: +79209862378, электронный адрес: </w:t>
            </w:r>
            <w:r>
              <w:rPr>
                <w:sz w:val="20"/>
                <w:szCs w:val="20"/>
                <w:lang w:val="en-US"/>
              </w:rPr>
              <w:t>vodostoc</w:t>
            </w:r>
            <w:r>
              <w:rPr>
                <w:sz w:val="20"/>
                <w:szCs w:val="20"/>
              </w:rPr>
              <w:t>2018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главный инженер МКП «Водосток Спасского муниципального района» - Буданов Роман Львович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уполномоченного органа исполнительной власти субъекта РФ, утвердившего инвестиционную программу, его местонахождение</w:t>
            </w:r>
          </w:p>
        </w:tc>
        <w:tc>
          <w:tcPr>
            <w:tcW w:w="69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«Региональная энергетическая комиссия» Рязанской области, 390013 г. Рязань 390013, ул. МОГЭС, дом. 1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69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– Спасский муниципальный район Рязанской области, 391050, Рязанская область, г.Спасск-Рязанский, ул. Ленина, д.48</w:t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 Плановые показатели надежности, качества и энергетической эффективности объектов централизованных систем водоснабжения МКП</w:t>
            </w:r>
            <w:r>
              <w:rPr>
                <w:sz w:val="20"/>
                <w:szCs w:val="20"/>
              </w:rPr>
              <w:t xml:space="preserve"> «Водосток Спасского муниципального района»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ности и бесперебойности водоснабжения 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организацией, осуществляющей холодное водоснабжение, ед,/к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2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чества питьевой воды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,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,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</w:t>
            </w:r>
            <w:r>
              <w:rPr>
                <w:color w:val="000000"/>
                <w:sz w:val="20"/>
                <w:szCs w:val="20"/>
              </w:rPr>
              <w:t>кВт*ч/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Перечень мероприятий по подготовке проектно-сметной документации, строительству, модернизации и (или) реконструкции объектов централизованных систем водоснабжения 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вестиционной программой предусматривается реализация следующих мероприятий:</w:t>
      </w:r>
    </w:p>
    <w:p>
      <w:pPr>
        <w:pStyle w:val="Normal"/>
        <w:jc w:val="right"/>
        <w:rPr/>
      </w:pPr>
      <w:r>
        <w:rPr>
          <w:bCs/>
          <w:sz w:val="26"/>
          <w:szCs w:val="26"/>
          <w:shd w:fill="FFFFFF" w:val="clear"/>
        </w:rPr>
        <w:t>Таблица № 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  <w:gridCol w:w="2267"/>
        <w:gridCol w:w="22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Объем расходов в ценах 2025 г.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6 г.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7 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" w:right="-108" w:firstLine="16"/>
              <w:jc w:val="center"/>
              <w:rPr/>
            </w:pPr>
            <w:r>
              <w:rPr>
                <w:bCs/>
                <w:shd w:fill="FFFFFF" w:val="clear"/>
              </w:rPr>
              <w:t>Сумма расходов в прогнозных ценах 2028 г. (руб.)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д.Соболевая Спасского района Рязанской области (установка водонапорной башни высотой 15 м. вместо существующей высотой 10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98138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314536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с. Половское Спасского района Рязанской области (установка водонапорной башни высотой 15 м. вместо существующей 12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98138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hanging="0"/>
              <w:jc w:val="center"/>
              <w:rPr/>
            </w:pPr>
            <w:r>
              <w:rPr>
                <w:bCs/>
                <w:shd w:fill="FFFFFF" w:val="clear"/>
              </w:rPr>
              <w:t>3274323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системы водоснабжения в поселке Красный Яр Спасского района Рязанской области (установка глубинного насоса ЭЦВ 6-10-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95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8122,54</w:t>
            </w:r>
          </w:p>
        </w:tc>
      </w:tr>
    </w:tbl>
    <w:p>
      <w:pPr>
        <w:pStyle w:val="Normal"/>
        <w:ind w:left="360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142" w:firstLine="348"/>
        <w:jc w:val="both"/>
        <w:rPr/>
      </w:pPr>
      <w:r>
        <w:rPr>
          <w:sz w:val="26"/>
          <w:szCs w:val="26"/>
          <w:shd w:fill="FFFFFF" w:val="clear"/>
        </w:rPr>
        <w:t>Обоснование необходимости проведения мероприятий, модернизируемых объектов централизованной системы водоснабжения, основные технические характеристики объектов до и после реализации мероприятий, представлены в таблице № 2.</w:t>
      </w:r>
    </w:p>
    <w:p>
      <w:pPr>
        <w:pStyle w:val="Normal"/>
        <w:jc w:val="right"/>
        <w:rPr/>
      </w:pPr>
      <w:r>
        <w:rPr>
          <w:bCs/>
          <w:sz w:val="26"/>
          <w:szCs w:val="26"/>
          <w:shd w:fill="FFFFFF" w:val="clear"/>
        </w:rPr>
        <w:t>Таблица № 2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551"/>
        <w:gridCol w:w="1635"/>
        <w:gridCol w:w="14"/>
        <w:gridCol w:w="1582"/>
        <w:gridCol w:w="14"/>
        <w:gridCol w:w="1595"/>
        <w:gridCol w:w="1400"/>
        <w:gridCol w:w="14"/>
        <w:gridCol w:w="1382"/>
        <w:gridCol w:w="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необходимости проведе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орасположение объ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умма расходов, руб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технические характерист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Год начала реализаци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 окончания реализации</w:t>
            </w:r>
          </w:p>
        </w:tc>
      </w:tr>
      <w:tr>
        <w:trPr>
          <w:trHeight w:val="5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проведения мероприят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ле проведения мероприят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hd w:fill="FFFFFF" w:val="clear"/>
              </w:rPr>
              <w:t>М</w:t>
            </w:r>
            <w:r>
              <w:rPr>
                <w:rFonts w:eastAsia="Calibri"/>
              </w:rPr>
              <w:t>одернизации существующих объектов централизованных систем водоснабжения в целях снижения уровня износа существующих объектов, в том числе модернизация существующих объектов централизованных систем водоснабжения (за исключением сетей водоснабжения и (или) водоотведени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д.Соболевая Спасского района Рязанской области (установка водонапорной башни высотой 15 м. вместо существующей высотой 10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изводительности, повышение энергоэффективности, снижение количества перерывов в подаче воды и улучшение качества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Соболевая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одозабоном узле установлена башня высотой 10 м., которая устарела, сплошная коррозия ствола башни и стенок основания ствола баш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башни высотой 15 м. позволит увеличить давление воды на выходе, соответственно увеличит производительность, что приведет к повышению энергоэффектив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с. Половское Спасского района Рязанской области (установка водонапорной башни высотой 15 м. вместо существующей 12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изводительности, повышение энергоэффективности, снижение количества перерывов в подаче воды и улучшение качества 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оловско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одозаборном узле установлена башня высотой 12 м., которая устарела, сплошная коррозия ствола башни и стенок основания ствола баш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башни высотой 15 м. позволит увеличить давление воды на выходе, соответственно увеличит производительность, что приведет к повышению энергоэффектив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системы водоснабжения в поселке Красный Яр Спасского района Рязанской области (установка глубинного насоса ЭЦВ 6-10-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нергоэффективност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Красный Я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8122,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 насос ЭЦВ 6-16-110</w:t>
            </w:r>
            <w:r>
              <w:rPr>
                <w:color w:val="001D35"/>
                <w:spacing w:val="2"/>
                <w:sz w:val="20"/>
                <w:szCs w:val="20"/>
                <w:shd w:fill="FFFFFF" w:val="clear"/>
              </w:rPr>
              <w:t xml:space="preserve"> производительность 16 м³/ч, напор 110 м, мощность 7,5 кВ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асоса ЭЦВ 6-10-1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1D35"/>
                <w:spacing w:val="2"/>
                <w:sz w:val="20"/>
                <w:szCs w:val="20"/>
                <w:shd w:fill="FFFFFF" w:val="clear"/>
              </w:rPr>
              <w:t>производительность 10 м³/ч, напор 110 м, мощность 5,5 кВт.</w:t>
            </w:r>
            <w:r>
              <w:rPr>
                <w:rStyle w:val="Uv3um"/>
                <w:color w:val="001D35"/>
                <w:spacing w:val="2"/>
                <w:sz w:val="20"/>
                <w:szCs w:val="20"/>
                <w:shd w:fill="FFFFFF" w:val="clear"/>
              </w:rPr>
              <w:t xml:space="preserve"> Приведет к снижению потребляемой мощности при сохранении производительности,</w:t>
            </w:r>
            <w:r>
              <w:rPr>
                <w:bCs/>
                <w:sz w:val="20"/>
                <w:szCs w:val="20"/>
              </w:rPr>
              <w:t xml:space="preserve"> что приведет к повышению энергоэффектив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</w:tr>
    </w:tbl>
    <w:p>
      <w:pPr>
        <w:sectPr>
          <w:type w:val="nextPage"/>
          <w:pgSz w:orient="landscape" w:w="16838" w:h="11906"/>
          <w:pgMar w:left="567" w:right="13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еречень мероприятий по защите централизованных систем водоснабжения и их отдельных объектов от угроз техногенных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амках реализации инвестиционной программы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не предусмотрены.</w:t>
      </w:r>
    </w:p>
    <w:p>
      <w:pPr>
        <w:pStyle w:val="Normal"/>
        <w:tabs>
          <w:tab w:val="clear" w:pos="708"/>
          <w:tab w:val="left" w:pos="0" w:leader="none"/>
        </w:tabs>
        <w:ind w:firstLine="78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овый и фактический процент износа объектов централизованных систем водоснабжения, существующих на начало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8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752"/>
      </w:tblGrid>
      <w:tr>
        <w:trPr>
          <w:trHeight w:val="40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роцент износа объектов централизованных систем водоснабжения по состоянию на 31.12.2028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ктический процент износа объектов централизованных систем водоснабжения по состоянию на 01.01.2026 г. (%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lineRule="auto" w:line="240" w:before="0" w:after="283"/>
        <w:ind w:hanging="0"/>
        <w:jc w:val="center"/>
        <w:rPr>
          <w:b/>
          <w:b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4. График реализации </w:t>
      </w:r>
      <w:r>
        <w:rPr>
          <w:rFonts w:eastAsia="Arial" w:cs="Arial"/>
          <w:b/>
          <w:bCs/>
          <w:szCs w:val="26"/>
          <w:lang w:val="ru-RU"/>
        </w:rPr>
        <w:t>мероприятий инвестиционной программы, включая график ввода объектов централизованных систем водоснабжения в эксплуатацию</w:t>
      </w:r>
    </w:p>
    <w:p>
      <w:pPr>
        <w:pStyle w:val="Style17"/>
        <w:ind w:left="0" w:firstLine="696"/>
        <w:jc w:val="both"/>
        <w:rPr/>
      </w:pPr>
      <w:r>
        <w:rPr>
          <w:sz w:val="26"/>
          <w:szCs w:val="26"/>
        </w:rPr>
        <w:t>График реализации мероприятий инвестиционной программы МКП «Водосток Спасского муниципального района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ставлен в таблице №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ероприятий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афик ввода объектов в эксплуатацию,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д.Соболевая Спасского района Рязанской области (установка водонапорной башни высотой 15 м. вместо существующей высотой 10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водозаборного узла в с. Половское Спасского района Рязанской области (установка водонапорной башни высотой 15 м. вместо существующей 12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одернизация системы водоснабжения в поселке Красный Яр Спасского района Рязанской области (установка глубинного насоса ЭЦВ 6-10-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>5. Источники финансирования инвестиционной программы</w:t>
      </w:r>
    </w:p>
    <w:p>
      <w:pPr>
        <w:pStyle w:val="Normal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righ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Таблица №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99"/>
        <w:gridCol w:w="1455"/>
        <w:gridCol w:w="1582"/>
        <w:gridCol w:w="1225"/>
        <w:gridCol w:w="1220"/>
        <w:gridCol w:w="1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 инвестицион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>Модернизация водозаборного узла в д.Соболевая Спасского района Рязанской области (установка водонапорной башни высотой 15 м. вместо существующей высотой 10 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>Модернизация водозаборного узла в с. Половское Спасского района Рязанской области (установка водонапорной башни высотой 15 м. вместо существующей 12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</w:rPr>
              <w:t>Модернизация системы водоснабжения в поселке Красный Яр Спасского района Рязанской области  (установка глубинного насоса ЭЦВ 6-10-11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8122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8122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Всего по инвестиционной программе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10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всего, 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капитальные вложения (инвестиции), финансируемые за счет нормативной прибыли, учитываемой в необходимой валовой выр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дклю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10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  <w:sz w:val="26"/>
          <w:szCs w:val="26"/>
        </w:rPr>
        <w:t>6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расходов на реализацию инвестицион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6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105"/>
        <w:gridCol w:w="1154"/>
        <w:gridCol w:w="82"/>
        <w:gridCol w:w="1178"/>
        <w:gridCol w:w="58"/>
        <w:gridCol w:w="1236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начение показателя (срок достижения показателей – 31 декабря соответствующего года)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ь надежности и бесперебойности централизованных систем холодного водоснабжения</w:t>
            </w:r>
          </w:p>
        </w:tc>
      </w:tr>
      <w:tr>
        <w:trPr>
          <w:trHeight w:val="1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ичество перерывов в подаче питьевой воды, зафиксированных в местах исполнения обязательств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сети в год, ед./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качества питьевой воды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казатели энергетической эффективности использования ресурсов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/ч/куб.м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/ч/куб.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сходы на реализацию инвестиционной программы,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45363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74323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8122,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/>
      </w:pPr>
      <w:r>
        <w:rPr>
          <w:b/>
          <w:sz w:val="26"/>
          <w:szCs w:val="26"/>
        </w:rPr>
        <w:t>7. Предварительный расчет тарифов в сфере водоснабжения на период реализации инвестицион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аблица №7</w:t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97"/>
        <w:gridCol w:w="1588"/>
        <w:gridCol w:w="1676"/>
        <w:gridCol w:w="1670"/>
      </w:tblGrid>
      <w:tr>
        <w:trPr>
          <w:trHeight w:val="5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20"/>
        <w:gridCol w:w="1592"/>
        <w:gridCol w:w="1671"/>
        <w:gridCol w:w="1669"/>
      </w:tblGrid>
      <w:tr>
        <w:trPr>
          <w:tblHeader w:val="true"/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екущие расходы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748" w:right="-1168" w:hanging="429"/>
              <w:rPr>
                <w:color w:val="000000"/>
              </w:rPr>
            </w:pPr>
            <w:r>
              <w:rPr>
                <w:color w:val="000000"/>
              </w:rPr>
              <w:t>12381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1,68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Операционные расходы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1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45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3,10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электроэнергию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63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05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18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40</w:t>
            </w:r>
          </w:p>
        </w:tc>
      </w:tr>
      <w:tr>
        <w:trPr>
          <w:trHeight w:val="1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Амортизация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Сглаживание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93</w:t>
            </w:r>
          </w:p>
        </w:tc>
      </w:tr>
      <w:tr>
        <w:trPr>
          <w:trHeight w:val="1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 (тыс. 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27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8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49,61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Объем реализации услуг водоснабжения, тыс. куб. 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292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 на водоснабжение, рублей/куб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8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 с 01.01 по 30.06,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рублей/куб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Тариф с 01.07 по 31.12,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рублей/куб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</w:tr>
      <w:tr>
        <w:trPr>
          <w:trHeight w:val="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</w:rPr>
              <w:t>Темп роста тарифа к предыдущему году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11" w:hRule="atLeast"/>
        </w:trPr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kern w:val="2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ind w:firstLine="5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49:00Z</dcterms:created>
  <dc:creator>Зам1</dc:creator>
  <dc:description/>
  <cp:keywords/>
  <dc:language>en-US</dc:language>
  <cp:lastModifiedBy>Юлия Д. Ремизова</cp:lastModifiedBy>
  <cp:lastPrinted>2025-10-09T14:25:00Z</cp:lastPrinted>
  <dcterms:modified xsi:type="dcterms:W3CDTF">2025-10-09T11:25:00Z</dcterms:modified>
  <cp:revision>31</cp:revision>
  <dc:subject/>
  <dc:title/>
</cp:coreProperties>
</file>