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У РЭК Ряз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октября 2025 г. № 15-ип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/>
      </w:pPr>
      <w:r>
        <w:rPr>
          <w:bCs/>
          <w:sz w:val="28"/>
          <w:szCs w:val="28"/>
        </w:rPr>
        <w:t>Инвестицион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КП «Водосток» Спасского муниципального района» по развитию систем водоотведения Спасского муниципального района Рязанской област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6-2028 год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93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5103" w:leader="none"/>
          <w:tab w:val="left" w:pos="93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инвестицион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9356" w:leader="none"/>
        </w:tabs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726"/>
        <w:gridCol w:w="1979"/>
        <w:gridCol w:w="3288"/>
        <w:gridCol w:w="1137"/>
        <w:gridCol w:w="1069"/>
        <w:gridCol w:w="1012"/>
      </w:tblGrid>
      <w:tr>
        <w:trPr>
          <w:trHeight w:val="1548" w:hRule="exac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7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регулируемой организации, ее местонахождение и контакты лиц, </w:t>
            </w:r>
            <w:r>
              <w:rPr>
                <w:rFonts w:eastAsia="Calibri"/>
                <w:sz w:val="20"/>
                <w:szCs w:val="20"/>
              </w:rPr>
              <w:t>ответственных за разработку инвестиционно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0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П «Водосток Спасского муниципального района», 391050, Рязанская область, г.Спасск-Рязанский, ул. Рабочий поселок, д.28, телефон: +79209862378, электронный адрес: </w:t>
            </w:r>
            <w:r>
              <w:rPr>
                <w:sz w:val="20"/>
                <w:szCs w:val="20"/>
                <w:lang w:val="en-US"/>
              </w:rPr>
              <w:t>vodostoc</w:t>
            </w:r>
            <w:r>
              <w:rPr>
                <w:sz w:val="20"/>
                <w:szCs w:val="20"/>
              </w:rPr>
              <w:t>2018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главный инженер МКП «Водосток Спасского муниципального района» - Буданов Роман Львович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7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ование уполномоченного органа исполнительной власти субъекта РФ, утвердившего инвестиционную программу, его местонахождение</w:t>
            </w:r>
          </w:p>
        </w:tc>
        <w:tc>
          <w:tcPr>
            <w:tcW w:w="650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«Региональная энергетическая комиссия» Рязанской области, 390013 г. Рязань 390013, ул. МОГЭС, дом. 1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7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ование органа местного самоуправления, согласовавшего инвестиционную программу, его местонахождение</w:t>
            </w:r>
          </w:p>
        </w:tc>
        <w:tc>
          <w:tcPr>
            <w:tcW w:w="650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– Спасский муниципальный район Рязанской области, 391050, Рязанская область, г.Спасск-Рязанский, ул. Ленина, д.48</w:t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4. Плановые показатели надежности, качества и энергетической эффективности объектов централизованных систем </w:t>
            </w:r>
            <w:r>
              <w:rPr>
                <w:sz w:val="20"/>
                <w:szCs w:val="20"/>
              </w:rPr>
              <w:t>водоотведения МКП «Водосток Спасского муниципального района»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8 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ности и бесперебойности водоотведения 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ое количество аварий и засоров в расчете на протяженность канализационной сети в год, ед,/к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1726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чества очистки сточных вод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точных вод, не подвергающихся очистке, в   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ы водоотведения, 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ческой эффективност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, кВт/ч/м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2</w:t>
            </w:r>
          </w:p>
        </w:tc>
      </w:tr>
      <w:tr>
        <w:trPr>
          <w:trHeight w:val="9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, кВт/ч/м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Перечень мероприятий по подготовке проектно-сметной документации, строительству, модернизации и (или) реконструкции объектов централизованных систем водоотведе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вестиционной программой предусматривается реализация следующих мероприятий:</w:t>
      </w:r>
    </w:p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Таблица № 1</w:t>
      </w:r>
    </w:p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2268"/>
        <w:gridCol w:w="2267"/>
        <w:gridCol w:w="226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Объем расходов в ценах 2025 г.,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shd w:fill="FFFFFF" w:val="clear"/>
              </w:rPr>
              <w:t>Сумма расходов в прогнозных ценах 2026 г.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Сумма расходов в прогнозных ценах 2027 г. (руб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" w:right="-108" w:firstLine="16"/>
              <w:jc w:val="center"/>
              <w:rPr/>
            </w:pPr>
            <w:r>
              <w:rPr>
                <w:bCs/>
                <w:shd w:fill="FFFFFF" w:val="clear"/>
              </w:rPr>
              <w:t>Сумма расходов в прогнозных ценах 2028 г. (руб.)</w:t>
            </w:r>
          </w:p>
        </w:tc>
      </w:tr>
      <w:tr>
        <w:trPr>
          <w:trHeight w:val="5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Модернизация системы водоотведения </w:t>
            </w:r>
            <w:r>
              <w:rPr>
                <w:sz w:val="20"/>
                <w:szCs w:val="20"/>
              </w:rPr>
              <w:t>(установка насоса СМ 100-65-200/4 б/дв. б/р 112 М4 на КНС № 1 по ул.Белинского г.Спасск-Рязан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2642</w:t>
            </w:r>
            <w:r>
              <w:rPr/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7" w:hanging="0"/>
              <w:jc w:val="center"/>
              <w:rPr>
                <w:bCs/>
                <w:highlight w:val="yellow"/>
                <w:shd w:fill="FFFFFF" w:val="clear"/>
              </w:rPr>
            </w:pPr>
            <w:r>
              <w:rPr/>
              <w:t>55537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Модернизация системы водоотведения </w:t>
            </w:r>
            <w:r>
              <w:rPr>
                <w:sz w:val="20"/>
                <w:szCs w:val="20"/>
              </w:rPr>
              <w:t xml:space="preserve">(установка насоса СМ 125-80-315/4 с электродвигателем АИР112 М4 </w:t>
            </w:r>
            <w:r>
              <w:rPr>
                <w:sz w:val="20"/>
                <w:szCs w:val="20"/>
                <w:lang w:val="en-US"/>
              </w:rPr>
              <w:t>IM</w:t>
            </w:r>
            <w:r>
              <w:rPr>
                <w:sz w:val="20"/>
                <w:szCs w:val="20"/>
              </w:rPr>
              <w:t>2081 на территории очистных сооружений по ул. Рабочий поселок г.Спасск-Рязан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1267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hanging="0"/>
              <w:jc w:val="center"/>
              <w:rPr>
                <w:bCs/>
                <w:shd w:fill="FFFFFF" w:val="clear"/>
              </w:rPr>
            </w:pPr>
            <w:r>
              <w:rPr/>
              <w:t>139170,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Модернизация системы водоотведения </w:t>
            </w:r>
            <w:r>
              <w:rPr>
                <w:sz w:val="20"/>
                <w:szCs w:val="20"/>
              </w:rPr>
              <w:t>(установка насоса СМ 100-65-200/4 б/дв. б/р 112 М4 на КНС № 2 по ул.Ломоносова г.Спасск-Рязан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60184,73</w:t>
            </w:r>
          </w:p>
        </w:tc>
      </w:tr>
    </w:tbl>
    <w:p>
      <w:pPr>
        <w:pStyle w:val="Normal"/>
        <w:ind w:left="360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142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основание необходимости проведения мероприятий, модернизируемых объектов централизованной системы водоотведения, основные технические характеристики объектов до и после реализации мероприятий, представлены в таблице № 2.</w:t>
      </w:r>
    </w:p>
    <w:p>
      <w:pPr>
        <w:pStyle w:val="Normal"/>
        <w:ind w:left="142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Таблица № 2</w:t>
      </w:r>
    </w:p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1791"/>
        <w:gridCol w:w="1505"/>
        <w:gridCol w:w="36"/>
        <w:gridCol w:w="1542"/>
        <w:gridCol w:w="1681"/>
        <w:gridCol w:w="1400"/>
        <w:gridCol w:w="1382"/>
        <w:gridCol w:w="18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снование необходимости проведения мероприяти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Месторасполо-жение объект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умма расходов, руб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ые технические характеристи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Год начала реализ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од окончания реализации</w:t>
            </w:r>
          </w:p>
        </w:tc>
      </w:tr>
      <w:tr>
        <w:trPr>
          <w:trHeight w:val="50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проведения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ле проведения мероприятий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hd w:fill="FFFFFF" w:val="clear"/>
              </w:rPr>
              <w:t>М</w:t>
            </w:r>
            <w:r>
              <w:rPr>
                <w:rFonts w:eastAsia="Calibri"/>
              </w:rPr>
              <w:t>одернизации существующих объектов централизованных систем водоотведения в целях снижения уровня износа существующих объектов, в том числе модернизация существующих объектов централизованных систем водоотведения (за исключением сетей водоснабжения и (или) водоотведения)</w:t>
            </w:r>
          </w:p>
        </w:tc>
      </w:tr>
      <w:tr>
        <w:trPr>
          <w:trHeight w:val="26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</w:rPr>
              <w:t xml:space="preserve">Модернизация системы водоотведения </w:t>
            </w:r>
            <w:r>
              <w:rPr/>
              <w:t>(установка насоса СМ 100-65-200/4 б/дв. б/р 112 М4 на КНС № 1 по ул.Белинского г.Спасск-Рязан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величение энергоэффектив-ности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.Спасск-Рязанский, ул.Белинског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5537,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НС установлен насос СМ 80-50-200, мощностью 5,5 кВт/ч., напор 12,5 м., производительность 25 куб.м./час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ледствии износа оборудования и трудностей при обслуживании, а также поломки отдельных элементов происходит заметное ухудшение мощности, что приводит к увеличению затрат на энергоресурс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насоса </w:t>
            </w:r>
            <w:r>
              <w:rPr>
                <w:bCs/>
                <w:sz w:val="20"/>
                <w:szCs w:val="20"/>
              </w:rPr>
              <w:t>СМ 100-65-200/4, мощностью 5,5 кВт/ч., напор 12,5 м., производительность 50 куб.м./час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зволит увеличить производительность системы </w:t>
            </w:r>
            <w:r>
              <w:rPr>
                <w:rStyle w:val="Uv3um"/>
                <w:color w:val="001D35"/>
                <w:spacing w:val="2"/>
                <w:sz w:val="20"/>
                <w:szCs w:val="20"/>
                <w:shd w:fill="FFFFFF" w:val="clear"/>
              </w:rPr>
              <w:t>при сохранении и даже снижении потребляемой мощности,</w:t>
            </w:r>
            <w:r>
              <w:rPr>
                <w:bCs/>
                <w:sz w:val="20"/>
                <w:szCs w:val="20"/>
              </w:rPr>
              <w:t xml:space="preserve"> что приведет к повышению энергоэффектив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</w:rPr>
              <w:t xml:space="preserve">Модернизация системы водоотведения </w:t>
            </w:r>
            <w:r>
              <w:rPr/>
              <w:t xml:space="preserve">(установка насоса СМ 125-80-315/4 с электродвигателем АИР112 М4 </w:t>
            </w:r>
            <w:r>
              <w:rPr>
                <w:lang w:val="en-US"/>
              </w:rPr>
              <w:t>IM</w:t>
            </w:r>
            <w:r>
              <w:rPr/>
              <w:t>2081 на территории очистных сооружений по ул. Рабочий поселок г.Спасск-Рязан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величение энергоэффектив-ности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.Спасск-Рязанский, ул.Рабочий поселок, территория очистных сооружени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39170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 насос СМ 100-65-200/4, мощностью 5,5 кВт/ч., напор 12,5 м., производительность 50 куб.м./час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ледствии износа оборудования и трудностей при обслуживании, а также поломки отдельных элементов происходит заметное ухудшение мощности, что приводит к увеличению затрат на энергоресурс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насоса </w:t>
            </w:r>
            <w:r>
              <w:rPr>
                <w:bCs/>
                <w:sz w:val="20"/>
                <w:szCs w:val="20"/>
              </w:rPr>
              <w:t>СМ 125-80-315/4, мощностью 15 кВт/ч., напор 32 м., производительность 80 куб.м./час,</w:t>
            </w:r>
            <w:r>
              <w:rPr>
                <w:sz w:val="20"/>
                <w:szCs w:val="20"/>
                <w:shd w:fill="FFFFFF" w:val="clear"/>
              </w:rPr>
              <w:t xml:space="preserve"> позволит </w:t>
            </w:r>
            <w:r>
              <w:rPr>
                <w:color w:val="001D35"/>
                <w:sz w:val="20"/>
                <w:szCs w:val="20"/>
                <w:shd w:fill="FFFFFF" w:val="clear"/>
              </w:rPr>
              <w:t>увеличить подачу, напор и, как следствие, производительность системы,</w:t>
            </w:r>
            <w:r>
              <w:rPr>
                <w:bCs/>
                <w:sz w:val="20"/>
                <w:szCs w:val="20"/>
              </w:rPr>
              <w:t xml:space="preserve"> что приведет к повышению энергоэффектив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</w:rPr>
              <w:t xml:space="preserve">Модернизация системы водоотведения </w:t>
            </w:r>
            <w:r>
              <w:rPr/>
              <w:t>(установка насоса СМ 100-65-200/4 б/дв. б/р 112 М4 на КНС № 2 по ул.Ломоносова г.Спасск-Рязан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величение энергоэффектив-ности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.Спасск-Рязанский, ул.Ломоносо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0184,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На КНС установлен насос СМ 80-50-200, мощностью 5,5 кВт/ч., напор 12,5 м., производительность 25 куб.м./час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ледствии износа оборудования и трудностей при обслуживании, а также поломки отдельных элементов происходит заметное ухудшение мощности, что приводит к увеличению затрат на энергоресурс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становка насоса </w:t>
            </w:r>
            <w:r>
              <w:rPr>
                <w:bCs/>
                <w:sz w:val="20"/>
                <w:szCs w:val="20"/>
              </w:rPr>
              <w:t>СМ 100-65-200/4, мощностью 5,5 кВт/ч., напор 12,5 м., производительность 50 куб.м./час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зволит увеличить производительность системы </w:t>
            </w:r>
            <w:r>
              <w:rPr>
                <w:rStyle w:val="Uv3um"/>
                <w:color w:val="001D35"/>
                <w:spacing w:val="2"/>
                <w:sz w:val="20"/>
                <w:szCs w:val="20"/>
                <w:shd w:fill="FFFFFF" w:val="clear"/>
              </w:rPr>
              <w:t>при сохранении и даже снижении потребляемой мощности,</w:t>
            </w:r>
            <w:r>
              <w:rPr>
                <w:bCs/>
                <w:sz w:val="20"/>
                <w:szCs w:val="20"/>
              </w:rPr>
              <w:t xml:space="preserve"> что приведет к повышению энергоэффектив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</w:tr>
    </w:tbl>
    <w:p>
      <w:pPr>
        <w:sectPr>
          <w:type w:val="nextPage"/>
          <w:pgSz w:orient="landscape" w:w="16838" w:h="11906"/>
          <w:pgMar w:left="567" w:right="138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Перечень мероприятий по защите централизованных систем водоотведения и их отдельных объектов от угроз техногенных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рамках реализации инвестиционной программы мероприятия по защите централизованных систем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не предусмотрены.</w:t>
      </w:r>
    </w:p>
    <w:p>
      <w:pPr>
        <w:pStyle w:val="Normal"/>
        <w:tabs>
          <w:tab w:val="clear" w:pos="708"/>
          <w:tab w:val="left" w:pos="0" w:leader="none"/>
        </w:tabs>
        <w:ind w:firstLine="78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овый и фактический процент износа объектов централизованных систем водоотведения, существующих на начало реализации инвестиционной программы.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8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3752"/>
      </w:tblGrid>
      <w:tr>
        <w:trPr>
          <w:trHeight w:val="40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8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роцент износа объектов централизованных систем водоотведения по состоянию на 31.12.2028 г. (%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Фактический процент износа объектов централизованных систем водоотведения по состоянию на 01.01.2026 г. (%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spacing w:lineRule="auto" w:line="240" w:before="0" w:after="283"/>
        <w:ind w:hanging="0"/>
        <w:jc w:val="center"/>
        <w:rPr>
          <w:b/>
          <w:b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4. График реализации </w:t>
      </w:r>
      <w:r>
        <w:rPr>
          <w:rFonts w:eastAsia="Arial" w:cs="Arial"/>
          <w:b/>
          <w:bCs/>
          <w:szCs w:val="26"/>
          <w:lang w:val="ru-RU"/>
        </w:rPr>
        <w:t>мероприятий инвестиционной программы, включая график ввода объектов централизованных систем водоотведения в эксплуатацию</w:t>
      </w:r>
    </w:p>
    <w:p>
      <w:pPr>
        <w:pStyle w:val="Style17"/>
        <w:ind w:left="0" w:firstLine="696"/>
        <w:jc w:val="both"/>
        <w:rPr/>
      </w:pPr>
      <w:r>
        <w:rPr>
          <w:sz w:val="26"/>
          <w:szCs w:val="26"/>
        </w:rPr>
        <w:t>График реализации мероприятий инвестиционной программы МКП «Водосток Спасского муниципального района» представлен в таблице №4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268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ероприятий,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рафик ввода объектов в эксплуатацию,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</w:rPr>
              <w:t xml:space="preserve">Модернизация системы водоотведения </w:t>
            </w:r>
            <w:r>
              <w:rPr/>
              <w:t>(установка насоса СМ 100-65-200/4 б/дв. б/р 112 М4 на КНС № 1 по ул.Белинского г.Спасск-Рязан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</w:rPr>
              <w:t xml:space="preserve">Модернизация системы водоотведения </w:t>
            </w:r>
            <w:r>
              <w:rPr/>
              <w:t xml:space="preserve">(установка насоса СМ 125-80-315/4 с электродвигателем АИР112 М4 </w:t>
            </w:r>
            <w:r>
              <w:rPr>
                <w:lang w:val="en-US"/>
              </w:rPr>
              <w:t>IM</w:t>
            </w:r>
            <w:r>
              <w:rPr/>
              <w:t>2081 на территории очистных сооружений по ул. Рабочий поселок г.Спасск-Рязан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</w:rPr>
              <w:t xml:space="preserve">Модернизация системы водоотведения </w:t>
            </w:r>
            <w:r>
              <w:rPr/>
              <w:t>(установка насоса СМ 100-65-200/4 б/дв. б/р 112 М4 на КНС № 2 по ул.Ломоносова г.Спасск-Рязан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-4"/>
          <w:sz w:val="26"/>
          <w:szCs w:val="26"/>
        </w:rPr>
        <w:t>5. Источники финансирования инвестиционной программы</w:t>
      </w:r>
    </w:p>
    <w:p>
      <w:pPr>
        <w:pStyle w:val="Normal"/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right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Таблица №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49"/>
        <w:gridCol w:w="1356"/>
        <w:gridCol w:w="1565"/>
        <w:gridCol w:w="1339"/>
        <w:gridCol w:w="118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 годам реализации инвестицион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 xml:space="preserve">Модернизация системы водоотведения </w:t>
            </w:r>
            <w:r>
              <w:rPr>
                <w:b/>
              </w:rPr>
              <w:t>(установка насоса СМ 100-65-200/4 б/дв. б/р 112 М4 на КНС № 1 по ул.Белинского г.Спасск-Рязанск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55537,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55537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средства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Расходы на капитальные вложения (инвестиции), финансируемые за счет нормативной прибыли, учитываемой в необходимой валовой выруч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7,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7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 xml:space="preserve">Модернизация системы водоотведения </w:t>
            </w:r>
            <w:r>
              <w:rPr>
                <w:b/>
              </w:rPr>
              <w:t xml:space="preserve">(установка насоса СМ 125-80-315/4 с электродвигателем АИР112 М4 </w:t>
            </w:r>
            <w:r>
              <w:rPr>
                <w:b/>
                <w:lang w:val="en-US"/>
              </w:rPr>
              <w:t>IM</w:t>
            </w:r>
            <w:r>
              <w:rPr>
                <w:b/>
              </w:rPr>
              <w:t>2081 на территории очистных сооружений по ул. Рабочий поселок г.Спасск-Рязанск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39170,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39170,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бственные средства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капитальные вложения (инвестиции), финансируемые за счет нормативной прибыли, учитываемой в необходимой валовой выруч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9170,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9170,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 xml:space="preserve">Модернизация системы водоотведения </w:t>
            </w:r>
            <w:r>
              <w:rPr>
                <w:b/>
              </w:rPr>
              <w:t>(установка насоса СМ 100-65-200/4 б/дв. б/р 112 М4 на КНС № 2 по ул.Ломоносова г.Спасск-Рязанск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0184,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60184,7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средства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капитальные вложения (инвестиции), финансируемые за счет нормативной прибыли, учитываемой в необходимой валовой выруч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84,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60184,7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Всего по инвестиционной программе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892,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55537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139170,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60184,7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средства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капитальные вложения (инвестиции), финансируемые за счет нормативной прибыли, учитываемой в необходимой валовой выруч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4892,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55537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139170,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60184,7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/>
      </w:pPr>
      <w:r>
        <w:rPr>
          <w:b/>
          <w:sz w:val="26"/>
          <w:szCs w:val="26"/>
        </w:rPr>
        <w:t>6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отведения и расходов на реализацию инвестиционно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6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47"/>
        <w:gridCol w:w="103"/>
        <w:gridCol w:w="1208"/>
        <w:gridCol w:w="88"/>
        <w:gridCol w:w="1243"/>
        <w:gridCol w:w="58"/>
        <w:gridCol w:w="1235"/>
      </w:tblGrid>
      <w:tr>
        <w:trPr>
          <w:trHeight w:val="28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начение показателя (срок достижения показателей – 31 декабря соответствующего года)</w:t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8</w:t>
            </w:r>
          </w:p>
        </w:tc>
      </w:tr>
      <w:tr>
        <w:trPr>
          <w:trHeight w:val="3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казатель надежности и бесперебойности водоотведения</w:t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Удельное количество аварий и засоров в расчете на протяженность канализационной сети в год</w:t>
            </w:r>
            <w:r>
              <w:rPr/>
              <w:t>, ед./к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казатели качества очистки сточных вод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сточных вод, не подвергающихся очистке, в   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ы водоотведения, 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казатели энергетической эффективности использования ресурсов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,</w:t>
            </w:r>
            <w:r>
              <w:rPr>
                <w:color w:val="000000"/>
              </w:rPr>
              <w:t xml:space="preserve"> кВт*ч/м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,</w:t>
            </w:r>
            <w:r>
              <w:rPr>
                <w:color w:val="000000"/>
              </w:rPr>
              <w:t xml:space="preserve"> кВт*ч/м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асходы на реализацию инвестиционной программы, руб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55537,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139170,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60184,7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/>
      </w:pPr>
      <w:r>
        <w:rPr>
          <w:b/>
          <w:sz w:val="26"/>
          <w:szCs w:val="26"/>
        </w:rPr>
        <w:t>7. Предварительный расчет тарифов в сфере водоотведения на период реализации инвестицион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аблица №7</w:t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1853"/>
        <w:gridCol w:w="1779"/>
        <w:gridCol w:w="1573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         </w:t>
            </w:r>
            <w:r>
              <w:rPr>
                <w:color w:val="000000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10"/>
        <w:gridCol w:w="1854"/>
        <w:gridCol w:w="1752"/>
        <w:gridCol w:w="1616"/>
      </w:tblGrid>
      <w:tr>
        <w:trPr>
          <w:tblHeader w:val="true"/>
          <w:trHeight w:val="3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Текущие расходы 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748" w:right="-1168" w:hanging="429"/>
              <w:rPr>
                <w:color w:val="000000"/>
              </w:rPr>
            </w:pPr>
            <w:r>
              <w:rPr>
                <w:color w:val="000000"/>
              </w:rPr>
              <w:t>10997,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53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22,33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Операционные расходы 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24,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65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13,03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электроэнергию 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0,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9,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24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Неподконтрольные расходы 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,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06</w:t>
            </w:r>
          </w:p>
        </w:tc>
      </w:tr>
      <w:tr>
        <w:trPr>
          <w:trHeight w:val="1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Амортизация 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Нормативная прибыль 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глаживание (тыс. рублей)                                                       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62,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1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35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Необходимая валовая выручка 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34,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42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47,67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color w:val="000000"/>
              </w:rPr>
              <w:t>Объем реализации услуг водоотведения, тыс. куб. 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31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Тариф, рублей/куб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99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Тариф, с 01.01 по 30.06, рублей/куб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8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Тариф, с 01.07 по 31.12, рублей/куб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71</w:t>
            </w:r>
          </w:p>
        </w:tc>
      </w:tr>
      <w:tr>
        <w:trPr>
          <w:trHeight w:val="2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Темп роста тарифа к предыдущему году, 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4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  <w:sz w:val="24"/>
    </w:rPr>
  </w:style>
  <w:style w:type="character" w:styleId="WW8NumSt18z0">
    <w:name w:val="WW8NumSt18z0"/>
    <w:qFormat/>
    <w:rPr>
      <w:rFonts w:ascii="Times New Roman" w:hAnsi="Times New Roman" w:cs="Times New Roman"/>
      <w:sz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4"/>
      <w:szCs w:val="24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360"/>
      <w:ind w:firstLine="720"/>
      <w:jc w:val="both"/>
      <w:textAlignment w:val="baseline"/>
    </w:pPr>
    <w:rPr>
      <w:kern w:val="2"/>
      <w:sz w:val="26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</w:pPr>
    <w:rPr/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3"/>
      <w:ind w:firstLine="56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557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38:00Z</dcterms:created>
  <dc:creator>Зам1</dc:creator>
  <dc:description/>
  <cp:keywords/>
  <dc:language>en-US</dc:language>
  <cp:lastModifiedBy>Юлия Д. Ремизова</cp:lastModifiedBy>
  <cp:lastPrinted>2025-07-16T09:14:00Z</cp:lastPrinted>
  <dcterms:modified xsi:type="dcterms:W3CDTF">2025-10-09T11:32:00Z</dcterms:modified>
  <cp:revision>37</cp:revision>
  <dc:subject/>
  <dc:title/>
</cp:coreProperties>
</file>