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У РЭК 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25 г. № 16-и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вестицион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предприятия «Ижевское коммунальное хозяйство Спасского муниципального района» по развитию систем водоснабжения Спасского муниципального района Рязан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6-2028 го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инвестицион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327"/>
        <w:gridCol w:w="981"/>
        <w:gridCol w:w="3686"/>
        <w:gridCol w:w="1137"/>
        <w:gridCol w:w="1069"/>
        <w:gridCol w:w="1010"/>
      </w:tblGrid>
      <w:tr>
        <w:trPr>
          <w:trHeight w:val="1723" w:hRule="atLeast"/>
        </w:trPr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регулируемой организации, ее местонахождение и контакты лиц, </w:t>
            </w:r>
            <w:r>
              <w:rPr>
                <w:rFonts w:eastAsia="Calibri"/>
                <w:sz w:val="20"/>
                <w:szCs w:val="20"/>
              </w:rPr>
              <w:t>ответственных за разработку инвестицион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предприятие «Ижевское коммунальное хозяйство Спасского муниципального района», 391071. Рязанская область, Спасский район, с. Ижевское, ул. Красная, дом 81, телефон: +7(49135) 7-12-01, электронный адрес: </w:t>
            </w:r>
            <w:r>
              <w:rPr>
                <w:sz w:val="20"/>
                <w:szCs w:val="20"/>
                <w:lang w:val="en-US"/>
              </w:rPr>
              <w:t>mupgk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box</w:t>
            </w:r>
            <w:r>
              <w:rPr>
                <w:sz w:val="20"/>
                <w:szCs w:val="20"/>
              </w:rPr>
              <w:t>.ru, главный инженер МКП «Ижевское коммунальное хозяйство» - Родин Николай Викторович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уполномоченного органа исполнительной власти субъекта РФ, утвердившего инвестиционную программу, его местонахождение</w:t>
            </w:r>
          </w:p>
        </w:tc>
        <w:tc>
          <w:tcPr>
            <w:tcW w:w="690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«Региональная энергетическая комиссия» Рязанской области, 390013 г. Рязань 390013, ул. МОГЭС, дом. 1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690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– Спасский муниципальный район Рязанской области, 391050, Рязанская область, г.Спасск-Рязанский, ул. Ленина, д.48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</w:rPr>
              <w:t xml:space="preserve">4. Плановые показатели надежности, качества и энергетической эффективности объектов централизованных систем водоснабжения </w:t>
            </w:r>
            <w:r>
              <w:rPr>
                <w:sz w:val="20"/>
                <w:szCs w:val="20"/>
              </w:rPr>
              <w:t>муниципального казенного предприятия «Ижевское коммунальное хозяйство Спасского муниципального района»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8 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ности и бесперебойности водоснабжения 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зафиксированных организацией, осуществляющей холодное водоснабжение, ед,/к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32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питьевой воды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транспортируемой питьевой воды, </w:t>
            </w:r>
            <w:r>
              <w:rPr>
                <w:color w:val="000000"/>
                <w:sz w:val="20"/>
                <w:szCs w:val="20"/>
              </w:rPr>
              <w:t>кВт*ч/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Перечень мероприятий по подготовке проектно-сметной документации, строительству, модернизации и (или) реконструкции объектов централизованных систем водоснабжения 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вестиционной программой предусматривается реализация следующих мероприятий:</w:t>
      </w:r>
    </w:p>
    <w:p>
      <w:pPr>
        <w:pStyle w:val="Normal"/>
        <w:jc w:val="right"/>
        <w:rPr/>
      </w:pPr>
      <w:r>
        <w:rPr>
          <w:bCs/>
          <w:sz w:val="26"/>
          <w:szCs w:val="26"/>
          <w:shd w:fill="FFFFFF" w:val="clear"/>
        </w:rPr>
        <w:t>Таблица № 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  <w:gridCol w:w="2267"/>
        <w:gridCol w:w="22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Объем расходов в ценах 2025 г.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6 г.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7 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right="-108" w:firstLine="16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8 г. (руб.)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с.Лакаш Спасского района Рязанской области (установка водонапорной башни высотой 15 м. вместо существующей высотой 12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98138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shd w:fill="FFFFFF" w:val="clear"/>
              </w:rPr>
              <w:t>314536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с. Иванково Спасского района Рязанской области (установка водонапорной башни высотой 15 м. вместо существующей 10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98138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274323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системы водоснабжения в с.Новики Спасского района Рязанской области (установка глубинного насоса ЭЦВ 6-10-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95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8122,54</w:t>
            </w:r>
          </w:p>
        </w:tc>
      </w:tr>
    </w:tbl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142" w:firstLine="348"/>
        <w:jc w:val="both"/>
        <w:rPr/>
      </w:pPr>
      <w:r>
        <w:rPr>
          <w:sz w:val="26"/>
          <w:szCs w:val="26"/>
          <w:shd w:fill="FFFFFF" w:val="clear"/>
        </w:rPr>
        <w:t>Обоснование необходимости проведения мероприятий, модернизируемых объектов централизованной системы водоснабжения, основные технические характеристики объектов до и после реализации мероприятий, представлены в таблице № 2.</w:t>
      </w:r>
    </w:p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  <w:shd w:fill="FFFFFF" w:val="clear"/>
        </w:rPr>
        <w:t>Таблица № 2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551"/>
        <w:gridCol w:w="1635"/>
        <w:gridCol w:w="14"/>
        <w:gridCol w:w="1582"/>
        <w:gridCol w:w="14"/>
        <w:gridCol w:w="1595"/>
        <w:gridCol w:w="1400"/>
        <w:gridCol w:w="14"/>
        <w:gridCol w:w="1382"/>
        <w:gridCol w:w="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основание необходимости проведения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орасположение объек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умма расходов, руб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технические характеристи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Год начала реализаци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окончания реализации</w:t>
            </w:r>
          </w:p>
        </w:tc>
      </w:tr>
      <w:tr>
        <w:trPr>
          <w:trHeight w:val="5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 проведения мероприят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 проведения мероприят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hd w:fill="FFFFFF" w:val="clear"/>
              </w:rPr>
              <w:t>М</w:t>
            </w:r>
            <w:r>
              <w:rPr>
                <w:rFonts w:eastAsia="Calibri"/>
              </w:rPr>
              <w:t>одернизации существующих объектов централизованных систем водоснабжения в целях снижения уровня износа существующих объектов, в том числе модернизация существующих объектов централизованных систем водоснабжения (за исключением сетей водоснабжения и (или) водоотведени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с.Лакаш Спасского района Рязанской области (установка водонапорной башни высотой 15 м. вместо существующей высотой 12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изводительности, повышение энергоэффективности, снижение количества перерывов в подаче воды и улучшение качества 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ака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3145363,8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одозаборном узле установлена башня высотой 12 м., которая устарела, сплошная коррозия ствола башни и стенок основания ствола башни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башни высотой 15 м. позволит увеличить давление воды на выходе, соответственно увеличит производительность, что приведет к повышению энергоэффектив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Модернизация водозаборного узла в с. Иванково Спасского района Рязанской области (установка водонапорной башни высотой 15 м. вместо существующей 10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изводительности, повышение энергоэффективности, снижение количества перерывов в подаче воды и улучшение качества 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Иванков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3274323,7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одозабоном узле установлена башня высотой 10 м., которая устарела, сплошная коррозия ствола башни и стенок основания ствола баш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башни высотой 15 м. позволит увеличить давление воды на выходе, соответственно увеличит производительность , что приведет к повышению энергоэффектив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Модернизация системы водоснабжения в с.Новики Спасского района Рязанской области (установка глубинного насоса ЭЦВ 6-10-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нергоэффектив-ност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овик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68122,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 насос ЭЦВ 6-16-7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1D35"/>
                <w:spacing w:val="2"/>
                <w:sz w:val="20"/>
                <w:szCs w:val="20"/>
                <w:shd w:fill="FFFFFF" w:val="clear"/>
              </w:rPr>
              <w:t>производительность 16 л/с (или 16 м³/ч), напор 75 м, мощность 5,5 кВт.</w:t>
            </w:r>
            <w:r>
              <w:rPr>
                <w:rStyle w:val="Uv3um"/>
                <w:color w:val="001D35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</w:rPr>
              <w:t xml:space="preserve"> Не обеспечивает необходимый напор во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асоса ЭЦВ 6-10-1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1D35"/>
                <w:spacing w:val="2"/>
                <w:sz w:val="20"/>
                <w:szCs w:val="20"/>
                <w:shd w:fill="FFFFFF" w:val="clear"/>
              </w:rPr>
              <w:t>производительность 10 л/с (или 10 м³/ч), напор 110 м, мощность 5,5 кВт.</w:t>
            </w:r>
            <w:r>
              <w:rPr>
                <w:rStyle w:val="Uv3um"/>
                <w:color w:val="001D35"/>
                <w:spacing w:val="2"/>
                <w:sz w:val="20"/>
                <w:szCs w:val="20"/>
                <w:shd w:fill="FFFFFF" w:val="clear"/>
              </w:rPr>
              <w:t> повысит напор воды при сохранении и даже снижении потребляемой мощности,</w:t>
            </w:r>
            <w:r>
              <w:rPr>
                <w:bCs/>
                <w:sz w:val="20"/>
                <w:szCs w:val="20"/>
              </w:rPr>
              <w:t xml:space="preserve"> что приведет к повышению энергоэффектив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</w:tbl>
    <w:p>
      <w:pPr>
        <w:sectPr>
          <w:type w:val="nextPage"/>
          <w:pgSz w:orient="landscape" w:w="16838" w:h="11906"/>
          <w:pgMar w:left="567" w:right="13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еречень мероприятий по защите централизованных систем водоснабжения и их отдельных объектов от угроз техногенных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амках реализации инвестиционной программы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не предусмотрены.</w:t>
      </w:r>
    </w:p>
    <w:p>
      <w:pPr>
        <w:pStyle w:val="Normal"/>
        <w:tabs>
          <w:tab w:val="clear" w:pos="708"/>
          <w:tab w:val="left" w:pos="0" w:leader="none"/>
        </w:tabs>
        <w:ind w:firstLine="78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овый и фактический процент износа объектов централизованных систем водоснабжения, существующих на начало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8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752"/>
      </w:tblGrid>
      <w:tr>
        <w:trPr>
          <w:trHeight w:val="40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роцент износа объектов централизованных систем водоснабжения по состоянию на 31.12.2028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ктический процент износа объектов централизованных систем водоснабжения по состоянию на 01.01.2026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lineRule="auto" w:line="240" w:before="0" w:after="283"/>
        <w:ind w:hanging="0"/>
        <w:jc w:val="center"/>
        <w:rPr>
          <w:b/>
          <w:b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4. График реализации </w:t>
      </w:r>
      <w:r>
        <w:rPr>
          <w:rFonts w:eastAsia="Arial" w:cs="Arial"/>
          <w:b/>
          <w:bCs/>
          <w:szCs w:val="26"/>
          <w:lang w:val="ru-RU"/>
        </w:rPr>
        <w:t>мероприятий инвестиционной программы, включая график ввода объектов централизованных систем водоснабжения в эксплуатацию</w:t>
      </w:r>
    </w:p>
    <w:p>
      <w:pPr>
        <w:pStyle w:val="Style17"/>
        <w:ind w:left="0" w:firstLine="696"/>
        <w:jc w:val="both"/>
        <w:rPr/>
      </w:pPr>
      <w:r>
        <w:rPr>
          <w:sz w:val="26"/>
          <w:szCs w:val="26"/>
        </w:rPr>
        <w:t>График реализации мероприятий инвестиционной программы муниципального казенного предприятия «Ижевское коммунальное хозяйство Спасского муниципального района» представлен в таблице №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ероприятий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афик ввода объектов в эксплуатацию,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одернизация водозаборного узла в с.Лакаш Спасского района Рязанской области (установка водонапорной башни высотой 15 м. вместо существующей высотой 12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одернизация водозаборного узла в с. Иванково Спасского района Рязанской области (установка водонапорной башни высотой 15 м. вместо существующей 10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одернизация системы водоснабжения в с.Новики Спасского района Рязанской области (установка глубинного насоса ЭЦВ 6-10-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5. Источники финансирования инвестиционной программы</w:t>
      </w:r>
    </w:p>
    <w:p>
      <w:pPr>
        <w:pStyle w:val="Normal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righ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Таблица №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99"/>
        <w:gridCol w:w="1455"/>
        <w:gridCol w:w="1582"/>
        <w:gridCol w:w="1225"/>
        <w:gridCol w:w="1220"/>
        <w:gridCol w:w="13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 инвестицион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одернизация водозаборного узла в с.Лакаш Спасского района Рязанской области (установка водонапорной башни высотой 15 м. вместо существующей высотой 12 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одернизация водозаборного узла в с. Иванково Спасского района Рязанской области (установка водонапорной башни высотой 15 м. вместо существующей 10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системы водоснабжения в с.Новики Спасского района Рязанской области (установка глубинного насоса ЭЦВ 6-10-11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инвестиционной программе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10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320,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10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b/>
          <w:sz w:val="26"/>
          <w:szCs w:val="26"/>
        </w:rPr>
        <w:t>6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расходов на реализацию инвестицион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6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105"/>
        <w:gridCol w:w="1154"/>
        <w:gridCol w:w="82"/>
        <w:gridCol w:w="1178"/>
        <w:gridCol w:w="58"/>
        <w:gridCol w:w="1236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начение показателя (срок достижения показателей – 31 декабря соответствующего года)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ь надежности и бесперебойности централизованных систем холодного водоснабжения</w:t>
            </w:r>
          </w:p>
        </w:tc>
      </w:tr>
      <w:tr>
        <w:trPr>
          <w:trHeight w:val="1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ичество перерывов в подаче питьевой воды, зафиксированных в местах исполнения обязательств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сети в год, ед./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качества питьевой воды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энергетической эффективности использования ресурсов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/ч/куб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питьевой воды, на единицу транспортируемой питьевой воды, кВт/ч/куб.м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сходы на реализацию инвестиционной программы,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варительный расчет тарифов в сфере водоснабжения на период реализации инвестицион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аблица №7</w:t>
      </w:r>
    </w:p>
    <w:tbl>
      <w:tblPr>
        <w:tblW w:w="48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97"/>
        <w:gridCol w:w="1588"/>
        <w:gridCol w:w="1676"/>
        <w:gridCol w:w="1670"/>
      </w:tblGrid>
      <w:tr>
        <w:trPr>
          <w:trHeight w:val="5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20"/>
        <w:gridCol w:w="1592"/>
        <w:gridCol w:w="1671"/>
        <w:gridCol w:w="1669"/>
      </w:tblGrid>
      <w:tr>
        <w:trPr>
          <w:tblHeader w:val="true"/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екущие расходы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748" w:right="-1168" w:hanging="429"/>
              <w:rPr>
                <w:color w:val="000000"/>
              </w:rPr>
            </w:pPr>
            <w:r>
              <w:rPr>
                <w:color w:val="000000"/>
              </w:rPr>
              <w:t>7653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92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9,87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Операционные расходы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25,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,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0,24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электроэнергию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72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67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6,23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40</w:t>
            </w:r>
          </w:p>
        </w:tc>
      </w:tr>
      <w:tr>
        <w:trPr>
          <w:trHeight w:val="1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Амортизация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Корректировка НВВ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Сглаживание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</w:tr>
      <w:tr>
        <w:trPr>
          <w:trHeight w:val="1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94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49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7,19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Объем реализации услуг водоснабжения,тыс. куб. 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5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5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563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, рублей/куб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82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 с 01.01 по 30.06., рублей/куб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5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 с 01.07. по 31.12., рублей/куб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емп роста тарифа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1" w:hRule="atLeast"/>
        </w:trPr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kern w:val="2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ind w:firstLine="5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6:00Z</dcterms:created>
  <dc:creator>Зам1</dc:creator>
  <dc:description/>
  <cp:keywords/>
  <dc:language>en-US</dc:language>
  <cp:lastModifiedBy>Юлия Д. Ремизова</cp:lastModifiedBy>
  <cp:lastPrinted>2025-10-09T14:37:00Z</cp:lastPrinted>
  <dcterms:modified xsi:type="dcterms:W3CDTF">2025-10-09T11:37:00Z</dcterms:modified>
  <cp:revision>35</cp:revision>
  <dc:subject/>
  <dc:title/>
</cp:coreProperties>
</file>